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й в Земельны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3 дека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емельный кодекс Приднестровской Молдавской Республики от 19 июля 2002 года № 159-З-III (САЗ 02-29,2) с изменениями и дополнениями, внесенными законами Приднестровской Молдавской Республики от 3 января 2003 года № 221-ЗИД-III (САЗ 03-1); </w:t>
        <w:br/>
        <w:t xml:space="preserve">от 27 февраля 2003 года № 248-ЗИД-III (САЗ 03-9); от 21 апреля 2003 года </w:t>
        <w:br/>
        <w:t xml:space="preserve">№ 266-ЗИД-III (САЗ 03-17); от 25 мая 2004 года № 419-ЗИД-III (САЗ 04-22); от 27 июля 2007 года № 265-ЗИ-IV (САЗ 07-31); от 24 ноября 2008 года </w:t>
        <w:br/>
        <w:t>№ 594-ЗИ-IV (САЗ 08-47); от 9 января 2009 года № 635-ЗИД-IV (САЗ 09-2);</w:t>
        <w:br/>
        <w:t xml:space="preserve">от 16 января 2009 года № 650-ЗИД-IV (САЗ 09-3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>№ 88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9 октября 2009 года № 88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12 марта 2010 года № 38-ЗИ-VI (САЗ 10-10), а также от 4 октября </w:t>
        <w:br/>
        <w:t xml:space="preserve">2010 года № 185-ЗИ-IV (САЗ 10-40); от 26 мая 2011 года № 74-ЗИ-V </w:t>
        <w:br/>
        <w:t xml:space="preserve">(САЗ 11-21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1 </w:t>
      </w:r>
      <w:r>
        <w:rPr>
          <w:sz w:val="28"/>
          <w:szCs w:val="28"/>
        </w:rPr>
        <w:t>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9 июля 2012 года № 13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9); от 4 июля 2014 года № 1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27); от 25 июля 2014 года № 14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0); от 31 октября 2014 года № 16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30 декабря 2014 года № 2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3 февраля 2015 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5 апреля 2016 года № 7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включая от 10 мая 2016 года </w:t>
        <w:br/>
        <w:t>№ 120-З-VI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, от 14 июня 2017 года № 130-ЗИД-VI (САЗ 17-25), от 27 сентября 2017 года № 250-ЗИД-VI (САЗ 17-40), от 30 ноября 2017 года № 351-ЗИД-VI (САЗ 17-49), а также от 25 июля 2016 года № 18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</w:t>
        <w:br/>
        <w:t>11 августа 2016 года № 20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2); от 11 августа 2016 года </w:t>
        <w:br/>
        <w:t>№ 20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2); от 29 декабря 2016 года № 31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; от 30 января 2017 года № 21-ЗИ-VI (САЗ 17-6); от 10 марта 2017 года № 5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от 25 апреля 2017 года № 86-ЗИД-VI </w:t>
        <w:br/>
        <w:t>(САЗ 17-18); от 29 мая 2017 года № 11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19 июля 2017 года № 2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ункт 1 статьи 44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«1. Решение соответствующего органа государственной власти о выделении земельного участка принимается и выдается в месячный срок со дня подачи заявителем заявления о выделении земельного участка, за исключением случаев предоставления земельных участков из категории земель сельскохозяйственного назна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ответствующего органа государственной власти о выделении земельного участка из категории земель сельскохозяйственного назначения принимается и выдается в двухмесячный срок со дня подачи заявителем заявления о выде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ям органа государственной власти о  выделении земельного участка прилагается план соответствующего участка, выдаваемый органом, принявшим решение о выделении земельного участка, одновременно с данным решение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рава на земельный участок, на который имеется план и графическое изображение которого не меняется, изготовление нового плана не требуетс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. Статью 6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Статья 61. Порядок предоставления (передачи) гражданам и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 xml:space="preserve">юридическим лицам земельных участков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Граждане, заинтересованные в предоставлении (передаче) им земельных участков для ведения крестьянского (фермерского) хозяйства, личного подсобного хозяйства, садоводства, животноводства, строительства и (или) иной деятельности, а также юридические лица, заинтересованные в предоставлении (передаче) земельных участков для ведения хозяйственной </w:t>
        <w:br/>
        <w:t>и (или) иной деятельности, направляют заявление в соответствующий орган, обладающий правом предоставления земельных участков.</w:t>
      </w:r>
    </w:p>
    <w:p>
      <w:pPr>
        <w:pStyle w:val="Style17"/>
        <w:ind w:left="-108" w:firstLine="8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.</w:t>
      </w:r>
    </w:p>
    <w:p>
      <w:pPr>
        <w:pStyle w:val="Style17"/>
        <w:ind w:left="-108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иной деятельностью подразумевается любая деятельность граждан и юридических лиц, не запрещенная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В заявлении должны быть указаны предполагаемые размеры земельного участка, его местоположение</w:t>
      </w:r>
      <w:r>
        <w:rPr>
          <w:sz w:val="28"/>
          <w:szCs w:val="28"/>
        </w:rPr>
        <w:t>, цель</w:t>
      </w:r>
      <w:r>
        <w:rPr>
          <w:color w:val="000000"/>
          <w:sz w:val="28"/>
          <w:szCs w:val="28"/>
        </w:rPr>
        <w:t xml:space="preserve"> его использования, испрашиваемое право на землю, а также наличие (отсутствие) у заинтересованного лица земельного участка для запрашиваемых целей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олномоченным органом государственной власти, в ведении которого находятся вопросы землеустройства, по поступившему заявлению обеспечивается подготовка необходимых материалов и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о предоставлении (передаче)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об отказе в предоставлении (передаче) земельного участка (с мотивировкой отказ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выделении земельного участка принимается и выдается в срок, предусмотренный пунктом 1 статьи 44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В решении уполномоченного органа о предоставлении (передаче) земельного участка должно быть указан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основание к предоставлению (передаче) земельного участка (заявление, ходатайство и так далее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вид права, на котором предоставляется (передается) земельный участок, и срок, на который предоставляется (передается)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 местоположение земельного участка и его площад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) категория земель и его кадастровый номер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) разрешенное пользование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е) обременения и иные обязательства, которые землепользователь обязан исполнять при получении в пользование земельного участка (при наличии к тому оснований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Принятие решения об отказе в предоставлении (передаче) земельного участка не лишает заинтересованное лицо права повторного обращения в уполномоченный орган с заявлением о предоставлении (передаче) земельного участ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нятое соответствующими органами решение является основанием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при бесплатной передаче земельного участка – для государственной регистрации прав на землю в установленном порядке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при передаче прав на земельный участок за плату – для заключения договора купли-продажи прав на земельный участок, его нотариального удостоверения и государственной регистрации прав на землю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ередаче земельного участка в аренду (субаренду) – для заключения договора аренды (субаренды), его нотариального удостоверения и государственной регистрации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6 дека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5-ЗИ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6:00Z</dcterms:created>
  <dc:creator>dumnazev</dc:creator>
  <dc:description/>
  <cp:keywords/>
  <dc:language>en-US</dc:language>
  <cp:lastModifiedBy>g30bvn</cp:lastModifiedBy>
  <cp:lastPrinted>2017-12-18T14:59:00Z</cp:lastPrinted>
  <dcterms:modified xsi:type="dcterms:W3CDTF">2017-12-26T12:29:00Z</dcterms:modified>
  <cp:revision>21</cp:revision>
  <dc:subject/>
  <dc:title>ЗАКОН</dc:title>
</cp:coreProperties>
</file>