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от 27 сентября 2017 года № 25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я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(САЗ 17-40) следующее дополнение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Закон статьей 1-1 следующего содержания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-1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2 статьи 1 настоящего Закона счета, открытые во исполнение пункта 2 статьи 16 Закона Приднестровской Молдавской Республики «О валютном регулировании и валютном контроле», подлежат закрытию их владельцами в срок до 31 декабря </w:t>
        <w:br/>
        <w:t>2017 года. В случае если по истечении указанного срока владельцы счетов не произведут их закрытие, Приднестровскому республиканскому банку прекратить проведение операций по указанным счетам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22T14:03:00Z</dcterms:modified>
  <cp:revision>186</cp:revision>
  <dc:subject/>
  <dc:title>ЗАКОН</dc:title>
</cp:coreProperties>
</file>