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ПМР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я в Зако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государственной поддерж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х видов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3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17 июня 2005 года № 579-З-III «О государственной поддержке инновационных видов деятельности» (САЗ 05-25) с изменениями </w:t>
        <w:br/>
        <w:t xml:space="preserve">и дополнениями, внесенными законами Приднестровской Молдавской Республики от 6 мая 2008 года № 460-ЗИД-IV (САЗ 08-18); от 28 апреля </w:t>
        <w:br/>
        <w:t xml:space="preserve">2011 года № 38-ЗИД-V (САЗ 11-17); от 8 апреля 2013 года № 87-ЗИ-V </w:t>
        <w:br/>
        <w:t>(САЗ 13-14); от 9 февраля 2015 года № 35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7), следующее дополн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5 дополнить подпунктом д)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строительство с использованием высоких наукоемких технологий объектов инфраструктуры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1 дека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3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8ans</cp:lastModifiedBy>
  <cp:lastPrinted>2017-06-20T12:03:00Z</cp:lastPrinted>
  <dcterms:modified xsi:type="dcterms:W3CDTF">2017-12-21T08:55:00Z</dcterms:modified>
  <cp:revision>187</cp:revision>
  <dc:subject/>
  <dc:title>ЗАКОН</dc:title>
</cp:coreProperties>
</file>