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июня 2017 года № 193-З-VI «О республиканском бюджете на 2017 год» (САЗ 17-27) с изменениями и дополнениями, внесенными законами Приднестровской Молдавской Республики от 13 июля 2017 года </w:t>
        <w:br/>
        <w:t xml:space="preserve">№ 209-ЗИД-VI (САЗ 17-29); от 13 июля 2017 года № 210-ЗИ-VI (САЗ 17-29); от 6 октября 2017 года № 259-ЗИД-VI (САЗ 17-41); от 12 октября 2017 года № 262-ЗИ-VI (САЗ 17-42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9), следующие изменения и дополн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дпункте а) статьи 1 цифровое обозначение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4 115» заменить цифровым обозначением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 496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В подпунк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татьи 1 цифровое обозначение «</w:t>
      </w:r>
      <w:r>
        <w:rPr>
          <w:sz w:val="28"/>
          <w:szCs w:val="28"/>
        </w:rPr>
        <w:t>5 183 456 708</w:t>
      </w:r>
      <w:r>
        <w:rPr>
          <w:sz w:val="28"/>
          <w:szCs w:val="28"/>
          <w:lang w:val="en-US"/>
        </w:rPr>
        <w:t>» заменить цифровым обозначением «</w:t>
      </w:r>
      <w:r>
        <w:rPr>
          <w:sz w:val="28"/>
          <w:szCs w:val="28"/>
        </w:rPr>
        <w:t>5 183 515 089</w:t>
      </w:r>
      <w:r>
        <w:rPr>
          <w:sz w:val="28"/>
          <w:szCs w:val="28"/>
          <w:lang w:val="en-US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ункте а) части первой пункта 1 статьи 2 цифровое обозначение «2 042 572 452» заменить цифровым обозначением </w:t>
        <w:br/>
        <w:t>«2 042 630 833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подпункте б) части первой пункта 1 статьи 2 цифровое обозначение «3 858 432 845» заменить цифровым обозначением </w:t>
        <w:br/>
        <w:t>«3 858 491 226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ю 5 (секретно) внести дополнение (секретн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Исполнительному органу государственной власти, ответственному за планирование и исполнение бюджета, привести Приложение № 1.1 «Планирование доходной части консолидированного бюджета в разрезе основных видов налоговых, неналоговых и иных обязательных платежей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7 год», Приложение № 2 «Плановые расходы республиканского бюджета на 2017 год» к Закону Приднестровской Молдавской Республики «О республиканском бюджете на 2017 год» в соответствие со статьей 1 настоящего Закон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0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0:00Z</dcterms:created>
  <dc:creator>dumnazev</dc:creator>
  <dc:description/>
  <cp:keywords/>
  <dc:language>en-US</dc:language>
  <cp:lastModifiedBy>g30bvn</cp:lastModifiedBy>
  <cp:lastPrinted>2017-12-06T14:03:00Z</cp:lastPrinted>
  <dcterms:modified xsi:type="dcterms:W3CDTF">2017-12-20T08:38:00Z</dcterms:modified>
  <cp:revision>16</cp:revision>
  <dc:subject/>
  <dc:title>ЗАКОН</dc:title>
</cp:coreProperties>
</file>