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циальной защите инвали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29 но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26 июня 2006 года № 51-З-IV «О социальной защите инвалидов» </w:t>
        <w:br/>
        <w:t xml:space="preserve">(САЗ 06-27) с изменениями и дополнениями, внесенными законами Приднестровской Молдавской Республики от 25 июля 2007 года </w:t>
        <w:br/>
        <w:t xml:space="preserve">№ 259-ЗИ-IV (САЗ 07-31); от 20 мая 2008 года № 468-ЗД-IV (САЗ 08-20); </w:t>
        <w:br/>
        <w:t xml:space="preserve">от 30 апреля 2009 года № 741-ЗИ-IV (САЗ 09-18); от 8 июля 2009 года </w:t>
        <w:br/>
        <w:t xml:space="preserve">№ 802-ЗД-IV (САЗ 09-29); от 25 сентября 2009 года № 872-ЗИ-IV </w:t>
        <w:br/>
        <w:t xml:space="preserve">(САЗ 09-39); от 21 апреля 2011 года № 32-ЗИД-V (САЗ 11-16); от 11 октября 2011 года № 174-ЗД-V (САЗ 11-41); от 16 июля 2012 года № 136-ЗД-V </w:t>
        <w:br/>
        <w:t xml:space="preserve">(САЗ 12-30); от 24 декабря 2012 года № 262-ЗИ-V (САЗ 12-53); от 28 января 2013 года № 35-ЗИ-V (САЗ 13-4); от 29 апреля 2013 года № 98-ЗИ-V </w:t>
        <w:br/>
        <w:t xml:space="preserve">(САЗ 13-17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203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0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1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9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5-22); от 5 апреля 2016 года № 86-ЗД-VI (САЗ 16-14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30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рта 2017 года </w:t>
      </w:r>
      <w:r>
        <w:rPr>
          <w:caps/>
          <w:sz w:val="28"/>
          <w:szCs w:val="28"/>
        </w:rPr>
        <w:t>№ 44-ЗИ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10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июня </w:t>
        <w:br/>
        <w:t xml:space="preserve">2017 года </w:t>
      </w:r>
      <w:r>
        <w:rPr>
          <w:caps/>
          <w:sz w:val="28"/>
          <w:szCs w:val="28"/>
        </w:rPr>
        <w:t>№ 126-З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24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ня 2017 года </w:t>
      </w:r>
      <w:r>
        <w:rPr>
          <w:caps/>
          <w:sz w:val="28"/>
          <w:szCs w:val="28"/>
        </w:rPr>
        <w:t>№ 155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</w:t>
        <w:br/>
        <w:t>(САЗ 17-25)</w:t>
      </w:r>
      <w:r>
        <w:rPr>
          <w:sz w:val="28"/>
          <w:szCs w:val="28"/>
        </w:rPr>
        <w:t>, следующие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статьи 8 слово «грамзаписей» с последующей запятой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пункт к) пункта 1 статьи 1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) пятидесятипроцентная скидка с платы за жилое помещение инвалиду, а также супруге (супругу) и несовершеннолетним детям, находящимся на их иждив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процентная скидка с платы за жилое помещ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валиду, а также супруге (супругу) и их несовершеннолетним детям, находящимся на их иждивении, – в случае если в семье двое и более инвалидов по зрению и (или) глухонем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диноко проживающим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о зр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ьготы, предусмотренные  настоящим подпунктом, предоставляются лицам, проживающим в жилых помещениях или в жилых домах всех форм собствен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еделах социальных норм площади жилья, предусмотренных действующим жилищным законодательством Приднестровской Молдавской Республики, а излишняя общая площадь жилья, до 15 квадратных метров, оплачивается в одинарном разме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пункт л) пункта 1 статьи 14 изложить в следующей редак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ятидесятипроцентная скидка инвалиду, а также супруге (супругу) и их несовершеннолетним детям, находящимся на их иждивении, с платы за коммунальные услуги, а проживающим в домах, не имеющих центрального отопления, – с оплаты топлива и транспортных услуг для доставки этого топлив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роцентная скидка с платы за коммунальные услуги, а проживающим в домах, не имеющих центрального отопления, – с оплаты топлива и транспортных услуг для доставки этого топл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валиду, а также супруге (супругу) и их несовершеннолетним детям, находящимся на их иждивении, – в случае если в семье двое и более инвалидов по зрению и (или) глухонем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диноко проживающим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о зр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ьготы, предусмотренные настоящим подпунктом, предоставляются лицам, проживающим в жилых помещениях или в жилых домах всех форм собственности, в пределах социальных норм коммунальных услуг и норм продажи топлива населению, установленных действующим законодательством Приднестровской Молдав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ункт 1 статьи 14 дополнить частью второ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ля целей подпунктов к), л) части первой настоящего пункта одиноко проживающими инвалидами признаются инвалиды, проживающие в жилых помещениях (квартире, комнате, комнатах) или в жилых домах, в отношении которых отсутствуют данные о прописке (регистрации) ины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пункт д) пункта 1 статьи 1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) пятидесятипроцентная скидка с платы за жилое помещение инвалиду, а также супруге (супругу) и их несовершеннолетним детям, находящимся на их иждивении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процентная скидка с платы за жилое помещение предо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валиду, а также супруге (супругу) и их несовершеннолетним детям, находящимся на их иждивении, – в случае если в семье двое и более инвалидов по зрению и (или) глухонем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диноко проживающим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– глухонемым, 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о зрению или глухонем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ьготы, предусмотренные настоящим подпунктом, предоставляются лицам, проживающим в жилых помещениях или в жилых дом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ех форм собствен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еделах социальных норм площади жилья, предусмотренных действующим жилищным законодательством Приднестровской Молдавской Республики, а излишняя общая площадь жилья, до 15 квадратных метров, оплачивается в одинарном разме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пункт е) пункта 1 статьи 15 изложить в следующей редак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) пятидесятипроцентная скидка инвалиду, а также супруге (супругу) и их несовершеннолетним детям, находящимся на их иждивении, с платы за коммунальные услуги, а проживающим в домах, не имеющих центрального отопления, – с оплаты топлива и транспортных услуг для доставки этого топлив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роцентная скидка с платы за коммунальные услуги, а проживающим в домах, не имеющих центрального отопления, – с оплаты топлива и транспортных услуг для доставки этого топл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валиду, а также супруге (супругу) и их несовершеннолетним детям, находящимся на их иждивении, – в случае если в семье двое и более инвалидов по зрению и (или) глухонем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диноко проживающим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– глухонемым, 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о зрению или глухонем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ьготы, предусмотренные настоящим подпунктом, предоставляются лицам, проживающим в жилых помещениях или в жил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ех форм собственности, в пределах социальных норм коммунальных услуг и норм продажи топлива населению, установленных действующим законодательством Приднестровской Молдав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ункт 1 статьи 15 дополнить частью второ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ля целей подпунктов д), е) части первой настоящего пункта одиноко проживающими инвалидами признаются инвалиды, проживающие в жилых помещениях (квартире, комнате, комнатах) или в жилых домах, в отношении которых отсутствуют данные о прописке (регистрации) ины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зидент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днестровско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8 дека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9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4:00Z</dcterms:created>
  <dc:creator>201k-1</dc:creator>
  <dc:description/>
  <cp:keywords/>
  <dc:language>en-US</dc:language>
  <cp:lastModifiedBy>g30bvn</cp:lastModifiedBy>
  <dcterms:modified xsi:type="dcterms:W3CDTF">2017-12-18T14:17:00Z</dcterms:modified>
  <cp:revision>17</cp:revision>
  <dc:subject/>
  <dc:title>ЗАКОН</dc:title>
</cp:coreProperties>
</file>