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19 июля 2017 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1 июля 2017 года № 22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, следующее до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статьи 78 дополнить подпунктом о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) периоды работы в организациях любых организационно-правовых форм и форм собственности, зарегистрированных в соответствии с законодательством Приднестровской Молдавской Республики и ранее созданных на территории Приднестровской Молдавской Республики в соответствии с законодательством иностранного государства, в течение которых ими производилась уплата налогов на пенсионное страхование в соответствии с законодательством иностранного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7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9:00Z</dcterms:created>
  <dc:creator>dumnazev</dc:creator>
  <dc:description/>
  <cp:keywords/>
  <dc:language>en-US</dc:language>
  <cp:lastModifiedBy>g30bvn</cp:lastModifiedBy>
  <cp:lastPrinted>2017-11-17T15:11:00Z</cp:lastPrinted>
  <dcterms:modified xsi:type="dcterms:W3CDTF">2017-12-18T13:54:00Z</dcterms:modified>
  <cp:revision>6</cp:revision>
  <dc:subject/>
  <dc:title>ЗАКОН</dc:title>
</cp:coreProperties>
</file>