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внесении допол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; </w:t>
        <w:br/>
        <w:t>от 14 января 2009 года № 644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); от 26 января 2009 года </w:t>
        <w:br/>
        <w:t>№ 65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5); от 24 марта 2009 года № 69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ентября 2009 года № 863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9); от 23 ноября 2009 года </w:t>
        <w:br/>
        <w:t>№ 90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ентября 2010 года № 165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41); от 24 марта 2011 года № 18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2); </w:t>
        <w:br/>
        <w:t>от 21 апреля 2011 года № 2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 № 22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года № 157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3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5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32); от 28 сентября 2012 года № 17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8,1); от 28 сентября 2013 года № 20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3-38,1); от 20 ноября 2013 года № 23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18 июня 2014 года № 11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5); от 8 декабря 2014 года № 20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50); от 12 января 2015 года № 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26 февраля 2016 года № 36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6-8); от 1 апреля 2016 года № 6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3); от 5 апреля 2016 года № 7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5 апреля </w:t>
        <w:br/>
        <w:t>2016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</w:t>
        <w:br/>
        <w:t xml:space="preserve">с изменениями и дополнениями, внесенными законами Приднестровской Молдавской Республики от 15 ноября 2016 года № 246-ЗИ-VI (САЗ 16-46), </w:t>
        <w:br/>
        <w:t xml:space="preserve">от 30 декабря 2016 года № 320-ЗИД-VI (САЗ 17-1), от 14 июня 2017 года </w:t>
        <w:br/>
        <w:t xml:space="preserve">№ 130-ЗИД-VI (САЗ 17-25), от 27 сентября 2017 года № 250-ЗИД-VI </w:t>
        <w:br/>
        <w:t>(САЗ 17-40), от 30 ноября 2017 года № 3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9), а также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177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6-30)</w:t>
      </w:r>
      <w:r>
        <w:rPr>
          <w:rFonts w:cs="Times New Roman" w:ascii="Times New Roman" w:hAnsi="Times New Roman"/>
          <w:sz w:val="28"/>
          <w:szCs w:val="28"/>
        </w:rPr>
        <w:t xml:space="preserve">; от 25 июля 2016 года </w:t>
        <w:br/>
        <w:t>№ 18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</w:t>
      </w:r>
      <w:r>
        <w:rPr>
          <w:rFonts w:cs="Times New Roman" w:ascii="Times New Roman" w:hAnsi="Times New Roman"/>
          <w:bCs/>
          <w:sz w:val="28"/>
          <w:szCs w:val="28"/>
        </w:rPr>
        <w:t>3 февраля 2017 года № 30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З 17-6); </w:t>
        <w:br/>
        <w:t>от 29 марта 2017 года № 6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; от 26 июня 2017 года </w:t>
        <w:br/>
        <w:t>№ 18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2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дополнение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8 дополнить подпунктом я-12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-12) выплаты, осуществляемые за счёт членских профсоюзных взносов, за исключением выплат, производимых в пользу лиц, состоящих в трудовых отношениях с профсоюзной  организацией»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первого числа месяца, следующего за месяцем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-ЗД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7:00Z</dcterms:created>
  <dc:creator>User</dc:creator>
  <dc:description/>
  <cp:keywords/>
  <dc:language>en-US</dc:language>
  <cp:lastModifiedBy>g106kaa</cp:lastModifiedBy>
  <cp:lastPrinted>2017-12-06T15:06:00Z</cp:lastPrinted>
  <dcterms:modified xsi:type="dcterms:W3CDTF">2017-12-18T14:17:00Z</dcterms:modified>
  <cp:revision>29</cp:revision>
  <dc:subject/>
  <dc:title>Проект</dc:title>
</cp:coreProperties>
</file>