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ндивидуальном предпринимательском патен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9 но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26 сентября 2008 года № 557-З-IV «Об индивидуальном предпринимательском патенте» (САЗ 08-38) с изменениями и дополнениями, внесенными законами Приднестровской Молдавской Республики от 15 мая 2009 года № 755-ЗД-IV (САЗ 09-20); от 4 августа 2009 года № 824-ЗД-IV </w:t>
        <w:br/>
        <w:t xml:space="preserve">(САЗ 09-32); от 12 августа 2009 года № 845-ЗИД-IV (САЗ 09-33); </w:t>
        <w:br/>
        <w:t xml:space="preserve">от 13 августа 2009 года № 846-ЗД-IV (САЗ 09-33); от 21 октября 2009 года </w:t>
        <w:br/>
        <w:t xml:space="preserve">№ 891-ЗД-IV (САЗ 09-43); от 30 октября 2009 года № 897-ЗИД-IV </w:t>
        <w:br/>
        <w:t xml:space="preserve">(САЗ 09-44); от 7 июня 2010 года № 96-З-IV (САЗ 10-23); от 22 июля </w:t>
        <w:br/>
        <w:t xml:space="preserve">2010 года № 143-ЗИ-IV (САЗ 10-29); от 26 ноября 2010 года № 237-ЗИД-IV (САЗ 10-47); от 29 ноября 2010 года № 239-ЗД-IV (САЗ 10-48); от 24 марта 2011 года № 19-ЗД-V (САЗ 11-12); от 24 марта 2011 года № 20-ЗИ-V </w:t>
        <w:br/>
        <w:t xml:space="preserve">(САЗ 11-12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июня 2011 года № 87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24); от 29 сентября 2011 года № 159-ЗИ-V (САЗ 11-39); от 29 декабря 2011 года № 260-ЗИД-V (САЗ 12-1,1); от 29 декабря 2011 года № 270-З-V (САЗ 12-1,1); от 5 марта 2012 года № 26-ЗД-V (САЗ 12-11); от 20 марта 2012 года № 29-ЗИД-V </w:t>
        <w:br/>
        <w:t xml:space="preserve">(САЗ 12-13); от 28 апреля 2012 года № 55-ЗИД-V (САЗ 12-18); от 10 мая </w:t>
        <w:br/>
        <w:t xml:space="preserve">2012 года № 62-ЗД-V (САЗ 12-20); от 16 мая 2012 года № 70-ЗИД-V </w:t>
        <w:br/>
        <w:t xml:space="preserve">(САЗ 12-21); от 1 августа 2012 года № 158-ЗИ-V (САЗ 12-32); от 28 сентября 2012 года № 171-ЗИД-V (САЗ 12-40); от 16 октября 2012 года № 196-ЗИД-V (САЗ 12-43); от 5 ноября 2012 года № 218-ЗИД-V (САЗ 12-46); от 12 декабря 2012 года № 236-ЗИД-V (САЗ 12-51); от 18 июня 2013 года № 127-ЗИД-V (САЗ 13-24); от 25 июля 2013 года № 163-ЗД-V (САЗ 13-29); от 30 июля </w:t>
        <w:br/>
        <w:t>2013 года № 169-ЗД-V (САЗ 13-30); от 28 сентября 2013 года № 202-ЗИД-V (САЗ 13-38,1); от 28 июля 2014 года № 149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31); от 26 ноября 2014 года № 188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8); от 31 декабря 2014 года № 23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); включая от 10 мая 2016 года № 120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6), </w:t>
        <w:br/>
        <w:t>от 30 декабря 2016 года № 3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, от 14 июня 2017 года </w:t>
        <w:br/>
        <w:t xml:space="preserve">№ 130-ЗИД-VI (САЗ 17-25), от 27 сентября 2017 года № 250-ЗИД-VI </w:t>
        <w:br/>
        <w:t>(САЗ 17-40), а также от 25 мая 2016 года № 13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1); от 25 мая 2016 года № 13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1); включая от 6 июня 2016 года </w:t>
        <w:br/>
        <w:t>№ 149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1), от 30 декабря 2016 года № 31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), от 1 февраля 2017 года № 2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6), от 10 марта </w:t>
        <w:br/>
        <w:t>2017 года № 5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, от 11 апреля 2017 года № 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6), от 28 июня 2017 года № 19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7), а также </w:t>
        <w:br/>
        <w:t>от 23 июня 2016 года № 152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5); от 1 июля 2016 года </w:t>
        <w:br/>
        <w:t>№ 16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6); от 1 августа 2016 года № 199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1); от 9 декабря 2016 года № 288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9); от 19 декабря 2016 года № 289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; от 28 декабря 2016 года № 310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; </w:t>
        <w:br/>
        <w:t>от 6 февраля 2017 года № 33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7); от 10 марта 2017 года </w:t>
        <w:br/>
        <w:t>№ 5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; от 28 марта 2017 года № 59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4); </w:t>
        <w:br/>
        <w:t>от 19 июня 2017 года № 136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5); от 25 июля 2017 года </w:t>
        <w:br/>
        <w:t>№ 240-ЗИД-VI (САЗ 17-31); от 16 ноября 2017 года № 318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47), следующие изменения и дополнение.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пункт б) подпункта 2.54 подраздел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риложения к Закону изложить в следующей редакции: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800"/>
        <w:gridCol w:w="1620"/>
        <w:gridCol w:w="1440"/>
        <w:gridCol w:w="642"/>
      </w:tblGrid>
      <w:tr>
        <w:trPr>
          <w:trHeight w:val="152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496" w:firstLine="4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 сооружениях, без организации мест потребления, общей площадью не более </w:t>
              <w:br/>
              <w:t>6 кв.м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8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  <w:p>
            <w:pPr>
              <w:pStyle w:val="Style19"/>
              <w:spacing w:before="0" w:after="0"/>
              <w:ind w:left="-712" w:right="-6"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9"/>
              <w:spacing w:before="0" w:after="0"/>
              <w:ind w:left="-712" w:right="-6"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9"/>
              <w:spacing w:before="0" w:after="0"/>
              <w:ind w:left="-712" w:right="-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».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дпункт 2.54 подраздел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риложения к Закону дополнить подпунктом в) следующего содержания: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800"/>
        <w:gridCol w:w="1620"/>
        <w:gridCol w:w="1440"/>
        <w:gridCol w:w="642"/>
      </w:tblGrid>
      <w:tr>
        <w:trPr>
          <w:trHeight w:val="152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496" w:firstLine="4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 сооружениях, без мест организации приготовления блюд, общей площадью не более 35 кв.м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9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  <w:p>
            <w:pPr>
              <w:pStyle w:val="Style19"/>
              <w:spacing w:before="0" w:after="0"/>
              <w:ind w:left="-712" w:right="-6" w:firstLine="709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Style19"/>
              <w:spacing w:before="0" w:after="0"/>
              <w:ind w:left="-712" w:right="-6" w:firstLine="709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Style19"/>
              <w:spacing w:before="0" w:after="0"/>
              <w:ind w:left="-712" w:right="-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».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именование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Закону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иды деятельности, осуществляемые исключительно в форме семейного либо хозяйственного патент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 строке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Закону, содержащей </w:t>
        <w:br/>
        <w:t>обозначение **), слова «для подпункта б) п. 2.54» заменить словами «для подпунктов б) и в) п. 2.54»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Статья 2</w:t>
      </w:r>
      <w:r>
        <w:rPr>
          <w:sz w:val="27"/>
          <w:szCs w:val="27"/>
        </w:rPr>
        <w:t xml:space="preserve">. </w:t>
      </w:r>
      <w:r>
        <w:rPr>
          <w:sz w:val="28"/>
          <w:szCs w:val="28"/>
        </w:rPr>
        <w:t>Настоящий Закон вступает в силу с первого числа месяца, следующего за днем официального опубликования, за исключением пункта 1 статьи 1 настояще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 1 статьи 1 настоящего Закона вступает в силу с 1 января </w:t>
        <w:br/>
        <w:t>2018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8 дека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9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3"/>
    <w:qFormat/>
    <w:rPr/>
  </w:style>
  <w:style w:type="character" w:styleId="Margin">
    <w:name w:val="margin"/>
    <w:basedOn w:val="Style13"/>
    <w:qFormat/>
    <w:rPr>
      <w:rFonts w:cs="Times New Roman"/>
    </w:rPr>
  </w:style>
  <w:style w:type="character" w:styleId="Hl">
    <w:name w:val="hl"/>
    <w:basedOn w:val="Style13"/>
    <w:qFormat/>
    <w:rPr/>
  </w:style>
  <w:style w:type="character" w:styleId="Textsmall">
    <w:name w:val="text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9:00Z</dcterms:created>
  <dc:creator>dumnazev</dc:creator>
  <dc:description/>
  <cp:keywords/>
  <dc:language>en-US</dc:language>
  <cp:lastModifiedBy>g30bvn</cp:lastModifiedBy>
  <cp:lastPrinted>2017-12-07T13:58:00Z</cp:lastPrinted>
  <dcterms:modified xsi:type="dcterms:W3CDTF">2017-12-18T13:36:00Z</dcterms:modified>
  <cp:revision>25</cp:revision>
  <dc:subject/>
  <dc:title>ЗАКОН</dc:title>
</cp:coreProperties>
</file>