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о браке и семь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Кодекс о браке и семье Приднестровской Молдавской Республики, введенный в действие Законом Приднестровской Молдавской Республики от 19 июля 2002 года № 158-З-III «О введении в действие Кодекса о браке и семье Приднестровской Молдавской Республики» (САЗ 02-29), с изменениями и дополнениями, внесенными законами Приднестровской Молдавской Республики от 31 мая 2005 года </w:t>
        <w:br/>
        <w:t xml:space="preserve">№ 573-ЗИ-III (САЗ 05-23); от 20 марта 2008 года № 424-ЗИД-IV (САЗ 08-11); от 1 декабря 2008 года № 605-ЗИ-IV (САЗ 08-48); от 1 декабря 2008 года </w:t>
        <w:br/>
        <w:t xml:space="preserve">№ 606-ЗИ-IV (САЗ 08-48); от 3 апреля 2009 года № 701-ЗД-IV (САЗ 09-14); от 13 апреля 2010 года № 46-ЗИД-IV (САЗ 10-15); от 19 апреля 2010 года </w:t>
        <w:br/>
        <w:t xml:space="preserve">№ 55-ЗИ-IV (САЗ 10-16); от 22 июля 2010 года № 139-ЗД-IV (САЗ 10-29); </w:t>
        <w:br/>
        <w:t xml:space="preserve">от 22 июля 2010 года № 145-ЗИ-IV (САЗ 10-29); от 18 мая 2011 года </w:t>
        <w:br/>
        <w:t xml:space="preserve">№ 54-ЗИ-V (САЗ 11-20); от 4 июля 2011 года № 88-ЗИД-V (САЗ 11-27); </w:t>
        <w:br/>
        <w:t xml:space="preserve">от 27 июля 2011 года № 135-ЗИД-V (САЗ 11-30); от 27 февраля 2012 года </w:t>
        <w:br/>
        <w:t xml:space="preserve">№ 18-ЗИД-V (САЗ 12-10); от 16 октября 2012 года № 194-ЗИ-V (САЗ 12-43); от 24 декабря 2012 года № 269-ЗИ-V (САЗ 12-53); от 7 марта 2013 года </w:t>
        <w:br/>
        <w:t xml:space="preserve">№ 48-ЗИ-V (САЗ 13-9); от 29 апреля 2013 года № 97-ЗД-V (САЗ 13-17); </w:t>
        <w:br/>
        <w:t>от 17 июня 2013 года № 12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июня 2013 года </w:t>
        <w:br/>
        <w:t>№ 13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сентября 2013 года № 2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3-38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ая 2014 года № 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юля </w:t>
        <w:br/>
        <w:t>2014 года № 12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7); от 12 февраля 2016 года № 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6-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марта 2016 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3); от 12 мая </w:t>
        <w:br/>
        <w:t>2016 года № 1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декабря 2016 года № 29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19 июня 2017 года № 134-ЗД-VI (САЗ 17-25); от 19 июня </w:t>
        <w:br/>
        <w:t xml:space="preserve">2017 года № 173-ЗИ-VI (САЗ 17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сентября 2017 года 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9)</w:t>
      </w:r>
      <w:r>
        <w:rPr>
          <w:rStyle w:val="Margi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5 статьи 122 дополнить частями третьей и четвертой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Усыновление детей, являющихся гражданами Приднестровской Молдавской Республики, иностранными гражданами, не являющимися их родственниками, за исключением постоянно проживающих в Приднестровской Молдавской Республике иностранных граждан, производится при наличии международного договора о сотрудничестве в области усыновления детей с государствами, гражданами которых являются усыновители, или при получении в каждом отдельном случае решения о согласии на усыновление от компетентного органа государства, на территории которого постоянно проживают усыновители, с обязательством этого органа осуществлять контроль за условиями жизни усыновленного ребенка в течение срока, установленного действующим законодательством Приднестровской Молдавской Республики, и представлять сведения о проживании усыновленного ребенка исполнительному органу государственной власти Приднестровской Молдавской Республики, в ведении которого </w:t>
      </w:r>
      <w:r>
        <w:rPr>
          <w:sz w:val="28"/>
          <w:szCs w:val="28"/>
          <w:shd w:fill="FFFFFF" w:val="clear"/>
        </w:rPr>
        <w:t xml:space="preserve">находятся вопросы опеки и попечительства, не реже </w:t>
        <w:br/>
        <w:t xml:space="preserve">1 (одного) раза в 6 (шесть) месяцев, а также </w:t>
      </w:r>
      <w:r>
        <w:rPr>
          <w:sz w:val="28"/>
          <w:szCs w:val="28"/>
        </w:rPr>
        <w:t>в случае поступления информации о нарушении прав и законных интересов усыновленных детей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ыновление детей гражданами Приднестровской Молдавской Республики, постоянно проживающими </w:t>
      </w:r>
      <w:r>
        <w:rPr>
          <w:sz w:val="28"/>
          <w:szCs w:val="28"/>
          <w:shd w:fill="FFFFFF" w:val="clear"/>
        </w:rPr>
        <w:t>за пределами территории Приднестровской Молдавской Республики, иностранными гражданами или лицами без гражданства, не являющимися родственниками детей, осуществляется при условии их регистрации и проживания на территории Приднестровской Молдавской Республики не</w:t>
      </w:r>
      <w:r>
        <w:rPr>
          <w:sz w:val="28"/>
          <w:szCs w:val="28"/>
        </w:rPr>
        <w:t xml:space="preserve"> менее 6 (шести) месяце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1 (одного) года </w:t>
      </w:r>
      <w:r>
        <w:rPr>
          <w:sz w:val="28"/>
          <w:szCs w:val="28"/>
          <w:shd w:fill="FFFFFF" w:val="clear"/>
        </w:rPr>
        <w:t>до обращения за усыновлением</w:t>
      </w:r>
      <w:r>
        <w:rPr>
          <w:sz w:val="28"/>
          <w:szCs w:val="28"/>
        </w:rPr>
        <w:t xml:space="preserve">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статьи 152 дополнить частью второй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асть первая настоящего пункта не распространяется на родителей (единственного родителя), давших согласие на установление опеки (попечительства) в связи с выездом за пределы Приднестровской Молдавской Республики, в том числе вследствие длительной командировки, за исключением случаев, когда для опекуна (попечителя) защита прав и законных интересов ребенка требует незамедлительного принятия решения и отсутствует возможность связи с родителями (единственным родителем) реб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ListParagraph"/>
        <w:ind w:left="0" w:firstLine="709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. </w:t>
      </w:r>
      <w:r>
        <w:rPr>
          <w:szCs w:val="28"/>
          <w:lang w:val="ru-MD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6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Textsmall">
    <w:name w:val="text-small"/>
    <w:qFormat/>
    <w:rPr/>
  </w:style>
  <w:style w:type="character" w:styleId="Margin">
    <w:name w:val="margi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6:00Z</dcterms:created>
  <dc:creator>201k-1</dc:creator>
  <dc:description/>
  <cp:keywords/>
  <dc:language>en-US</dc:language>
  <cp:lastModifiedBy>g30bvn</cp:lastModifiedBy>
  <dcterms:modified xsi:type="dcterms:W3CDTF">2017-12-18T13:21:00Z</dcterms:modified>
  <cp:revision>11</cp:revision>
  <dc:subject/>
  <dc:title>ЗАКОН</dc:title>
</cp:coreProperties>
</file>