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электро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августа 2008 года № 536-З-IV «Об электросвязи» (САЗ 08-34) </w:t>
        <w:br/>
        <w:t xml:space="preserve">с изменениями и дополнениями, внесенными законами Приднестровской Молдавской Республики от 25 июня 2009 года № 793-ЗИ-IV (САЗ 09-26); </w:t>
        <w:br/>
        <w:t xml:space="preserve">от 24 мая 2011 года № 58-ЗИ-V (САЗ 11-21); от 11 июня 2014 года </w:t>
        <w:br/>
        <w:t>№ 110-ЗД-V (САЗ 14-24); от 23 декабря 2016 года № 29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3 статьи 9 дополнить частью третье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мущество, безвозмездно переданное операторам электросвязи по договорам безвозмездного пользования для осуществления строительства средств электросвязи и сооружений электросвязи и (или) эксплуатации средств электросвязи и сооружений электросвязи, не включается в налогооблагаемую базу по налогу на доходы организаций»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2. Подпункт и) части первой пункта 2 статьи 50 исключить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firstLine="709"/>
        <w:rPr/>
      </w:pPr>
      <w:r>
        <w:rPr>
          <w:sz w:val="28"/>
          <w:szCs w:val="28"/>
        </w:rPr>
        <w:t>3. Часть вторую пункта 3 статьи 50 дополнить подпунктом н) следующего содержания:</w:t>
      </w:r>
    </w:p>
    <w:p>
      <w:pPr>
        <w:pStyle w:val="U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н) требование об оказании услуг телеграфной связи при осуществлении деятельности по предоставлению услуг местной телефонной связи, в том числе с применением технологии беспроводного доступа </w:t>
      </w:r>
      <w:r>
        <w:rPr>
          <w:sz w:val="28"/>
          <w:szCs w:val="28"/>
          <w:lang w:val="en-US"/>
        </w:rPr>
        <w:t>WLL</w:t>
      </w:r>
      <w:r>
        <w:rPr>
          <w:sz w:val="28"/>
          <w:szCs w:val="28"/>
        </w:rPr>
        <w:t>».</w:t>
      </w:r>
    </w:p>
    <w:p>
      <w:pPr>
        <w:pStyle w:val="U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U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4. В части второй пункта 1 статьи 54 слова «телеграфной связи» </w:t>
        <w:br/>
        <w:t>с последующей точкой с запятой исключить.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Считать лицензионным требованием и условием лицензий </w:t>
        <w:br/>
        <w:t xml:space="preserve">на вид предпринимательской деятельности «предоставление услуг местной телефонной связи, в том числе с применением технологии беспроводного доступа </w:t>
      </w:r>
      <w:r>
        <w:rPr>
          <w:sz w:val="28"/>
          <w:szCs w:val="28"/>
          <w:lang w:val="en-US"/>
        </w:rPr>
        <w:t>WLL</w:t>
      </w:r>
      <w:r>
        <w:rPr>
          <w:sz w:val="28"/>
          <w:szCs w:val="28"/>
        </w:rPr>
        <w:t>», выданных операторам электросвязи уполномоченным органом государственной власти, оказание услуг телеграфной связи на территории осуществления деятельности, определяемой в данных лицензиях, по тарифам, установленным в соответствии с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1 стать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вступает в силу со дня, следующего за днем официального опубликования, и распространяет свое действие на правоотношения, возникшие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5-07-13T10:33:00Z</cp:lastPrinted>
  <dcterms:modified xsi:type="dcterms:W3CDTF">2017-12-18T13:11:00Z</dcterms:modified>
  <cp:revision>182</cp:revision>
  <dc:subject/>
  <dc:title>ЗАКОН</dc:title>
</cp:coreProperties>
</file>