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одекс Приднестровской Молдавской Республик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дминистративных правонарушения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6 декабр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Кодекс Приднестровской Молдавской Республики </w:t>
        <w:br/>
        <w:t xml:space="preserve">об административных правонарушениях от 21 января 2014 года № 10-З-V </w:t>
        <w:br/>
        <w:t xml:space="preserve">(САЗ 14-4) с изменениями и дополнениями, внесенными законами Приднестровской Молдавской Республики от 7 июля 2014 года </w:t>
        <w:br/>
        <w:t>№ 131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8); от 7 октября 2014 года № 15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1); от 31 октября 2014 года № 16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4); от 10 ноября 2014 года </w:t>
        <w:br/>
        <w:t>№ 17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6); от 8 декабря 2014 года № 200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4-50); от 10 декабря 2014 года № 20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1); от 10 декабря 2014 года № 210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1); от 30 декабря 2014 года № 23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); от 16 января 2015 года № 2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9 февраля 2015 года № 3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7); от 20 марта 2015 года № 4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5-12); от 24 марта 2015 года № 52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24 марта 2015 года № 5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25 марта 2015 года № 5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5-13,1); от 25 марта 2015 года № 5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14 апреля 2015 года № 6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6); от 28 апреля 2015 года № 7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5-18); от 5 мая 2015 года № 7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9); от 18 мая 2015 года № 8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от 18 мая 2015 года № 8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</w:t>
        <w:br/>
        <w:t>от 30 июня 2015 года № 10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7); от 12 февраля 2016 года </w:t>
        <w:br/>
        <w:t>№ 8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6); от 17 февраля 2016 года № 2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</w:t>
        <w:br/>
        <w:t>от 17 февраля 2016 года № 3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от 26 февраля 2016 года </w:t>
        <w:br/>
        <w:t>№ 3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8); от 5 марта 2016 года № 4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9); </w:t>
        <w:br/>
        <w:t>от 5 марта 2016 года № 4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9); от 25 мая 2016 года </w:t>
        <w:br/>
        <w:t>№ 13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1) с изменениями, внесенными Законом Приднестровской Молдавской Республики от 30 января 2017 года </w:t>
        <w:br/>
        <w:t>№ 2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6); от 23 июня 2016 года № 15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5); </w:t>
        <w:br/>
        <w:t>от 1 июля 2016 года № 16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от 25 июля 2016 года </w:t>
        <w:br/>
        <w:t>№ 19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0); от 25 июля 2016 года № 194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0); </w:t>
        <w:br/>
        <w:t>от 27 сентября 2016 года № 215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9); от 15 ноября </w:t>
        <w:br/>
        <w:t>2016 года № 245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6); от 9 декабря 2016 года № 28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9); от 6 января 2017 года № 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); от 6 января </w:t>
        <w:br/>
        <w:t>2017 года № 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); от 16 января 2017 года № 1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4); от 21 февраля 2017 года № 3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9); от 28 марта </w:t>
        <w:br/>
        <w:t xml:space="preserve">2017 года № 61-ЗД-VI (САЗ 17-14); от 29 марта 2017 года № 68-ЗИД-VI </w:t>
        <w:br/>
        <w:t>(САЗ 17-14); от 11 апреля 2017 года № 82-ЗИД-VI (САЗ 17-16)</w:t>
      </w:r>
      <w:r>
        <w:rPr>
          <w:rFonts w:eastAsia="Calibri"/>
          <w:sz w:val="28"/>
          <w:szCs w:val="28"/>
        </w:rPr>
        <w:t xml:space="preserve">; от 25 апреля 2017 года № 85-ЗИ-VI (САЗ 17-18); от 27 апреля 2017 года № 91-ЗИ-VI </w:t>
        <w:br/>
        <w:t xml:space="preserve">(САЗ 17-18); от 3 мая 2017 года № 95-ЗИД-VI (САЗ 17-19); от 29 мая </w:t>
        <w:br/>
        <w:t xml:space="preserve">2017 года № 110-ЗИД-VI (САЗ 17-23,1); от </w:t>
      </w:r>
      <w:r>
        <w:rPr>
          <w:sz w:val="28"/>
          <w:szCs w:val="28"/>
        </w:rPr>
        <w:t>19 июня 2017 года № 14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5); от 22 июня 2017 года № 180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6); от 28 июня 2017 года № 18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7); от 30 июня 2017 года № 19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27); от 14 июля 2017 года № 215-ЗИД-VI (САЗ 17-29); от 19 июля 2017 года № 222-ЗИ-VI (САЗ 17-30); от 12 октября 2017 года № 26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2); от 1 ноября 2017 года № 284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5); от 1 ноября 2017 года № 29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5); от 4 ноября 2017 года № 303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5); от 4 ноября 2017 года № 308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5); от 16 ноября 2017 года № 31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7); от 16 ноября 2017 года № 323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47); от 24 ноября 2017 года № 330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8); от 24 ноября </w:t>
        <w:br/>
        <w:t>2017 года № 33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8); от 29 ноября 2017 года № 35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9)</w:t>
      </w:r>
      <w:r>
        <w:rPr>
          <w:rStyle w:val="Margin"/>
          <w:sz w:val="28"/>
          <w:szCs w:val="28"/>
        </w:rPr>
        <w:t>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а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16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16.19. Действия, направленные на неправомерное </w:t>
      </w:r>
    </w:p>
    <w:p>
      <w:pPr>
        <w:pStyle w:val="Style16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свобождение от таможенных платежей </w:t>
      </w:r>
    </w:p>
    <w:p>
      <w:pPr>
        <w:pStyle w:val="Style16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ли их занижение</w:t>
      </w:r>
    </w:p>
    <w:p>
      <w:pPr>
        <w:pStyle w:val="Style16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декларантом или иным лицом, являющимся плательщиком таможенных платежей, в таможенной декларации и иных документах, необходимых для таможенных целей, а также в устной либо конклюдентной форме недостоверных сведений о таможенном режиме, таможенной стоимости либо стране происхождения товаров и транспортных средств или заявление иных недостоверных сведений, дающих основание для освобождения от таможенных платежей или занижения их размера, а равно представление для таможенного оформления документов, содержащих недостоверные сведения, дающих основание для освобождения от таможенных платежей или занижения их размера, за исключением случаев, предусмотренных статьями 16.3 и 16.4 настоящего Кодекса, при отсутствии признаков уголовно наказуемого деяния – </w:t>
      </w:r>
    </w:p>
    <w:p>
      <w:pPr>
        <w:pStyle w:val="Style16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ечет наложение штрафа на граждан и юридических лиц в размере </w:t>
        <w:br/>
        <w:t xml:space="preserve">от 1/10 (одной десятой) до 1 (одного) размера суммы неуплаченных таможенных платежей, на должностных лиц – от 50 (пятидесяти) </w:t>
        <w:br/>
        <w:t>до 200 (двухсот) РУ МЗП».</w:t>
      </w:r>
    </w:p>
    <w:p>
      <w:pPr>
        <w:pStyle w:val="Style16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42" w:leader="none"/>
        </w:tabs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42" w:leader="none"/>
        </w:tabs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42" w:leader="none"/>
        </w:tabs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42" w:leader="none"/>
        </w:tabs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42" w:leader="none"/>
        </w:tabs>
        <w:ind w:left="709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Статью 16.21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«Статья 16.21. Нарушение сроков уплаты таможенных платежей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уплата лицом, являющимся плательщиком таможенных платежей, таможенных платежей в установленные сроки при отсутствии признаков уголовно наказуемого деяния –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лечет наложение административного штрафа на </w:t>
      </w:r>
      <w:r>
        <w:rPr>
          <w:sz w:val="28"/>
          <w:szCs w:val="28"/>
        </w:rPr>
        <w:t xml:space="preserve">граждан, должностных лиц, юридических лиц </w:t>
      </w:r>
      <w:r>
        <w:rPr>
          <w:rFonts w:eastAsia="Calibri"/>
          <w:sz w:val="28"/>
          <w:szCs w:val="28"/>
          <w:lang w:eastAsia="en-US"/>
        </w:rPr>
        <w:t>в размере до 100 (ста) РУ МЗП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  <w:r>
        <w:rPr>
          <w:rFonts w:cs="Times New Roman" w:ascii="Times New Roman" w:hAnsi="Times New Roman"/>
          <w:sz w:val="28"/>
          <w:szCs w:val="28"/>
        </w:rPr>
        <w:t xml:space="preserve">. Настоящий Закон вступает в силу по истечении </w:t>
        <w:br/>
        <w:t>14 (четырнадцати) дней после дня официально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18 декабря 2017 г.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2-ЗИ-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small">
    <w:name w:val="text-small"/>
    <w:basedOn w:val="Style14"/>
    <w:qFormat/>
    <w:rPr/>
  </w:style>
  <w:style w:type="character" w:styleId="Margin">
    <w:name w:val="margi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02:00Z</dcterms:created>
  <dc:creator>201k-1</dc:creator>
  <dc:description/>
  <cp:keywords/>
  <dc:language>en-US</dc:language>
  <cp:lastModifiedBy>g106kaa</cp:lastModifiedBy>
  <dcterms:modified xsi:type="dcterms:W3CDTF">2017-12-18T13:31:00Z</dcterms:modified>
  <cp:revision>15</cp:revision>
  <dc:subject/>
  <dc:title>ЗАКОН</dc:title>
</cp:coreProperties>
</file>