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 внесении изменения в Закон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Об обеспечении доступа к информации о деятельности судов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6 марта 2013 года № 82-З-V «Об обеспечении доступа к информации </w:t>
        <w:br/>
        <w:t xml:space="preserve">о деятельности судов Приднестровской Молдавской Республики» </w:t>
        <w:br/>
        <w:t>(САЗ 13-12) с изменением, внесенным Законом Приднестровской Молдавской Республики от 26 ноября 2014 года № 186-ЗИ-V (САЗ 14-48), следующее изменение.</w:t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одпункте з) пункта 5 статьи 15 цифровое обозначение «127-6» заменить цифровым обозначением «140»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before="0" w:after="0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2-18T13:25:00Z</dcterms:modified>
  <cp:revision>188</cp:revision>
  <dc:subject/>
  <dc:title>ЗАКОН</dc:title>
</cp:coreProperties>
</file>