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лицензировании отдельных видов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9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Закон Приднестровской Молдавской Республики </w:t>
        <w:br/>
        <w:t xml:space="preserve">от 10 июля 2002 года № 151-З-III «О лицензировании отдельных видов деятельности» (САЗ 02-28) с изменениями и дополнениями, внесенными законами Приднестровской Молдавской Республики от 23 апреля 2003 года </w:t>
        <w:br/>
        <w:t xml:space="preserve">№ 269-ЗИ-III (САЗ 03-17); от 27 июня 2003 года № 296-ЗД-III (САЗ 03-26); </w:t>
        <w:br/>
        <w:t xml:space="preserve">от 7 июля 2003 года № 306-ЗИ-III (САЗ 03-28); от 28 октября 2003 года </w:t>
        <w:br/>
        <w:t xml:space="preserve">№ 344-ЗД-III (САЗ 03-44); от 20 февраля 2004 года № 393-ЗД-III (САЗ 04-8); </w:t>
        <w:br/>
        <w:t xml:space="preserve">от 29 апреля 2005 года № 560-ЗД-III (САЗ 05-18); от 1 августа 2005 года </w:t>
        <w:br/>
        <w:t xml:space="preserve">№ 604-ЗИ-III (САЗ 05-32); от 7 октября 2005 года № 638-ЗД-III (САЗ 05-41); </w:t>
        <w:br/>
        <w:t xml:space="preserve">от 9 марта 2006 года № 6-ЗИ-IV (САЗ 06-11); от 12 июня 2007 года </w:t>
        <w:br/>
        <w:t>№ 223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07-25); от 29 августа 2008 года № 537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(САЗ 08-34); от 17 ноября 2008 года № 585-ЗИ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08-46); от 9 января 2009 года № 638-З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09-2); от 9 июня 2009 года № 767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АЗ 09-24); от 6 августа 2009 года № 828-ЗИД-IV (САЗ 09-32); от 16 ноября 2010 года № 215-ЗИ-IV (САЗ 10-46); от 25 мая 2011 года № 69-ЗИД-V </w:t>
        <w:br/>
        <w:t xml:space="preserve">(САЗ 11-21); от 11 июля 2011 года № 103-ЗД-V (САЗ 11-28); от 29 сентября 2011 года № 153-ЗИД-V (САЗ 11-39); от 28 ноября 2011 года № 219-ЗИ-V (САЗ 11-48); от 5 марта 2012 года № 20-ЗД-V (САЗ 12-11); от 5 марта </w:t>
        <w:br/>
        <w:t xml:space="preserve">2012 года № 24-ЗИ-V (САЗ 12-11); от 27 марта 2012 года № 37-ЗД-V </w:t>
        <w:br/>
        <w:t xml:space="preserve">(CАЗ 12-14); от 31 мая 2012 года № 78-ЗИ-V (САЗ 12-23); от 9 августа </w:t>
        <w:br/>
        <w:t xml:space="preserve">2012 года № 165-ЗИД-V (САЗ 12-33); 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января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01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 № 20-ЗИД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САЗ 13-3); от 8 апреля 2013 года № 87-ЗИ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САЗ 13-14); 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ая </w:t>
        <w:br/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01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 № 104-ЗИ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САЗ 13-20); 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3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ктября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014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 № 165-ЗИ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САЗ 14-44); 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2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преля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01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 № 70-ЗИ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САЗ 15-17); 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ая </w:t>
        <w:br/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01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 № 74-ЗИД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САЗ 15-19); от 15 июня 2015 года № 95-ЗИ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  <w:br/>
        <w:t xml:space="preserve">(САЗ 15-25); 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юля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0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 № 188-ЗИД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САЗ 16-30); 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юля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0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 № 191-ЗИ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САЗ 16-30); 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юля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0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 № 193-ЗД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  <w:br/>
        <w:t xml:space="preserve">(САЗ 16-30); 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8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вгуста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 xml:space="preserve">2016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да № 203-ЗИ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САЗ 16-32);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от 29 марта 2017 года № 63-ЗИД-</w:t>
      </w:r>
      <w:r>
        <w:rPr>
          <w:rFonts w:cs="Times New Roman" w:ascii="Times New Roman" w:hAnsi="Times New Roman"/>
          <w:b w:val="false"/>
          <w:spacing w:val="-8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(САЗ 17-14); 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2 </w:t>
      </w:r>
      <w:r>
        <w:rPr>
          <w:rFonts w:cs="Times New Roman" w:ascii="Times New Roman" w:hAnsi="Times New Roman"/>
          <w:b w:val="false"/>
          <w:sz w:val="28"/>
          <w:szCs w:val="28"/>
        </w:rPr>
        <w:t>июня 2017 года № 179-ЗИ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(САЗ 17-26); от 13 июля 2017 года № 211-З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АЗ 17-29)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е и дополнен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 статьи 11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случае преобразования юридического лица, изменения его наименования или места его нахождения, утраты лицензии, а также в случаях, предусмотренных статьей 19-2 настоящего Закона, лицензиат – юридическое лицо или его правопреемник – обязан в течение 10 (десяти) рабочих дней подать заявление о переоформлении лицензии с приложением соответствующих документов, подтверждающих указанные свед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решения о переоформлении лицензии юридическое лицо или его правопреемник, в случае преобразования юридического лица, вправе осуществлять деятельность на основании ранее выданной лицензии, но не более 10 (десяти) дней со дня его регистрации, а в случае утраты лицензии – на основании выданной уполномоченным органом справки о приеме документов на переоформление лиценз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имени индивидуального предпринимателя, утраты лицензии, а также в случаях, предусмотренных статьей 19-2 настоящего Закона, лицензиат – индивидуальный предприниматель – обязан в течение </w:t>
        <w:br/>
        <w:t>10 (десяти) рабочих дней подать заявление о переоформлении лицензии с приложением соответствующих документов, подтверждающих указанные сведения. До получения переоформленной лицензии лицензиат, в случае изменения его наименования, осуществляет лицензируемую деятельность на основании ранее выданной лицензии, а в случае утраты лицензии – на основании выданной уполномоченным органом справки о приеме документов на переоформление лицензии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в заявлении о переоформлении  лицензии указываются сведения о работах, об услугах, которые лицензиат намерен выполнять, оказывать, или о работах, об услугах, выполнение, оказание которых лицензиатом прекращаются. При намерении лицензиата выполнять новые работы, оказывать новые услуги, составляющие лицензируемый вид деятельности, в заявлении о переоформлении  лицензии также указываются сведения, подтверждающие соответствие лицензиата лицензионным требованиям при выполнении данных работ, оказании данных услуг»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Закон дополнить статьей 19-2 следующего содержания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-2. Заключительные положения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ензии на виды деятельности, наименования которых изменены, лицензии, не содержащие перечни работ, услуг, которые выполняются, оказываются в составе конкретных видов деятельности, и лицензии, содержащие перечни работ, услуг, которые выполняются, оказываются в составе конкретных видов деятельности, если нормативными правовыми актами Приднестровской Молдавской Республики в указанные перечни внесены изменения, подлежат переоформлению по заявлению лицензиатов, при условии соблюдения лицензионных требований, предъявляемых к таким видам деятельности (выполнению работ, оказанию услуг, составляющих лицензируемый вид деятельности)»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апреля 2017 г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5-07-13T10:33:00Z</cp:lastPrinted>
  <dcterms:modified xsi:type="dcterms:W3CDTF">2017-12-18T13:16:00Z</dcterms:modified>
  <cp:revision>183</cp:revision>
  <dc:subject/>
  <dc:title>ЗАКОН</dc:title>
</cp:coreProperties>
</file>