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которые законодательные акты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14 июля 1992 года «О Государственной налоговой службе Приднестровской Молдавской Республики» (СЗМР 92-3) с изменениями и дополнениями, внесенными законами Приднестровской Молдавской Республики от 17 ноябр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992 года (СЗМР 92-4); от 9 декабря 1993 года </w:t>
        <w:br/>
        <w:t>(СЗМР 93-4); от 7 июня 1994 года</w:t>
      </w:r>
      <w:r>
        <w:rPr>
          <w:rFonts w:cs="Times New Roman" w:ascii="Times New Roman" w:hAnsi="Times New Roman"/>
          <w:sz w:val="28"/>
          <w:szCs w:val="28"/>
        </w:rPr>
        <w:t xml:space="preserve"> (СЗМР 94-2); от 17 июля 1997 года </w:t>
        <w:br/>
        <w:t xml:space="preserve">№ 50-ЗИД (СЗМР 97-3); от 6 апреля 1998 года № 92-ЗИД (СЗМР 98-2); </w:t>
        <w:br/>
        <w:t xml:space="preserve">от 12 ноября 1999 года № 213-ЗИД (СЗМР 99-4); от 17 мая 2000 года </w:t>
        <w:br/>
        <w:t xml:space="preserve">№ 296-ЗИД (СЗМР 00-2); от 21 июня 2000 года № 308-ЗД (СЗМР 00-2); </w:t>
        <w:br/>
        <w:t xml:space="preserve">от 30 сентября 2000 года № 351-ЗИД (СЗМР 00-3); от 15 марта 2002 года </w:t>
        <w:br/>
        <w:t xml:space="preserve">№ 106-ЗИД-III (САЗ 02-11); от 21 апреля 2004 года № 406-ЗИД-III </w:t>
        <w:br/>
        <w:t xml:space="preserve">(САЗ 04-17); от 20 мая 2004 года № 414-ЗИД-III (САЗ 04-21); от 2 ноября 2004 года № 485-ЗИД-III (САЗ 04-45); от 5 ноября 2004 года № 490-ЗИД-III (САЗ 04-45); от 17 января 2005 года № 519-ЗИ-III (САЗ 05-3); от 3 апреля 2006 года № 18-ЗИД-IV (САЗ 06-15); от 29 сентября 2006 года № 88-ЗИ-IV (САЗ 06-40); от 15 мая 2007 года № 214-ЗИ-IV (САЗ 07-21); от 5 августа </w:t>
        <w:br/>
        <w:t>2009 года № 826-ЗИД-IV (САЗ 09-32); от 31 мая 2012 года № 83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23); от 12 декабря 2012 года № 2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1);</w:t>
      </w:r>
      <w:r>
        <w:rPr>
          <w:rStyle w:val="Margintextsmall"/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9 декабря 2016 года № 27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9); от 30 октября 2017 года № 280-ЗИ-VI (САЗ 17-45), следующие изменение и дополнение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ункт 11 статьи 8 дополнить новой частью второй следующего содержания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налоговая служба Приднестровской Молдавской Республики имеет право предъявлять гражданские иски в суды общей юрисдикции в отношении налогоплательщиков (юридических лиц, физических лиц, в том числе индивидуальных предпринимателей) о возмещении причиненного государству ущерба, в том числе в виде неуплаченных налогов, сборов и иных обязательных платежей, выявленных в рамках расследования преступлений по факту уклонения должностных лиц (бывших должностных лиц), юридических лиц, физических лиц, в том числе индивидуальных предпринимателей, от уплаты налогов, сборов и иных обязательных платежей»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Часть вторую пункта 11 статьи 8 считать частью третьей пункта 11 статьи 8 соответственно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19 июля 2000 года № 321-ЗИД «Об основах налоговой системы </w:t>
        <w:br/>
        <w:t xml:space="preserve">в Приднестровской Молдавской Республике» (СЗМР 00-3) с изменениями </w:t>
        <w:br/>
        <w:t xml:space="preserve">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</w:t>
        <w:br/>
        <w:t xml:space="preserve">(САЗ 01-44); от 17 декабря 2001 года № 74-ЗИ-III (САЗ 01-52); от 28 декабря 2001 года № 83-ЗИД-III (САЗ 01-53); от 28 декабря 2001 года № 88-ЗД-III </w:t>
        <w:br/>
        <w:t xml:space="preserve">(САЗ 01-53); от 17 сентября 2002 года № 189-ЗД-III (САЗ 02-38); </w:t>
        <w:br/>
        <w:t xml:space="preserve">от 25 дека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02 года № 213-ЗИ-III (САЗ 02-52); от 22 мая 2003 года </w:t>
        <w:br/>
        <w:t>№ 277-ЗИ-III (САЗ 03-21);</w:t>
      </w:r>
      <w:r>
        <w:rPr>
          <w:rFonts w:cs="Times New Roman" w:ascii="Times New Roman" w:hAnsi="Times New Roman"/>
          <w:sz w:val="28"/>
          <w:szCs w:val="28"/>
        </w:rPr>
        <w:t xml:space="preserve"> от 5 ноября 2003 года № 352-ЗД-III (САЗ 03-45); </w:t>
        <w:br/>
        <w:t xml:space="preserve">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</w:t>
        <w:br/>
        <w:t xml:space="preserve">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20); от 28 сентября 2012 года № 176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8 сентября 2012 года № 184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7); от 26 июня 2013 года </w:t>
        <w:br/>
        <w:t>№ 1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19 сентября 2013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7); </w:t>
        <w:br/>
        <w:t xml:space="preserve">от 24 сентября 2013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88-ЗИД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 от 28 сентября 2013 года № 204-ЗИ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АЗ 13-38,1)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но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23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5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7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0); от 12 января 2015 года </w:t>
        <w:br/>
        <w:t xml:space="preserve">№ 1-ЗИ-V (САЗ 15-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а № 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7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2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 xml:space="preserve">№ 99-ЗИ-VI (САЗ 16-14); от 12 мая 2016 года № 122-ЗД-VI (САЗ 16-19); </w:t>
        <w:br/>
        <w:t xml:space="preserve">от 25 мая 2016 года № 135-ЗД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от 30 ноября 2017 года № 351-ЗИД-VI (САЗ 17-49), а также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19 июля 2017 года № 220-ЗИД-VI (САЗ 17-3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зменениями и дополнением, внесенными Законом Приднестровской Молдавской Республики от 16 ноября 2017 года № 315-ЗИД-VI (САЗ 17-47); </w:t>
      </w:r>
      <w:r>
        <w:rPr>
          <w:rFonts w:cs="Times New Roman" w:ascii="Times New Roman" w:hAnsi="Times New Roman"/>
          <w:sz w:val="28"/>
          <w:szCs w:val="28"/>
        </w:rPr>
        <w:t xml:space="preserve">от 16 ноября 2017 года № 322-ЗИ-VI (САЗ 17-47), следующие изменение и дополнения: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2 статьи 9 дополнить подпунктом е-1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-1) на основании документа, выданного уполномоченным органом, отражать соответствующие операции и суммы в бухгалтерском учете, а также финансовой и налоговой отчетности, выявленные по результатам проведения мероприятий по контролю и расследования уголовных дел по факту уклонения от уплаты налогов, сборов и иных обязательных платежей, признанные добровольно или на основании вступившего в законную силу решения суда»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 статьи 10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анием для применения к налогоплательщику установленных настоящим Законом финансовых санкций, а к налогоплательщику – юридическому лицу дополнительно мер административной ответственности является акт мероприятия по контролю или обвинительный приговор суда, вынесенный в отношении должностного лица (бывшего должностного лица), юридического лица либо налогоплательщика – физического лица, в том числе индивидуального предпринимателя, а также решение суда об удовлетворении гражданского иска к налогоплательщику по факту совершения преступлений в сфере уклонения от уплаты налогов, сборов и иных обязательных платежей. Указанные финансовые санкции (за исключением пени) и административная ответственность не применяются в случае прекращения уголовного дела в соответствии с уголовно-процессуальным законодательством Приднестровской Молдавской Республики в связи с добровольным возмещением в бюджет ущерба в виде соответствующих сумм налогов, сборов и иных обязательных платежей и п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4 статьи 11 дополнить новой частью третье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латой налога, исчисленного в отношении налогоплательщика – юридического лица, признается также уплата соответствующего налога должностным лицом (бывшим должностным лицом) в рамках уголовного дела по факту уклонения от уплаты налогов, сборов и иных обязательных платежей с организ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асть третью пункта 4 статьи 11 считать частью четвертой пункта 4 статьи 11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>2012 года № 152-ЗИД-V (САЗ 12-32);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8 октября 2012 года № 18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4); </w:t>
        <w:br/>
        <w:t xml:space="preserve">от 12 декабря 2012 года № 238-ЗД-V (САЗ 12-51); от 11 марта 2013 года </w:t>
        <w:br/>
        <w:t>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марта 2013 года </w:t>
      </w:r>
      <w:r>
        <w:rPr>
          <w:caps/>
          <w:sz w:val="28"/>
          <w:szCs w:val="28"/>
        </w:rPr>
        <w:t>№ 7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11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юня 2013 года </w:t>
      </w:r>
      <w:r>
        <w:rPr>
          <w:caps/>
          <w:sz w:val="28"/>
          <w:szCs w:val="28"/>
        </w:rPr>
        <w:t>№ 11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3); </w:t>
      </w:r>
      <w:r>
        <w:rPr>
          <w:sz w:val="28"/>
          <w:szCs w:val="28"/>
        </w:rPr>
        <w:t xml:space="preserve">от 8 июля 2013 года </w:t>
        <w:br/>
      </w:r>
      <w:r>
        <w:rPr>
          <w:caps/>
          <w:sz w:val="28"/>
          <w:szCs w:val="28"/>
        </w:rPr>
        <w:t xml:space="preserve">№ 155-ЗИД-V (САЗ 13-27); </w:t>
      </w:r>
      <w:r>
        <w:rPr>
          <w:sz w:val="28"/>
          <w:szCs w:val="28"/>
        </w:rPr>
        <w:t xml:space="preserve">от 25 июля 2013 года № 165-ЗИД-V (САЗ 13-29); от 25 июля 2013 года № 167-ЗД-V (САЗ 13-29); от 14 января 2014 года </w:t>
        <w:br/>
        <w:t xml:space="preserve">№ 1-ЗИ-V (САЗ 14-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апреля 2014 года № 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</w:t>
        <w:br/>
        <w:t xml:space="preserve">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апреля 2014 года № 9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92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17); </w:t>
      </w:r>
      <w:r>
        <w:rPr>
          <w:sz w:val="28"/>
          <w:szCs w:val="28"/>
        </w:rPr>
        <w:t>от 7 мая 2014 года № 9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</w:t>
        <w:br/>
        <w:t xml:space="preserve">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мая 2014 года </w:t>
      </w:r>
      <w:r>
        <w:rPr>
          <w:caps/>
          <w:sz w:val="28"/>
          <w:szCs w:val="28"/>
        </w:rPr>
        <w:t>№ 102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  <w:br/>
      </w:r>
      <w:r>
        <w:rPr>
          <w:caps/>
          <w:sz w:val="28"/>
          <w:szCs w:val="28"/>
        </w:rPr>
        <w:t>№ 140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2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 </w:t>
      </w:r>
      <w:r>
        <w:rPr>
          <w:sz w:val="28"/>
          <w:szCs w:val="28"/>
        </w:rPr>
        <w:t xml:space="preserve">декабря 2014 года </w:t>
        <w:br/>
      </w:r>
      <w:r>
        <w:rPr>
          <w:caps/>
          <w:sz w:val="28"/>
          <w:szCs w:val="28"/>
        </w:rPr>
        <w:t>№ 21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1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5 </w:t>
      </w:r>
      <w:r>
        <w:rPr>
          <w:sz w:val="28"/>
          <w:szCs w:val="28"/>
        </w:rPr>
        <w:t xml:space="preserve">января 2015 года </w:t>
      </w:r>
      <w:r>
        <w:rPr>
          <w:caps/>
          <w:sz w:val="28"/>
          <w:szCs w:val="28"/>
        </w:rPr>
        <w:t>№ 1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февраля 2016 года 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11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арта 2016 года № 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апреля 2016 года </w:t>
        <w:br/>
        <w:t>№ 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7 октября 2016 года № 23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18 ноября 2016 года № 250-ЗИД-VI (САЗ 16-46); от 10 апреля 2017 года </w:t>
        <w:br/>
        <w:t xml:space="preserve">№ 76-ЗИД-VI 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>июня 2017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>ноября 2017 года № 3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6); от 29 ноября 2017 года </w:t>
        <w:br/>
        <w:t>№ 350-ЗИД-VI (САЗ 17-49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вторую статьи 5-10 изложить в следующей редакции: </w:t>
      </w:r>
    </w:p>
    <w:p>
      <w:pPr>
        <w:pStyle w:val="Normal"/>
        <w:ind w:left="72" w:firstLine="709"/>
        <w:jc w:val="both"/>
        <w:rPr/>
      </w:pPr>
      <w:r>
        <w:rPr>
          <w:sz w:val="28"/>
          <w:szCs w:val="28"/>
        </w:rPr>
        <w:t>«В целях настоящей статьи под возмещением ущерба понимается внесение в полном объеме неуплаченных налогов, сборов и иных обязательных платежей, выявленных в рамках расследования преступлений по факту уклонения от уплаты налогов, сборов и иных обязательных платежей, а также сумм финансовой санкции в виде пени за несвоевременную уплату налоговых платежей».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18T13:02:00Z</dcterms:modified>
  <cp:revision>188</cp:revision>
  <dc:subject/>
  <dc:title>ЗАКОН</dc:title>
</cp:coreProperties>
</file>