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пятую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веты обладают правами юридического лица, имеют круглую гербовую печать, эскиз которой Совет утверждает самостоятельно в соответствии с образцом, утверждаемым Верховным Советом Приднестровской Молдавской Республики, а также фирменный бланк».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5 статьи 32-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Администрация села (поселка) имеет круглую гербовую печать, эскиз которой утверждается Советом народных депутатов села (поселка) в соответствии с образцом, утверждаемым Верховным Советом Приднестровской Молдавской Республики, а также фирменный блан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7:00Z</dcterms:created>
  <dc:creator>dumnazev</dc:creator>
  <dc:description/>
  <cp:keywords/>
  <dc:language>en-US</dc:language>
  <cp:lastModifiedBy>g106kaa</cp:lastModifiedBy>
  <cp:lastPrinted>2017-12-06T14:03:00Z</cp:lastPrinted>
  <dcterms:modified xsi:type="dcterms:W3CDTF">2017-12-18T12:55:00Z</dcterms:modified>
  <cp:revision>8</cp:revision>
  <dc:subject/>
  <dc:title>ЗАКОН</dc:title>
</cp:coreProperties>
</file>