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допол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государственной пошли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15 но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</w:t>
      </w:r>
      <w:r>
        <w:rPr>
          <w:bCs/>
          <w:sz w:val="28"/>
          <w:szCs w:val="28"/>
        </w:rPr>
        <w:t>30 сентября 2000 года № 345-ЗИД «</w:t>
      </w:r>
      <w:r>
        <w:rPr>
          <w:sz w:val="28"/>
          <w:szCs w:val="28"/>
        </w:rPr>
        <w:t>О государственной пошлине</w:t>
      </w:r>
      <w:r>
        <w:rPr>
          <w:sz w:val="28"/>
          <w:szCs w:val="28"/>
          <w:shd w:fill="FFFFFF" w:val="clear"/>
        </w:rPr>
        <w:t xml:space="preserve">» </w:t>
        <w:br/>
      </w:r>
      <w:r>
        <w:rPr>
          <w:bCs/>
          <w:sz w:val="28"/>
          <w:szCs w:val="28"/>
        </w:rPr>
        <w:t xml:space="preserve">(СЗМР 00-3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20 ноября 2001 года </w:t>
        <w:br/>
        <w:t xml:space="preserve">№ 67-ЗИД-III (САЗ 01-48); от 10 июля 2002 года № 154-ЗИД-III (САЗ 02-28); от 23 июля 2002 года № 167-ЗИ-III (САЗ 02-30); от 31 июля 2003 года </w:t>
        <w:br/>
        <w:t xml:space="preserve">№ 320-ЗИД-III (САЗ 03-31); от 28 ноября 2003 года № 364-ЗИ-III </w:t>
        <w:br/>
        <w:t>(САЗ 03-48); от 26 июля 2005 года № 601-ЗИ-III (САЗ 05-31); от 3 ноября 2005 года № 658-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5-45); от 16 ноября 2005 года № 664-З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  <w:br/>
        <w:t>(САЗ 05-47); от 22 января 2007 года № 168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5); от 12 июня 2007 года № 223-ЗИД-IV (САЗ 07-25); от 20 июня 2007 года № 229-ЗИ-IV </w:t>
        <w:br/>
        <w:t>(САЗ 07-26); от 3 июля 2007 года № 249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8); от 2 августа </w:t>
        <w:br/>
        <w:t>2007 года № 27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32); от 27 сентября 2007 года </w:t>
        <w:br/>
        <w:t>№ 319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8 июля 2008 года № 48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27); от 31 июля 2008 года № 517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0); от 26 сентября 2008 года </w:t>
        <w:br/>
        <w:t>№ 548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8); от 26 сентября 2008 года № 556-ЗИД-IV </w:t>
        <w:br/>
        <w:t xml:space="preserve">(САЗ 08-38); от 1 октября 2009 года № 877-ЗИД-IV (САЗ 09-40); </w:t>
        <w:br/>
        <w:t>от 19 октября 2009 года № 88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3); от 14 декабря 2009 года № 915-ЗД-IV (САЗ 09-51); от 8 февраля 2010 года № 19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6); </w:t>
        <w:br/>
        <w:t>от 22 июля 2010 года № 141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9); от 29 сентября 2010 года </w:t>
        <w:br/>
        <w:t>№ 178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9); от 8 декабря 2010 года № 24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10-49); от 10 декабря 2010 года № 26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9); </w:t>
        <w:br/>
        <w:t>от 29 декабря 2011 года № 26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27 февраля 2012 года </w:t>
        <w:br/>
        <w:t>№ 1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0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2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1); </w:t>
        <w:br/>
        <w:t>от 16 октября 2012 года № 19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3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а </w:t>
        <w:br/>
        <w:t>№ 2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1 марта 2013 года № 5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0); </w:t>
        <w:br/>
        <w:t xml:space="preserve">от 28 сентября 2013 года № 197-ЗИД-V (САЗ 13-38,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31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16 января 2014 года № 9-ЗИД-V (САЗ 14-3); </w:t>
        <w:br/>
        <w:t>от 17 апреля 2014 года № 8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6); от 7 мая 2014 года </w:t>
        <w:br/>
        <w:t>№ 9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9); от 31 октября 2014 года № 16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</w:t>
        <w:br/>
        <w:t>от 15 января 2015 года № 1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2 февраля 2016 года </w:t>
        <w:br/>
        <w:t xml:space="preserve">№ 9-ЗИ-VI (САЗ 16-6); от 19 июня 2017 года № 177-ЗИ-VI (САЗ 17-25); </w:t>
        <w:br/>
        <w:t>от 19 июля 2017 года № 225-ЗД-VI (САЗ 17-30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дополне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ью 4 дополнить пунктом 6-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-3. За совершение регистрационных действий, связанных с государственной регистрацией гражданских воздушных судов, в том числе легких воздушных судов и сверхлегких воздушных судов, государственная пошлина взимается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за регистрацию в Государственном реестре гражданских воздушных судов Приднестровской Молдавской Республики с выдачей свидетельства </w:t>
        <w:br/>
        <w:t>о государственной рег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ражданских воздушных судов – 80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егких гражданских воздушных судов – 40 РУ МЗ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рхлегких гражданских воздушных судов – 20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 перерегистрацию в Государственном реестре гражданских воздушных судов Приднестровской Молдавской Республики с выдачей свидетельства о государственной рег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ражданских воздушных судов – 80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егких гражданских воздушных судов – 40 РУ МЗ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рхлегких гражданских воздушных судов – 20 РУ МЗ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за исключение воздушного судна из Государственного реестра гражданских воздушных судов Приднестровской Молдавской Республики – </w:t>
        <w:br/>
        <w:t>5 РУ МЗ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а выдачу дубликатов свидетельства о государственной регистрации взамен утраченных, не пригодных для исполь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 гражданских воздушных судов – 80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легких гражданских воздушных судов – 40 РУ МЗ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 сверхлегких гражданских воздушных судов – 20 РУ МЗ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атью 4 дополнить пунктом 8-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-1. Государственная пошлина, взимаемая за совершение действий, предусмотренных пунктом 6-3, включает в себя стоимость изготовления специальной бланочной продукции и уплачивается с учетом следующих особенно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 менее 80 процентов зачисляется в доход республиканск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более 20 процентов зачисляется в доход республиканского бюджета на цели финансирования оплаты стоимости специальной бланочной продукции исполнительным органом государственной власти, в компетенции которого находятся вопросы государственного регулирования использования воздушного пространства, а также выработки и реализации государственной политики в сфере гражданской ави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 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4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4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7-11-24T08:58:00Z</dcterms:modified>
  <cp:revision>183</cp:revision>
  <dc:subject/>
  <dc:title>ЗАКОН</dc:title>
</cp:coreProperties>
</file>