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jc w:val="center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 июня 2008 года № 480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индивидуальном (персонифицированном) учете в системе государственного пенсионного страхования» (САЗ 08-22) с изменениями и дополнениями, внесенными законами Приднестровской Молдавской Республики от 6 июля 2011 года </w:t>
        <w:br/>
        <w:t xml:space="preserve">№ 97-ЗИ-V (САЗ 11-27); от 27 марта 2012 года № 34-ЗИД-V (САЗ 12-14); </w:t>
        <w:br/>
        <w:t xml:space="preserve">от 16 октября 2012 года № 196-ЗИД-V (САЗ 12-43); от </w:t>
      </w:r>
      <w:r>
        <w:rPr>
          <w:rStyle w:val="Textsmall"/>
          <w:sz w:val="28"/>
          <w:szCs w:val="28"/>
        </w:rPr>
        <w:t>10 декабря 2014 года</w:t>
      </w:r>
      <w:r>
        <w:rPr>
          <w:sz w:val="28"/>
          <w:szCs w:val="28"/>
        </w:rPr>
        <w:t xml:space="preserve"> </w:t>
      </w:r>
      <w:r>
        <w:rPr>
          <w:rStyle w:val="Textsmall"/>
          <w:sz w:val="28"/>
          <w:szCs w:val="28"/>
        </w:rPr>
        <w:t>№ 208-ЗИД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 xml:space="preserve">САЗ 14-5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40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21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5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5)</w:t>
      </w:r>
      <w:r>
        <w:rPr>
          <w:sz w:val="28"/>
          <w:szCs w:val="28"/>
        </w:rPr>
        <w:t>, следующие изменения и дополнение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ункт в) пункта 1 статьи 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Закон статьей 9-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9-1. Сведения о застрахованных лицах, представляемые </w:t>
      </w:r>
    </w:p>
    <w:p>
      <w:pPr>
        <w:pStyle w:val="Normal"/>
        <w:autoSpaceDE w:val="false"/>
        <w:ind w:left="21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квидационной комиссией (ликвидатором) или  </w:t>
      </w:r>
    </w:p>
    <w:p>
      <w:pPr>
        <w:pStyle w:val="Normal"/>
        <w:autoSpaceDE w:val="false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м управляющим</w:t>
      </w:r>
    </w:p>
    <w:p>
      <w:pPr>
        <w:pStyle w:val="Normal"/>
        <w:autoSpaceDE w:val="false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юридического лица ликвидационная комиссия (ликвидатор) представляет в орган, осуществляющий индивидуальный (персонифицированный) учет в системе государственного пенсионного страхования, сведения об уволенных в связи с этим застрахованных лицах, а в случае ликвидации страхователя − юридического лица, признанного несостоятельным (банкротом), указанные сведения представляются конкурсным управляющи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ь первую пункта 3 статьи 11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ри ликвидации страхователя − юридического лица ликвидационная комиссия (ликвидатор) представляет сведения, предусмотренные пунктом 2 настоящей статьи, в течение 1 (одного) месяца со дня утверждения промежуточного ликвидационного баланса, но не позднее дня представления в исполнительный орган государственной власти, осуществляющий государственную регистрацию юридических лиц, документов для государственной регистрации ликвидации юридического лица. При ликвидации страхователя − юридического лица в случае признания несостоятельным (банкротом) указанные сведения представляются конкурсным управляющим до представления в Арбитражный суд отчета конкурсного управляющего о результатах проведения конкурсного производства в соответствии с действующим законодательством Приднестровской Молдавской Республик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дополнения в Гражданский кодекс Приднестровской Молдавской Республики», предусматривающего вменение в обязанности руководителя юридического лица, в отношении которого принято решение о ликвидации, обеспечить передачу бухгалтерской, кадровой и иной документации ликвид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dumnazev</dc:creator>
  <dc:description/>
  <cp:keywords/>
  <dc:language>en-US</dc:language>
  <cp:lastModifiedBy>g106kaa</cp:lastModifiedBy>
  <cp:lastPrinted>2017-11-22T09:06:00Z</cp:lastPrinted>
  <dcterms:modified xsi:type="dcterms:W3CDTF">2017-11-24T09:07:00Z</dcterms:modified>
  <cp:revision>14</cp:revision>
  <dc:subject/>
  <dc:title>ЗАКОН</dc:title>
</cp:coreProperties>
</file>