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в Кодек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административных правонаруш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противодействии легализации (отмыванию) до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преступным путем, и финансированию терроризм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5 но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VI (САЗ 17-42); от 1 ноября 2017 года № 284-ЗД-VI (САЗ 17-45); от 1 ноября 2017 года № 299-ЗИ-VI (САЗ 17-45); от 4 ноября 2017 года № 303-ЗИ-VI (САЗ 17-45); от 4 ноября 2017 года № 308-ЗИД-VI (САЗ 17-45)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следующее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к статье 15.31 дополнить частью второй следующего содержа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влечет административной ответственности, предусмотренной пунктом 4 настоящей статьи, открытие банком или иной кредитной организацией счета (вклада) физическому лицу без его личного присутствия либо его представителя в случае, если физическое лицо, открывающее счет (вклад), ранее было идентифицировано этой же кредитной организацией при его личном присутствии либо при личном присутствии его представителя и находится на обслуживании в кредитной организации, в которой открывается счет (вклад), а также в отношении его с учетом периодичности, установленной статьей 7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 обновляется информация, за исключением случаев возникновения у кредитной организации в отношении данного физического лица или его представителя либо в отношении операции с денежными средствами данного лица подозрений в том, что они связаны с легализацией (отмыванием) доходов, полученных преступным путем, или финансированием терроризма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в Закон Приднестровской Молдавской Республики «О противодействии легализации (отмыванию) доходов, полученных преступным путем, и финансированию терроризма», предоставляющего право кредитным организациям осуществлять открытие последующих счетов (вкладов) физическому лицу, без его личного присутствия, используя для его идентификации копии документов, лично предъявленных клиентом при открытии перв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-З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6-03-10T10:18:00Z</cp:lastPrinted>
  <dcterms:modified xsi:type="dcterms:W3CDTF">2017-11-24T09:16:00Z</dcterms:modified>
  <cp:revision>127</cp:revision>
  <dc:subject/>
  <dc:title>ЗАКОН</dc:title>
</cp:coreProperties>
</file>