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 внесении изменений в Закон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основах системы профилактики безнадзор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и правонарушений несовершеннолетни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15 но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в Закон Приднестровской Молдавской Республики </w:t>
        <w:br/>
        <w:t xml:space="preserve">от 16 ноября 2005 года № 665-З-III «Об основах системы профилактики безнадзорности и правонарушений несовершеннолетних» (САЗ 05-47) </w:t>
        <w:br/>
        <w:t xml:space="preserve">с изменениями и дополнениями, внесенными законами Приднестровской Молдавской </w:t>
      </w:r>
      <w:r>
        <w:rPr>
          <w:sz w:val="28"/>
          <w:szCs w:val="28"/>
        </w:rPr>
        <w:t xml:space="preserve">Республики от 7 августа 2006 года № 71-ЗИД-IV (САЗ 06-33); </w:t>
        <w:br/>
        <w:t>от 30 декабря 2009 года № 927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1); от 20 февраля 2012 года</w:t>
        <w:br/>
        <w:t>№ 14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9); от 5 декабря 2013 года № 259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8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 xml:space="preserve">апреля 2014 года </w:t>
      </w:r>
      <w:r>
        <w:rPr>
          <w:caps/>
          <w:sz w:val="28"/>
          <w:szCs w:val="28"/>
        </w:rPr>
        <w:t>№ 89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17); </w:t>
      </w:r>
      <w:r>
        <w:rPr>
          <w:sz w:val="28"/>
          <w:szCs w:val="28"/>
        </w:rPr>
        <w:t>от</w:t>
      </w:r>
      <w:r>
        <w:rPr>
          <w:caps/>
          <w:sz w:val="28"/>
          <w:szCs w:val="28"/>
        </w:rPr>
        <w:t xml:space="preserve"> 18 </w:t>
      </w:r>
      <w:r>
        <w:rPr>
          <w:sz w:val="28"/>
          <w:szCs w:val="28"/>
        </w:rPr>
        <w:t xml:space="preserve">но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 xml:space="preserve">года </w:t>
        <w:br/>
        <w:t>№ 24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6); от 1 февраля 2017 года № 2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6)</w:t>
      </w:r>
      <w:r>
        <w:rPr>
          <w:caps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 пункте 1 статьи 4 слова «образуемые органами местного самоуправления» с последующей запятой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В подпункте б) пункта 2 статьи 10 слова «образуемую органом местного самоуправления» с предшествующей и последующей запятыми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В части первой пункта 1 статьи 12 слова «органами местного самоуправления» заменить словами «государственными администрациями городов (районов), администрациями сел (поселков)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В части второй пункта 1 статьи 12 слова «созданные органами местного самоуправления» с предшествующей и последующей запятыми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подпункте з) пункта 2 статьи 12 слова «органы местного самоуправления» заменить словами «государственные администрации городов (районов), администрации сел (поселков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В подпункте а) пункта 2 статьи 16 слова «образованной органом местного самоуправления» с последующей запятой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пункт в) пункта 9 статьи 16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) направляет в комиссию по защите прав несовершеннолетних по месту жительства или месту пребывания несовершеннолетнего извещение о его выпуске из указанного учреждения не позднее чем за 1 (один) месяц до выпуска,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В подпункте г) пункта 9 статьи 16 слова «образованной органом местного самоуправления» с предшествующей и последующей запятыми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>В пункте 2 статьи 18 слова «образованную органом местного самоуправления» с предшествующей и последующей запятыми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>В пункте 2 статьи 26 слова «Органам местного самоуправления» заменить словами «Государственным администрациям городов (районов), администрациям сел (поселков)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В части первой пункта 1 статьи 27 слова «образованную органом местного самоуправления» с предшествующей и последующей запятыми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В части второй пункта 1 статьи 27 слова «образованной органом местного самоуправления» с предшествующей и последующей запятыми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</w:t>
      </w:r>
      <w:r>
        <w:rPr>
          <w:sz w:val="28"/>
          <w:szCs w:val="28"/>
        </w:rPr>
        <w:t xml:space="preserve"> В пункте 6 статьи 27 слова «образованную органом местного самоуправления» с предшествующей и последующей запятыми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В подпункте б) пункта 1 статьи 28 слова «образованной органом местного самоуправления» с последующей запятой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В подпункте б) пункта 5 статьи 29 слова «образованную органом местного самоуправления» с предшествующей и последующей запятыми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 </w:t>
      </w:r>
      <w:r>
        <w:rPr>
          <w:sz w:val="28"/>
          <w:szCs w:val="28"/>
        </w:rPr>
        <w:t>В подпункте в) статьи 32 слова «образованная органом местного самоуправления» с предшествующей и последующей запятыми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татья 2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4 ноября 2017 г.</w:t>
      </w:r>
    </w:p>
    <w:p>
      <w:pPr>
        <w:pStyle w:val="Normal"/>
        <w:ind w:left="28" w:hanging="2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8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1-24T09:33:00Z</dcterms:modified>
  <cp:revision>192</cp:revision>
  <dc:subject/>
  <dc:title>ЗАКОН</dc:title>
</cp:coreProperties>
</file>