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я в Закон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орядке проведения прове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государственного контроля (надзора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1 августа 2002 года № 174-З-III «О порядке проведения проверок при осуществлении государственного контроля (надзора)» (САЗ 02-31) </w:t>
        <w:br/>
        <w:t xml:space="preserve">с дополнениями и изменениями, внесенными законами Приднестровской Молдавской Республики </w:t>
      </w:r>
      <w:r>
        <w:rPr>
          <w:sz w:val="28"/>
          <w:szCs w:val="28"/>
        </w:rPr>
        <w:t>от 7 июля 2003 года № 307-ЗД-III (САЗ 03-28);</w:t>
        <w:br/>
        <w:t>от 31 марта 2005 года № 553-ЗИД-III (САЗ 05-14); от 3 апреля 2006 года</w:t>
        <w:br/>
        <w:t>№ 18-ЗИД-IV (САЗ 06-15); от 19 июня 2006 года № 46-ЗИД-IV (САЗ 06-26); от 27 сентября 2006 года № 80-ЗИ-IV (САЗ 06-40); от 5 ноября 2008 года</w:t>
        <w:br/>
        <w:t>№ 583-ЗД-IV (САЗ 08-44); от 18 сентября 2009 года № 858-ЗД-IV</w:t>
        <w:br/>
        <w:t xml:space="preserve">(САЗ 09-38); от 3 июня 2010 года № 91-ЗИД-IV (САЗ 10-22); от 24 ноября 2010 года № 233-ЗД-IV (САЗ 10-47); от 24 ноября 2011 года № 215-ЗИ-V (САЗ 11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2 года № 24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14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8 декабря 2016 года № 309-ЗД-VI (САЗ 17-1); от 19 июня 2017 года № 135-ЗД-VI </w:t>
        <w:br/>
        <w:t>(САЗ 17-25); от 4 октября 2017 года № 255-ЗИ-VI (САЗ 17-41),</w:t>
      </w:r>
      <w:r>
        <w:rPr>
          <w:color w:val="000000"/>
          <w:sz w:val="28"/>
          <w:szCs w:val="28"/>
        </w:rPr>
        <w:t xml:space="preserve"> следующее изме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асть вторую пункта 2-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к проведению совместного внеочередного контрольного мероприятия органами государственного контроля (надзора) осуществляется органом, координирующим совместную проверку с исполнительными органами государственной власти, которые в соответствии со своей компетенцией имеют право принимать участие в проверке юридического лиц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24T09:37:00Z</dcterms:modified>
  <cp:revision>184</cp:revision>
  <dc:subject/>
  <dc:title>ЗАКОН</dc:title>
</cp:coreProperties>
</file>