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Конституцион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тусе судей в 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15 но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Конституционный закон Приднестровской Молдавской Республики от 9 августа 2005 года № 621-КЗ-III «О статусе судей в Приднестровской Молдавской Республике» (САЗ 05-33) с изменениями и дополнениями, внесенными конституционными законами Приднестровской Молдавской Республики от 17 февраля 2009 года </w:t>
        <w:br/>
        <w:t>№ 663-КЗД-IV (САЗ 09-8); от 27 апреля 2010 года № 61-КЗИ-IV (САЗ 10-17); от 23 апреля 2013 года № 89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6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2014 года </w:t>
        <w:br/>
        <w:t>№ 122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7); от 30 декабря 2014 года № 235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9 мая 2016 года № 130-КЗИД-VI (САЗ 16-20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июня 2017 года </w:t>
        <w:br/>
        <w:t>№ 183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ноября 2017 года № 289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5),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атье 25-1 слова «31 декабря 2017 года» заменить словами </w:t>
        <w:br/>
        <w:t>«31 декабря 201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Конституционный закон вступает в силу </w:t>
        <w:br/>
        <w:t>с 1 января 2018 года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зидент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днестровско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4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6-КЗИ-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0:00Z</dcterms:created>
  <dc:creator>201k-1</dc:creator>
  <dc:description/>
  <cp:keywords/>
  <dc:language>en-US</dc:language>
  <cp:lastModifiedBy>g106kaa</cp:lastModifiedBy>
  <dcterms:modified xsi:type="dcterms:W3CDTF">2017-11-24T09:41:00Z</dcterms:modified>
  <cp:revision>8</cp:revision>
  <dc:subject/>
  <dc:title>КОНСТИТУЦИОННЫЙ ЗАКОН</dc:title>
</cp:coreProperties>
</file>