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7" w:hanging="0"/>
        <w:jc w:val="center"/>
        <w:rPr/>
      </w:pPr>
      <w:r>
        <w:rPr>
          <w:b/>
          <w:bCs/>
          <w:iCs/>
          <w:sz w:val="28"/>
          <w:szCs w:val="28"/>
        </w:rPr>
        <w:t xml:space="preserve">«О внесении изменения в Конституционный закон </w:t>
      </w:r>
    </w:p>
    <w:p>
      <w:pPr>
        <w:pStyle w:val="Normal"/>
        <w:widowControl w:val="false"/>
        <w:autoSpaceDE w:val="false"/>
        <w:ind w:left="17" w:hanging="0"/>
        <w:jc w:val="center"/>
        <w:rPr/>
      </w:pPr>
      <w:r>
        <w:rPr>
          <w:b/>
          <w:bCs/>
          <w:iCs/>
          <w:sz w:val="28"/>
          <w:szCs w:val="28"/>
        </w:rPr>
        <w:t>Приднестровской Молдавской Республ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«О Прокуратуре Приднестровской Молдавской Республик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15 но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Внести в</w:t>
      </w:r>
      <w:r>
        <w:rPr>
          <w:bCs/>
          <w:sz w:val="28"/>
          <w:szCs w:val="28"/>
        </w:rPr>
        <w:t xml:space="preserve"> Конституционный </w:t>
      </w:r>
      <w:r>
        <w:rPr>
          <w:sz w:val="28"/>
          <w:szCs w:val="28"/>
        </w:rPr>
        <w:t>закон Приднестровской Молдавской Республики от 31 июля 2006 года № 66-КЗ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Прокуратуре Приднестровской Молдавской Республики» (САЗ 06-32) с изменениями и дополнениями, внесенными конституционными законами Приднестровской Молдавской Республики от 25 мая 2011 года № 67-КЗ-V (САЗ 11-21); </w:t>
        <w:br/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38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0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</w:t>
        <w:br/>
        <w:t>№ 187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 от 26 октября 2012 года № 204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4); от 23 апреля 2013 года № 89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6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>января 2014 года № 25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>мая 2014 года № 103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23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июля 2014 года № 129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7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декабря 2014 года № 213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2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декабря 2014 года </w:t>
        <w:br/>
        <w:t>№ 228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>декабря 2014 года № 229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5-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>июля 2016 года № 175-К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>января 2017 года № 12-К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июня 2017 года № 191-К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ноября 2017 года № 285-К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ноября 2017 года № 294-К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, следующее измен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77-1 слова «31 декабря 2017 года» заменить словами </w:t>
        <w:br/>
        <w:t xml:space="preserve">«31 декабря 2018 год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Конституционный закон вступает в силу </w:t>
        <w:br/>
        <w:t>с 1 января 2018 года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зидент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днестровско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4 ноя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5-КЗИ-V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Margin">
    <w:name w:val="margin"/>
    <w:basedOn w:val="Style14"/>
    <w:qFormat/>
    <w:rPr/>
  </w:style>
  <w:style w:type="character" w:styleId="Textsmall">
    <w:name w:val="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6:00Z</dcterms:created>
  <dc:creator>201k-1</dc:creator>
  <dc:description/>
  <cp:keywords/>
  <dc:language>en-US</dc:language>
  <cp:lastModifiedBy>g106kaa</cp:lastModifiedBy>
  <cp:lastPrinted>2017-11-22T09:27:00Z</cp:lastPrinted>
  <dcterms:modified xsi:type="dcterms:W3CDTF">2017-11-24T09:46:00Z</dcterms:modified>
  <cp:revision>7</cp:revision>
  <dc:subject/>
  <dc:title>КОНСТИТУЦИОННЫЙ ЗАКОН</dc:title>
</cp:coreProperties>
</file>