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я в Закон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республиканском бюджете на 2017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15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. </w:t>
      </w:r>
      <w:r>
        <w:rPr>
          <w:color w:val="000000"/>
          <w:sz w:val="28"/>
          <w:szCs w:val="28"/>
        </w:rPr>
        <w:t xml:space="preserve">Внести в Закон Приднестровской Молдавской Республики </w:t>
        <w:br/>
        <w:t xml:space="preserve">от 29 июня 2017 года № 193-З-VI «О республиканском бюджете на 2017 год» (САЗ 17-27) с изменениями и дополнениями, внесенными законами Приднестровской Молдавской Республики от 13 июля 2017 года </w:t>
        <w:br/>
        <w:t xml:space="preserve">№ 209-ЗИД-VI (САЗ 17-29); от 13 июля 2017 года № 210-ЗИ-VI (САЗ 17-29); от 6 октября 2017 года № 259-ЗИД-VI (САЗ 17-41); от 12 октября 2017 года № 262-ЗИ-VI (САЗ 17-42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0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</w:t>
      </w:r>
      <w:r>
        <w:rPr>
          <w:color w:val="000000"/>
          <w:sz w:val="28"/>
          <w:szCs w:val="28"/>
        </w:rPr>
        <w:t>, следующее измен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ю 5 (секретно) внести изменение (секретно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Статья 2. </w:t>
      </w:r>
      <w:r>
        <w:rPr>
          <w:color w:val="000000"/>
          <w:sz w:val="28"/>
          <w:szCs w:val="28"/>
          <w:shd w:fill="FFFFFF" w:val="clear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4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4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1:00Z</dcterms:created>
  <dc:creator>dumnazev</dc:creator>
  <dc:description/>
  <cp:keywords/>
  <dc:language>en-US</dc:language>
  <cp:lastModifiedBy>g106kaa</cp:lastModifiedBy>
  <cp:lastPrinted>2017-11-16T09:14:00Z</cp:lastPrinted>
  <dcterms:modified xsi:type="dcterms:W3CDTF">2017-11-24T08:10:00Z</dcterms:modified>
  <cp:revision>13</cp:revision>
  <dc:subject/>
  <dc:title>ЗАКОН</dc:title>
</cp:coreProperties>
</file>