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  <w:br/>
        <w:t xml:space="preserve">«Об основах налогов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Закон Приднестровской Молдавской Республики </w:t>
          <w:br/>
          <w:t xml:space="preserve">от 19 июля 2000 года № 321-ЗИД </w:t>
        </w:r>
        <w:r>
          <w:rPr>
            <w:rStyle w:val="InternetLink"/>
            <w:color w:val="000000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б основах налоговой системы </w:t>
          <w:br/>
          <w:t>в Приднестровской Молдавской Республике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(СЗМР 00-3) </w:t>
      </w:r>
      <w:r>
        <w:rPr>
          <w:color w:val="303030"/>
          <w:sz w:val="28"/>
          <w:szCs w:val="28"/>
          <w:shd w:fill="FFFFFF" w:val="clear"/>
        </w:rPr>
        <w:t xml:space="preserve">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spacing w:val="-6"/>
          <w:sz w:val="28"/>
          <w:szCs w:val="28"/>
        </w:rPr>
        <w:t xml:space="preserve">2002 года № 213-ЗИ-III (САЗ 02-52); от 22 мая 2003 года </w:t>
        <w:br/>
        <w:t>№ 277-ЗИ-III (САЗ 03-21);</w:t>
      </w:r>
      <w:r>
        <w:rPr>
          <w:sz w:val="28"/>
          <w:szCs w:val="28"/>
        </w:rPr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28 сентября 2012 года № 17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28 сентября 2012 года № 18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16 октября 2012 года № 1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7); от 26 июня 2013 года </w:t>
        <w:br/>
        <w:t>№ 1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5); от 19 сентября 2013 года № 1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7); </w:t>
        <w:br/>
        <w:t xml:space="preserve">от 24 сентября 2013 года </w:t>
      </w:r>
      <w:r>
        <w:rPr>
          <w:spacing w:val="-4"/>
          <w:sz w:val="28"/>
          <w:szCs w:val="28"/>
        </w:rPr>
        <w:t>№ 188-ЗИД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(САЗ 13-38,1); от 28 сентября 2013 года № 204-ЗИ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(САЗ 13-38,1);</w:t>
      </w:r>
      <w:r>
        <w:rPr>
          <w:sz w:val="28"/>
          <w:szCs w:val="28"/>
        </w:rPr>
        <w:t xml:space="preserve">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 № 28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3); </w:t>
        <w:br/>
        <w:t xml:space="preserve">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5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0); от 12 января 2015 года </w:t>
        <w:br/>
        <w:t xml:space="preserve">№ 1-ЗИ-V (САЗ 15-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7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</w:t>
        <w:br/>
        <w:t>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а также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19 июля 2017 года </w:t>
        <w:br/>
        <w:t>№ 220-ЗИД-VI (САЗ 17-30),</w:t>
      </w:r>
      <w:r>
        <w:rPr>
          <w:color w:val="30303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дпункт д) части первой пункта 1 статьи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д) сбор за право проведения местных аукционов, распродаж </w:t>
        <w:br/>
        <w:t xml:space="preserve">и конкурсных распродаж. Сбор уплачивают устроители в размере, </w:t>
        <w:br/>
        <w:t>не превышающем 0,5% от стоимости товаров, заявленных к аукциону, распродажам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ж) части первой пункта 1 статьи 16 слова «и прочее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за исключением пункта 2 статьи 1 настоящего Зак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2 статьи 1 настоящего Закона вступает в силу с первого числа месяца, следующего за месяцем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6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-ЗИ-V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rrQWStbKFCloV3eRbsp7LA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1-16T14:30:00Z</dcterms:modified>
  <cp:revision>185</cp:revision>
  <dc:subject/>
  <dc:title>ЗАКОН</dc:title>
</cp:coreProperties>
</file>