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Style w:val="StrongEmphasis"/>
          <w:sz w:val="28"/>
          <w:szCs w:val="28"/>
        </w:rPr>
        <w:t xml:space="preserve">О внесении изменений в Закон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«О лотереях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1 ноября 201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Закон Приднестровской Молдавской Республики </w:t>
        <w:br/>
        <w:t>от 25 июля 2016 года № 189-З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 «О лотереях» (САЗ 16-30) следующие изменения.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4 статьи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 Отчисления от лотереи – обязательная часть выручки от проведения лотереи, направляемая в порядке, установленном статьями 10, 13 и 14 настоящего Закона».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одпункт с) части первой пункта 4 статьи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) общий размер отчислений, рассчитанных на каждый календарный год проведения лотереи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пункт в) пункта 2 статьи 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) цели проведения лотереи (с указанием размера отчислений)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части первой подпункта б) пункта 1 статьи 9 слово «целевых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атью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Статья 10. Отчисления от лотере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лотереи обязан ежеквартально осуществлять отчисления </w:t>
        <w:br/>
        <w:t xml:space="preserve">от лотереи в республиканский бюджет в объеме, рассчитанном исходя </w:t>
        <w:br/>
        <w:t>из обязательных нормативов, установленных статьей 9 настоящего Зак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подпункте ж) пункта 4 статьи 13 слово «целевых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одпункте б) пункта 6 статьи 13 слово «целевых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одпункт в) пункта 8 статьи 1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в) пояснительную записку, содержащую обоснования необходимости проведения республиканской государственной лотереи с указанием предполагаемого размера отчислений от проведения республиканской государственной лотереи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ункт 14 статьи 1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 Отчисления от республиканской государственной лотереи составляют объем выручки от проведения лотереи, за исключением призового фонда республиканской государственной лотереи и выплачиваемого оператору республиканской государственной лотереи вознагражде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казанные отчисления от республиканской государственной лотереи зачисляются в доход республиканского бюджета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дпункт в) части второй пункта 1 статьи 1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в) пояснительную записку, содержащую обоснования необходимости проведения местной государственной лотереи с указанием предполагаемого размера отчислений от проведения местной государственной лотереи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В подпункте г) пункта 4 статьи 14 слово «целевых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подпункте в) пункта 6 статьи 14 слово «целевых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ункт 10 статьи 1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Отчисления от местной государственной лотереи составляют объем выручки от проведения лотереи, за исключением призового фонда лотереи и выплачиваемого оператору лотереи вознаграждения. 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казанные отчисления от местной государственной лотереи, организатором которой является уполномоченный орган местного самоуправления, зачисляются в доход местного бюджета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подпункте ж) пункта 4 статьи 20 слова «в том числе за целевым использованием выручки от проведения лотерей» заменить словами «в том числе за осуществлением отчислений от лотерей в соответствующий бюдж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одпункт б) части второй пункта 2 статьи 2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) неосуществления отчислений от лотерей в соответствующий бюджет, а также невыплаты, непередачи или непредоставления выигрыша участнику лотере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В подпункте и) части второй пункта 2 статьи 23 слово «целевых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о дня, следующего за днем официального опублик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ноября 2017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1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106kaa</cp:lastModifiedBy>
  <cp:lastPrinted>2017-06-20T12:03:00Z</cp:lastPrinted>
  <dcterms:modified xsi:type="dcterms:W3CDTF">2017-11-16T14:26:00Z</dcterms:modified>
  <cp:revision>184</cp:revision>
  <dc:subject/>
  <dc:title>ЗАКОН</dc:title>
</cp:coreProperties>
</file>