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государственной гран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тьей 72 Конституции Приднестровской Молдавской Республики, в порядке законодательной инициати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править проект закона Приднестровской Молдавской Республики  «О внесении изменения в Закон Приднестровской Молдавской Республики </w:t>
        <w:br/>
        <w:t xml:space="preserve">«О государственной границе Приднестровской Молдавской Республики» </w:t>
        <w:br/>
        <w:t>на рассмотрение в Верховный Совет Приднестровской Молдавской Республик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министра государственной безопасности Приднестровской Молдавской Республики Гебоса В.Д.,</w:t>
      </w:r>
      <w:r>
        <w:rPr>
          <w:rFonts w:cs="Times New Roman" w:ascii="Times New Roman" w:hAnsi="Times New Roman"/>
          <w:sz w:val="28"/>
          <w:szCs w:val="28"/>
        </w:rPr>
        <w:t xml:space="preserve"> министра внутренних дел Приднестровской Молдавской Республики Мову Р.П.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таршего советника министра государственной безопасности Приднестровской Молдавской Республики Вакарчука В.В., начальника Контрольно-правового управления Министерства внутренних дел Приднестровской Молдавской Республики Чеботаря Р.А.,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а отдела Министерства государственной безопасности Приднестровской Молдавской Республики Ильиче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ноября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34</w:t>
      </w:r>
      <w:r>
        <w:rPr>
          <w:rFonts w:cs="Times New Roman" w:ascii="Times New Roman" w:hAnsi="Times New Roman"/>
          <w:sz w:val="28"/>
          <w:szCs w:val="28"/>
        </w:rPr>
        <w:t>рп</w:t>
      </w:r>
      <w:r>
        <w:br w:type="page"/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зидента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334р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государственной гран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днестровской Молдав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Внести в Закон Приднестровской Молдавской Республики </w:t>
        <w:br/>
        <w:t>от 10 июня 2013 года № 109-З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нице Приднестровской Молдавской Республики» (САЗ 13-23) с изменением и дополнением, внесенными законами Приднестровской Молдавской Республики от 11 мая 2017 года № 10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0); от 19 июня 2017 года № 17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25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статьи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Вдоль линии, определенной согласно пункту 1 настоящей статьи, размещаются пункты пропуска, в пределах которых действуют все требования, предъявляемые настоящим Законом к защите и охране государственной границы, режиму государственной границы, режиму в пунктах пропуска </w:t>
        <w:br/>
        <w:t>через государственную границу с учетом особенностей, установленных частью третьей настоящего пункта, если иное не установлено нормативными правовыми актами Президента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е на момент вступления в силу настоящего Закона пункты пропуска через государственную границу являются составной частью режима защиты и охраны государственн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ск граждан Приднестровской Молдавской Республики </w:t>
        <w:br/>
        <w:t>через пункты пропуска, определенные частью первой настоящего пункта, производится вне зависимости от их места пребывания или жительств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ий Закон вступает в силу со дня, следующего за днем официального опубликования.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государственной границе 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статьей 39 Закона Приднестровской Молдавской Республики </w:t>
        <w:br/>
        <w:t>от 10 июня 2013 года № 109-З-V «О государственной границе Приднестровской Молдавской Республики» (САЗ 13-23) опреде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до момента окончательного урегулирования отношений между Приднестровской Молдавской Республикой и Республикой Молдова защита </w:t>
        <w:br/>
        <w:t xml:space="preserve">и охрана государственной границы, а также обеспечение соблюдения режима государственной границы на территориях, временно находящихся </w:t>
        <w:br/>
        <w:t>под контролем Республики Молдова, осуществляется вдоль линии, определённой с учетом временной линии фактического разграничения силовых структур и правоохранительных органов Приднестровской Молдавской Республики и Республики Молдова (далее – линия разграни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зиденту Приднестровской Молдавской Республики предоставляется право своим нормативным правовым актом устанавливать изъятия к требованиям, предъявляемым к защите и охране государственной границы и соблюдению режима государственной границы на линии раз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м законопроектом предлагается также наделить Президента Приднестровской Молдавской Республики правом, при необходимости, устанавливать иные усло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а государственной границы и режима </w:t>
        <w:br/>
        <w:t>в пунктах пропуска через государственную границу</w:t>
      </w:r>
      <w:r>
        <w:rPr>
          <w:rFonts w:eastAsia="Times New Roman" w:cs="Times New Roman" w:ascii="Times New Roman" w:hAnsi="Times New Roman"/>
          <w:sz w:val="28"/>
          <w:szCs w:val="28"/>
        </w:rPr>
        <w:t>, расположенных на линии разграничения, для урегулирования возникающих вопросов в области государственной мигра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нятие данного законопроекта будет способствовать реализации мер, направленных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у и охрану государственной границ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линии разграни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в данной сфере правового регулирования действую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ституция Приднестровской Молдавской Республ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 Приднестровской Молдавской Республики от 10 июня 2013 года № 109-З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государственной границе Приднестровской Молдавской Республики» (САЗ 13-23</w:t>
      </w:r>
      <w:r>
        <w:rPr>
          <w:rFonts w:cs="Times New Roman" w:ascii="Times New Roman" w:hAnsi="Times New Roman"/>
          <w:sz w:val="28"/>
          <w:szCs w:val="28"/>
        </w:rPr>
        <w:t>) с изменением и дополнением, внесенными законами Приднестровской Молдавской Республики от 11 мая 2017 года № 105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0); от 19 июня </w:t>
        <w:br/>
        <w:t>2017 года №17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 принятием данного законопроекта не потребуется отмена каких-либо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ля реализации данного законопроекта не требуется внесение дополнений или изменений в другие законодательные 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ализация данного законопроекта не потребует дополнительных материальных и иных затр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ля вступления в силу данного законопроекта не требуется принятие отде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йской Федерации в данной сфере правового регулирования действует Федеральный закон Российской Федерации от 1 апреля 1993 года </w:t>
        <w:br/>
        <w:t>№ 4730-1 «О государственной границе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границе Приднестровской Молдав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йствующая редак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дакция законопроек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ья 3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которые особенности защиты и охраны государственной гра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доль линии, определенной согласно пункту 1 настоящей статьи, размещаются пункты пропуска, в пределах которых действуют все требования, предъявляемые настоящим Законом к защите и охране государственной границы, режиму в пунктах пропуска через государственную гра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ующие на момент вступления в силу настоящего Закона пункты пропуска через государственную границу являются составной частью режима защиты и охраны государственной гран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пуск граждан Приднестровской Молдавской Республики через пункты пропуска, определенные частью первой настоящего пункта, производится вне зависимости от их места пребывания или прожива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тья 3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которые особенности защиты и охраны государственной гра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Вдоль линии, определенной согласно пункту 1 настоящей статьи, размещаются пункты пропуска, в пределах которых действуют все требования, предъявляемые настоящим Законом к защите и охране государственной границ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жиму государственной границы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жиму в пунктах пропуска через государственную границ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 учетом особенностей, установленных частью третьей настоящего пункта, если иное не установлено нормативными правовыми актами Президента Приднестровской Молдавской Республ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ующие на момент вступления в силу настоящего Закона пункты пропуска через государственную границу являются составной частью режима защиты и охраны государственной границ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пуск граждан Приднестровской Молдавской Республики через пункты пропуска, определенные частью первой настоящего пункта, производится вне зависимости от их места пребывания ил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0:00Z</dcterms:created>
  <dc:creator>Елена</dc:creator>
  <dc:description/>
  <cp:keywords/>
  <dc:language>en-US</dc:language>
  <cp:lastModifiedBy>g106kaa</cp:lastModifiedBy>
  <cp:lastPrinted>2017-11-13T09:04:00Z</cp:lastPrinted>
  <dcterms:modified xsi:type="dcterms:W3CDTF">2017-11-16T15:10:00Z</dcterms:modified>
  <cp:revision>12</cp:revision>
  <dc:subject/>
  <dc:title/>
</cp:coreProperties>
</file>