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некоторые законодательные акты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Приднестровской Молдавской Республик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2 Конституции Приднестровской Молдавской Республики, в режиме законодательной необходимости, со сроком рассмотрения до 30 ноября 2017 год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проект закона Приднестровской Молдавской Республики                          «О внесении изменений и дополнений в некоторые законодательные акты Приднестровской Молдавской Республики» на рассмотрение в Верховный Совет Приднестровской Молдавской Республики (прилагаетс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финансов Приднестровской Молдавской Республики </w:t>
        <w:br/>
        <w:t>Молоканову И.И., заместителя министра – директора Государственной налоговой службы Министерства финансов Приднестровской Молдавской Республики Соко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ноября 2017 г.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en-US"/>
        </w:rPr>
        <w:t>330</w:t>
      </w:r>
      <w:r>
        <w:rPr>
          <w:sz w:val="28"/>
          <w:szCs w:val="28"/>
        </w:rPr>
        <w:t>рп</w:t>
      </w:r>
    </w:p>
    <w:p>
      <w:pPr>
        <w:pStyle w:val="Heading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ноября 2017 года №</w:t>
      </w:r>
      <w:r>
        <w:rPr>
          <w:sz w:val="28"/>
          <w:szCs w:val="28"/>
          <w:lang w:val="en-US"/>
        </w:rPr>
        <w:t xml:space="preserve"> 330рп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Проек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ЗАКОН</w:t>
      </w:r>
    </w:p>
    <w:p>
      <w:pPr>
        <w:pStyle w:val="Style18"/>
        <w:spacing w:before="0" w:after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некоторые законодательные акты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14 июля 1992 года «О Государственной налоговой службе Приднестровской Молдавской Республики» (СЗМР 92-3) с изменениями и дополнениями, внесенными законами Приднестровской Молдавской Республики от 17 ноября 1992 года (СЗМР 92-4); от 9 декабря 1993 года (СЗМР 93-4); от 7 июня </w:t>
        <w:br/>
        <w:t xml:space="preserve">1994 года (СЗМР 94-2); от 17 июля 1997 года № 50-ЗИД (СЗМР 97-3); </w:t>
        <w:br/>
        <w:t xml:space="preserve">от 6 апреля 1998 года № 92-ЗИД (СЗМР 98-2); от 12 ноября 1999 года </w:t>
        <w:br/>
        <w:t xml:space="preserve">№ 213-ЗИД (СЗМР 99-4); от 17 мая 2000 года № 296-ЗИД (СЗМР 00-2); </w:t>
        <w:br/>
        <w:t xml:space="preserve">от 21 июня 2000 года № 308-ЗД (СЗМР 00-2); от 30 сентября 2000 года </w:t>
        <w:br/>
        <w:t xml:space="preserve">№ 351-ЗИД (СЗМР 00-3); от 15 марта 2002 года № 106-ЗИД-III (САЗ 02-11); </w:t>
        <w:br/>
        <w:t xml:space="preserve">от 21 апреля 2004 года № 406-ЗИД-III (САЗ 04-17); от 20 мая 2004 года </w:t>
        <w:br/>
        <w:t xml:space="preserve">№ 414-ЗИД-III (САЗ 04-21); от 2 ноября 2004 года № 485-ЗИД-III (САЗ 04-45); от 5 ноября 2004 года № 490-ЗИД-III (САЗ 04-45); от 17 января 2005 года </w:t>
        <w:br/>
        <w:t xml:space="preserve">№ 519-ЗИ-III (САЗ 05-3); от 3 апреля 2006 года № 18-ЗИД-IV (САЗ 06-15); </w:t>
        <w:br/>
        <w:t xml:space="preserve">от 29 сентября 2006 года № 88-ЗИ-IV (САЗ 06-40); от 15 мая 2007 года </w:t>
        <w:br/>
        <w:t xml:space="preserve">№ 214-ЗИ-IV (САЗ 07-21); от 5 августа 2009 года № 826-ЗИД-IV (САЗ 09-32); от 31 мая 2012 года № 83-ЗД-V (САЗ 12-23); от 12 декабря 2012 года </w:t>
        <w:br/>
        <w:t xml:space="preserve">№ 234-ЗИД-V (САЗ 12-51); от 9 декабря 2016 года № 277-ЗИ-VI (САЗ 16-49); </w:t>
        <w:br/>
        <w:t>от 30 октября 2017 года № 280-ЗИ-VI (САЗ 17-45), следующее дополнение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11 статьи 8 дополнить подпунктом «г» следующего содержани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гражданские иски в суды общей юрисдикции в отношении налогоплательщиков (юридических лиц, физических лиц, в том числе индивидуальных предпринимателей) о возмещении причиненного государству ущерба, в том числе в виде неуплаченных налогов, сборов и иных обязательных платежей, выявленных в рамках расследования преступлений по факту уклонения должностных лиц (бывших должностных лиц), юридических лиц, физических лиц, в том числе индивидуальных предпринимателей, от уплаты налогов, сборов и иных обязательных платежей.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</w:t>
        <w:br/>
        <w:t xml:space="preserve">в Приднестровской Молдавской Республике» (СЗМР 00-3) с изменениями </w:t>
        <w:br/>
        <w:t xml:space="preserve">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от 25 декабря 2002 года № 213-ЗИ-III (САЗ 02-52); от 22 мая 2003 года № 277-ЗИ-III </w:t>
        <w:br/>
        <w:t xml:space="preserve">(САЗ 03-21); от 5 ноября 2003 года № 352-ЗД-III (САЗ 03-45); от 11 ноября </w:t>
        <w:br/>
        <w:t xml:space="preserve">2003 года № 354-ЗИД-III (САЗ 03-46); от 17 ноября 2003 года № 357-ЗД-III (САЗ 03-47); от 27 ноября 2003 года № 361-ЗИД-III (САЗ 03-48); от 25 мая </w:t>
        <w:br/>
        <w:t xml:space="preserve">2004 года № 417-ЗД-III (САЗ 04-22); от 29 июня 2004 года № 434-ЗД-III </w:t>
        <w:br/>
        <w:t xml:space="preserve">(САЗ 04-27); от 26 октября 2004 года № 480-ЗИ-ІІІ (САЗ 04-44); от 1 апреля 2005 года № 554-ЗД-III (САЗ 05-14); от 11 июля 2005 года № 592-ЗИ-III </w:t>
        <w:br/>
        <w:t xml:space="preserve">(САЗ 05-29); от 9 ноября 2005 года № 660-ЗИД-III (САЗ 05-46); от 21 сентября 2006 года № 78-ЗИ-IV (САЗ 06-39); от 29 сентября 2006 года № 84-ЗИ-IV </w:t>
        <w:br/>
        <w:t xml:space="preserve">(САЗ 06-40); от 29 сентября 2006 года 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(САЗ 07-14); от 26 апреля 2007 года № 208-ЗИ-IV (САЗ 07-18); от 12 июня 2007 года № 223-ЗИД-IV (САЗ 07-25); от 3 июля </w:t>
        <w:br/>
        <w:t xml:space="preserve">2007 года № 250-ЗИД-IV (САЗ 07-28); от 11 февраля 2008 года № 395-ЗИД-IV (САЗ 08-6); от 25 июля 2008 года № 495-ЗИ-IV (САЗ 08-29); от 25 июля </w:t>
        <w:br/>
        <w:t xml:space="preserve">2008 года № 497-ЗД-IV (САЗ 08-29); от 26 сентября 2008 года № 545-ЗИД-IV (САЗ 08-38); от 26 ноября 2008 года № 600-ЗД-IV (САЗ 08-47); от 9 декабря 2008 года № 617-ЗИ-IV (САЗ 08-49); от 22 декабря 2008 года № 624-ЗИД-IV (САЗ 08-51); от 17 февраля 2009 года № 662-ЗИ-IV (САЗ 09-8); от 22 апреля 2009 года № 732-ЗИ-IV (САЗ 09-17); от 9 июня 2009 года № 770-ЗИД-IV </w:t>
        <w:br/>
        <w:t xml:space="preserve">(САЗ 09-24); от 6 июля 2009 года № 799-ЗД-IV (САЗ 09-28); от 23 декабря </w:t>
        <w:br/>
        <w:t xml:space="preserve">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2010 года № 263-ЗИ-IV </w:t>
        <w:br/>
        <w:t xml:space="preserve">(САЗ 10-49); от 29 сентября 2011 года № 160-ЗИД-V (САЗ 11-39); от 5 декабря 2011 года № 226-ЗИД-V (САЗ 11-49); от 10 мая 2012 года № 59-ЗИД-V </w:t>
        <w:br/>
        <w:t xml:space="preserve">(САЗ 12-20); от 28 сентября 2012 года № 176-ЗД-V (САЗ 12-40); от 28 сентября 2012 года № 184-ЗИД-V (САЗ 12-40); от 16 октября 2012 года № 196-ЗИД-V (САЗ 12-43); от 22 января 2013 года № 17-ЗД-V (САЗ 13-3); от 29 апреля </w:t>
        <w:br/>
        <w:t xml:space="preserve">2013 года № 96-ЗИД-V (САЗ 13-17); от 26 июня 2013 года № 131-ЗД-V </w:t>
        <w:br/>
        <w:t xml:space="preserve">(САЗ 13-25); от 19 сентября 2013 года № 187-ЗИ-V (САЗ 13-37); от 24 сентября 2013 года № 188-ЗИД-V (САЗ 13-38,1); от 28 сентября 2013 года № 204-ЗИ-V (САЗ 13-38,1); от 19 ноября 2013 года № 234-ЗД-V (САЗ 13-46); от 24 декабря 2013 года № 281-ЗИ-V (САЗ 13-51,1); от 21 января 2014 года № 21-ЗИ-V </w:t>
        <w:br/>
        <w:t xml:space="preserve">(САЗ 14-4); от 28 марта 2014 года № 74-ЗИ-V (САЗ 14-13); от 30 сентября </w:t>
        <w:br/>
        <w:t xml:space="preserve">2014 года № 153-ЗИД-V (САЗ 14-40); от 12 января 2015 года № 1-ЗИ-V </w:t>
        <w:br/>
        <w:t xml:space="preserve">(САЗ 15-3); от 22 апреля 2015 года № 68-ЗИ-V (САЗ 15-17); от 17 февраля </w:t>
        <w:br/>
        <w:t xml:space="preserve">2016 года № 25-ЗИ-VI (САЗ 16-7); от 6 апреля 2016 года № 99-ЗИ-VI </w:t>
        <w:br/>
        <w:t xml:space="preserve">(САЗ 16-14); от 12 мая 2016 года № 122-ЗД-VI (САЗ 16-19); от 25 мая </w:t>
        <w:br/>
        <w:t xml:space="preserve">2016 года № 135-ЗД-VI (САЗ 16-21), включая от 6 июня 2016 года </w:t>
        <w:br/>
        <w:t xml:space="preserve">№ 149-З-VI (САЗ 16-23),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(САЗ 17-1); от 1 февраля 2017 года № 28-ЗИ-VI (САЗ 17-6); от 10 марта 2017 года </w:t>
        <w:br/>
        <w:t xml:space="preserve">№ 53-ЗД-VI (САЗ 17-11); от 11 апреля 2017 года № 79-ЗИ-VI (САЗ 17-16); </w:t>
        <w:br/>
        <w:t xml:space="preserve">а также от 24 марта 2017 года № 57-ЗИД-VI (САЗ 17-13); от 19 июля 2017 года № 220-ЗИД-VI (САЗ 17-30), следующие изменения и дополнения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статьи 9 дополнить подпунктом е-1) следующего содержания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-1) отражать соответствующие операции и суммы в бухгалтерском учете, а также финансовой и налоговой отчетности, выявленные в ходе проведения мероприятий по контролю и расследования уголовных дел по факту уклонения от уплаты налогов, сборов и иных обязательных платежей.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 статьи 10 дополнить частью пятнадцат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анием для применения к налогоплательщику установленных настоящим Законом финансовых санкций, а к налогоплательщику – юридическому лицу дополнительно мер административной ответственности также является обвинительный приговор суда, вынесенный в отношении должностного лица (бывшего должностного лица), юридического лица либо налогоплательщика – физического лица, в том числе индивидуального предпринимателя, а также решение суда об удовлетворении гражданского иска к налогоплательщику по факту совершения преступлений в сфере уклонения </w:t>
        <w:br/>
        <w:t xml:space="preserve">от уплаты налогов, сборов и иных обязательных платежей. Указанные финансовые санкции (за исключением пени) и административная ответственность не применяются в случае прекращения уголовного дела </w:t>
        <w:br/>
        <w:t>в соответствии с уголовно-процессуальным законодательством Приднестровской Молдавской Республики в связи с добровольным возмещением в бюджет ущерба в виде соответствующих сумм налогов, сборов и иных обязательных платежей и пен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и пятнадцатую-семнадцатую пункта 1 статьи 10 считать соответственно частями шестнадцатой-восемнадца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4 статьи 11 дополнить частью третьей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латой налога, исчисленного в отношении налогоплательщика – юридического лица, признается также уплата соответствующего налога должностным лицом (бывшим должностным лицом) в рамках уголовного дела по факту уклонения от уплаты налогов, сборов и иных обязательных платежей с организации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Часть третью пункта 4 статьи 11 считать соответственно частью четвер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</w:t>
        <w:br/>
        <w:t xml:space="preserve">с изменениями и дополнениями, внесенными законами Приднестровской Молдавской Республики от 26 февраля 2003 года № 247-ЗИД-III (САЗ 03-9); </w:t>
        <w:br/>
        <w:t xml:space="preserve">от 20 июня 2003 года № 291-ЗИД-III (САЗ 03-25); от 1 июля 2003 года </w:t>
        <w:br/>
        <w:t xml:space="preserve">№ 300-ЗИД-III (САЗ 03-27); от 1 июля 2003 года № 301-ЗИД-III (САЗ 03-27); </w:t>
        <w:br/>
        <w:t xml:space="preserve">от 17 августа 2004 года № 466-ЗИД-III (САЗ 04-34); от 5 ноября 2004 года </w:t>
        <w:br/>
        <w:t xml:space="preserve">№ 490-ЗИД-III (САЗ 04-45); от 21 июля 2005 года № 598-ЗИД-III (САЗ 05-30); от 1 августа 2005 года № 605-ЗИД-III (САЗ 05-32); от 4 октября 2005 года </w:t>
        <w:br/>
        <w:t xml:space="preserve">№ 635-ЗИД-III (САЗ 05-41); от 17 ноября 2005 года № 666-ЗИ-III (САЗ 05-47); от 19 апреля 2006 года № 23-ЗИД-IV (САЗ 06-17); от 19 июня 2006 года </w:t>
        <w:br/>
        <w:t xml:space="preserve">№ 47-ЗИД-IV (САЗ 06-26); от 7 августа 2006 года № 71-ЗИД-IV (САЗ 06-33); </w:t>
        <w:br/>
        <w:t xml:space="preserve">от 3 апреля 2007 года № 201-ЗИД-IV (САЗ 07-15); от 18 апреля 2007 года </w:t>
        <w:br/>
        <w:t xml:space="preserve">№ 204-ЗИ-IV (САЗ 07-17); от 14 июня 2007 года № 226-ЗИ-IV (САЗ 07-25); </w:t>
        <w:br/>
        <w:t xml:space="preserve">от 2 августа 2007 года № 277-ЗИ-IV (САЗ 07-32); от 2 августа 2007 года </w:t>
        <w:br/>
        <w:t xml:space="preserve">№ 280-ЗИД-IV (САЗ 07-32); от 6 ноября 2007 года № 330-ЗИД-IV (САЗ 07-46); от 6 мая 2008 года № 458-ЗД-IV (САЗ 08-18); от 25 июля 2008 года </w:t>
        <w:br/>
        <w:t xml:space="preserve">№ 494-ЗИ-IV (САЗ 08-29); от 4 декабря 2008 года № 615-ЗД-IV (САЗ 08-48); </w:t>
        <w:br/>
        <w:t xml:space="preserve">от 16 января 2009 года № 649-ЗИД-IV (САЗ 09-3); от 24 февраля 2009 года </w:t>
        <w:br/>
        <w:t xml:space="preserve">№ 670-ЗД-IV (САЗ 09-9); от 23 марта 2009 года № 685-ЗИ-IV (САЗ 09-13); </w:t>
        <w:br/>
        <w:t xml:space="preserve">от 3 апреля 2009 года № 700-ЗД-IV (САЗ 09-14); от 6 мая 2009 года </w:t>
        <w:br/>
        <w:t xml:space="preserve">№ 745-ЗД-IV (САЗ 09-19); от 6 мая 2009 года № 746-ЗИД-IV (САЗ 09-19); </w:t>
        <w:br/>
        <w:t xml:space="preserve">от 12 июня 2009 года № 779-ЗД-IV (САЗ 09-24); от 6 августа 2009 года </w:t>
        <w:br/>
        <w:t xml:space="preserve">№ 832-ЗИД-IV (САЗ 09-32); от 11 января 2010 года № 2-ЗИ-IV (САЗ 10-2); </w:t>
        <w:br/>
        <w:t xml:space="preserve">от 14 апреля 2010 года № 48-ЗИ-IV (САЗ 10-15); от 16 апреля 2010 года </w:t>
        <w:br/>
        <w:t xml:space="preserve">№ 52-ЗИ-IV (САЗ 10-15); от 28 апреля 2010 года № 62-ЗИД-IV (САЗ 10-17); </w:t>
        <w:br/>
        <w:t xml:space="preserve">от 22 июня 2010 года № 105-ЗИ-IV (САЗ 10-25); от 22 июня 2010 года </w:t>
        <w:br/>
        <w:t xml:space="preserve">№ 106-ЗИ-IV (САЗ 10-25); от 23 июня 2010 года № 108-ЗИ-IV (САЗ 10-25); </w:t>
        <w:br/>
        <w:t xml:space="preserve">от 15 ноября 2010 года № 209-ЗИ-IV (САЗ 10-46); от 8 декабря 2010 года </w:t>
        <w:br/>
        <w:t xml:space="preserve">№ 248-ЗИ-IV (САЗ 10-49); от 29 марта 2011 года № 21-ЗД-V (САЗ 11-13); </w:t>
        <w:br/>
        <w:t xml:space="preserve">от 11 мая 2011 года № 46-ЗИД-V (САЗ 11-19); от 13 мая 2011 года № 50-ЗИ-V (САЗ 11-19); от 17 мая 2011 года № 53-ЗИ-V (САЗ 11-20); от 6 июня 2011 года № 84-ЗИ-V (САЗ 11-23); от 22 июля 2011 года № 120-ЗИД-V (САЗ 11-29); </w:t>
        <w:br/>
        <w:t xml:space="preserve">от 19 октября 2011 года № 185-ЗИ-V (САЗ 11-42); от 25 октября 2011 года </w:t>
        <w:br/>
        <w:t xml:space="preserve">№ 192-ЗИ-V (САЗ 11-43); от 24 ноября 2011 года № 208-ЗД-V (САЗ 11-47); </w:t>
        <w:br/>
        <w:t xml:space="preserve">от 30 ноября 2011 года № 223-ЗД-V (САЗ 11-48); от 13 февраля 2012 года </w:t>
        <w:br/>
        <w:t xml:space="preserve">№ 6-ЗИ-V (САЗ 12-8); от 20 февраля 2012 года № 15-ЗИД-V (САЗ 12-9); </w:t>
        <w:br/>
        <w:t xml:space="preserve">от 14 марта 2012 года № 27-ЗИД-V (САЗ 12-12); от 30 марта 2012 года </w:t>
        <w:br/>
        <w:t xml:space="preserve">№ 40-ЗИД-V (САЗ 12-14); от 4 апреля 2012 года № 42-ЗИ-V (САЗ 12-15); </w:t>
        <w:br/>
        <w:t xml:space="preserve">от 17 апреля 2012 года № 46-ЗИ-V (САЗ 12-17); от 19 июля 2012 года </w:t>
        <w:br/>
        <w:t xml:space="preserve">№ 140-ЗД-V (САЗ 12-30); от 31 июля 2012 года № 152-ЗИД-V (САЗ 12-32); </w:t>
        <w:br/>
        <w:t xml:space="preserve">от 8 октября 2012 года № 186-ЗИД-V (САЗ 12-42); от 26 октября 2012 года </w:t>
        <w:br/>
        <w:t xml:space="preserve">№ 208-ЗИД-V (САЗ 12-44); от 12 декабря 2012 года № 238-ЗД-V (САЗ 12-51); от 11 марта 2013 года № 57-ЗИД-V (САЗ 13-10); от 21 марта 2013 года </w:t>
        <w:br/>
        <w:t xml:space="preserve">№ 79-ЗИ-V (САЗ 13-11); от 10 июня 2013 года № 113-ЗИ-V (САЗ 13-23); </w:t>
        <w:br/>
        <w:t xml:space="preserve">от 8 июля 2013 года № 155-ЗИД-V (САЗ 13-27); от 25 июля 2013 года </w:t>
        <w:br/>
        <w:t xml:space="preserve">№ 165-ЗИД-V (САЗ 13-29); от 25 июля 2013 года № 167-ЗД-V (САЗ 13-29); </w:t>
        <w:br/>
        <w:t xml:space="preserve">от 14 января 2014 года № 1-ЗИ-V (САЗ 14-3); от 22 апреля 2014 года № 88-ЗИ-V (САЗ 14-17); от 22 апреля 2014 года № 90-ЗИД-V (САЗ 14-17); от 24 апреля 2014 года № 92-ЗИД-V (САЗ 14-17); от 7 мая 2014 года № 99-ЗИД-V </w:t>
        <w:br/>
        <w:t xml:space="preserve">(САЗ 14-19); от 26 мая 2014 года № 102-ЗИД-V (САЗ 14-22); от 14 июля </w:t>
        <w:br/>
        <w:t xml:space="preserve">2014 года № 140-ЗИД-V (САЗ 14-29); от 5 ноября 2014 года № 171-ЗИД-V </w:t>
        <w:br/>
        <w:t xml:space="preserve">(САЗ 14-45); от 5 ноября 2014 года № 172-ЗИ-V (САЗ 14-45); от 18 декабря 2014 года № 211-ЗИД-V (САЗ 14-51); от 15 января 2015 года № 15-ЗИД-V </w:t>
        <w:br/>
        <w:t xml:space="preserve">(САЗ 15-3); от 16 января 2015 года № 27-ЗИД-V (САЗ 15-3); от 24 марта </w:t>
        <w:br/>
        <w:t xml:space="preserve">2015 года № 54-ЗИ-V (САЗ 15-13,1); от 24 февраля 2016 года № 34-ЗИД-VI (САЗ 16-8); от 11 марта 2016 года № 52-ЗД-VI (САЗ 16-10); от 5 апреля </w:t>
        <w:br/>
        <w:t xml:space="preserve">2016 года № 66-ЗИ-VI (САЗ 16-14); от 27 октября 2016 года № 235-ЗИ-VI </w:t>
        <w:br/>
        <w:t xml:space="preserve">(САЗ 16-43); от 18 ноября 2016 года № 250-ЗИД-VI (САЗ 16-46); от 10 апреля 2017 года № 76-ЗИД-VI (САЗ 17-16); от 26 июня 2017 года № 188-ЗИД-VI </w:t>
        <w:br/>
        <w:t>(САЗ 17-27), от 10 ноября 2017 года № 311-ЗИД-VI (САЗ 17-46)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торую статьи 5-10 изложить в следующей редакции: 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«В целях настоящей статьи под возмещением ущерба понимается внесение в полном объеме неуплаченных налогов, сборов и иных обязательных платежей, выявленных в рамках расследования преступлений по факту уклонения от уплаты налогов, сборов и иных обязательных платежей, а также сумм финансовой санкции в виде пени за несвоевременную уплату налоговых платежей.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8"/>
        <w:spacing w:before="0" w:after="0"/>
        <w:jc w:val="center"/>
        <w:rPr/>
      </w:pPr>
      <w:r>
        <w:rPr/>
        <w:t>- 7 -</w:t>
      </w:r>
    </w:p>
    <w:p>
      <w:pPr>
        <w:pStyle w:val="Style18"/>
        <w:spacing w:before="0" w:after="0"/>
        <w:jc w:val="center"/>
        <w:rPr/>
      </w:pPr>
      <w:r>
        <w:rPr/>
        <w:t xml:space="preserve">Пояснительная записка </w:t>
        <w:br/>
        <w:t>к проекту закона Приднестровской Молдавской Республики</w:t>
        <w:br/>
        <w:t xml:space="preserve">"О внесении изменений и дополнений в некоторые законодательные акты </w:t>
      </w:r>
    </w:p>
    <w:p>
      <w:pPr>
        <w:pStyle w:val="Style18"/>
        <w:spacing w:before="0" w:after="0"/>
        <w:jc w:val="center"/>
        <w:rPr/>
      </w:pPr>
      <w:r>
        <w:rPr/>
        <w:t>Приднестровской Молдавской Республики"</w:t>
      </w:r>
    </w:p>
    <w:p>
      <w:pPr>
        <w:pStyle w:val="Style18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а) Настоящий законопроект разработан в целях наделения налоговых органов правом подачи гражданских исков о возмещении причиненного государству ущерба в рамках уголовных дел</w:t>
      </w:r>
      <w:r>
        <w:rPr>
          <w:b/>
        </w:rPr>
        <w:t xml:space="preserve"> </w:t>
      </w:r>
      <w:r>
        <w:rPr/>
        <w:t>по факту уклонения от уплаты налогов, сборов и иных обязательных платежей.</w:t>
      </w:r>
    </w:p>
    <w:p>
      <w:pPr>
        <w:pStyle w:val="Normal"/>
        <w:ind w:firstLine="720"/>
        <w:jc w:val="both"/>
        <w:rPr/>
      </w:pPr>
      <w:r>
        <w:rPr/>
        <w:t>Так, в настоящее время в адрес Министерства финансов Приднестровской Молдавской Республики и налоговых органов поступают обращения следственных органов и органов внутренних дел о подготовке налоговыми органами гражданских исков в рамках уголовных дел</w:t>
      </w:r>
      <w:r>
        <w:rPr>
          <w:b/>
        </w:rPr>
        <w:t xml:space="preserve"> </w:t>
      </w:r>
      <w:r>
        <w:rPr/>
        <w:t xml:space="preserve">по факту уклонения от уплаты налогов, сборов и иных обязательных платежей. </w:t>
      </w:r>
    </w:p>
    <w:p>
      <w:pPr>
        <w:pStyle w:val="Normal"/>
        <w:ind w:firstLine="720"/>
        <w:jc w:val="both"/>
        <w:rPr/>
      </w:pPr>
      <w:r>
        <w:rPr/>
        <w:t xml:space="preserve">Вместе с тем, налоговые органы, руководствуясь в своей деятельности Законом Приднестровской Молдавской Республики  от 14 июля 1992 года "О Государственной налоговой службе Приднестровской Молдавской Республики" (СЗМР 92-3) и Законом Приднестровской Молдавской от 19 июля 2000 года N 321-ЗИД "Об основах налоговой системы в Приднестровской Молдавской Республике" (СЗМР 00-3), не наделены правом подачи гражданских исков. </w:t>
      </w:r>
    </w:p>
    <w:p>
      <w:pPr>
        <w:pStyle w:val="Normal"/>
        <w:ind w:firstLine="720"/>
        <w:jc w:val="both"/>
        <w:rPr/>
      </w:pPr>
      <w:r>
        <w:rPr/>
        <w:t>При этом в соответствии со статьей 48 Уголовно-процессуального кодекса Приднестровской Молдавской Республики лицо, понесшее материальный ущерб от преступлений, вправе при производстве по уголовному делу предъявлять к обвиняемому или к лицам, несущим материальную ответственность за действия обвиняемого, гражданский иск, который рассматривается судом совместно с уголовным делом.</w:t>
      </w:r>
    </w:p>
    <w:p>
      <w:pPr>
        <w:pStyle w:val="Normal"/>
        <w:ind w:firstLine="720"/>
        <w:jc w:val="both"/>
        <w:rPr/>
      </w:pPr>
      <w:r>
        <w:rPr/>
        <w:t>Статьей 120 Уголовно-процессуального кодекса Приднестровской Молдавской Республики за лицом, понесшим  материальный ущерб, также закреплено право при производстве по уголовному делу предъявлять к обвиняемому или лицам, несущим материальную ответственность за действия обвиняемого, гражданский иск, который может рассматриваться судом совместно с уголовным делом.</w:t>
      </w:r>
    </w:p>
    <w:p>
      <w:pPr>
        <w:pStyle w:val="Normal"/>
        <w:ind w:firstLine="720"/>
        <w:jc w:val="both"/>
        <w:rPr/>
      </w:pPr>
      <w:r>
        <w:rPr/>
        <w:t>Согласно статье 49 Уголовно-процессуального кодекса Приднестровской Молдавской Республики в качестве гражданских ответчиков могут быть привлечены родители, опекуны, попечители или другие лица, а также организации, которые в силу закона несут материальную ответственность за ущерб, причиненный преступными действиями обвиняемого.</w:t>
      </w:r>
    </w:p>
    <w:p>
      <w:pPr>
        <w:pStyle w:val="Normal"/>
        <w:ind w:firstLine="720"/>
        <w:jc w:val="both"/>
        <w:rPr/>
      </w:pPr>
      <w:r>
        <w:rPr/>
        <w:t>В связи с этим, представленным законопроектом предлагается закрепить за налоговыми органами права подачи гражданских исков в отношении налогоплательщиков (юридических лиц, физических лиц, в том числе индивидуальных предпринимателей), о возмещении причиненного государству ущерба, в том числе в виде неуплаченных налогов, сборов и иных обязательных платежей, выявленных в рамках расследования преступлений по факту уклонения должностных лиц (бывших должностных лиц) юридических лиц, физических лиц, в том числе индивидуальных предпринимателей от уплаты налогов, сборов и иных обязательных платежей.</w:t>
      </w:r>
    </w:p>
    <w:p>
      <w:pPr>
        <w:pStyle w:val="Normal"/>
        <w:ind w:firstLine="720"/>
        <w:jc w:val="both"/>
        <w:rPr/>
      </w:pPr>
      <w:r>
        <w:rPr/>
        <w:t>Также представленным законопроектом предлагается:</w:t>
      </w:r>
    </w:p>
    <w:p>
      <w:pPr>
        <w:pStyle w:val="Normal"/>
        <w:ind w:firstLine="720"/>
        <w:jc w:val="both"/>
        <w:rPr/>
      </w:pPr>
      <w:r>
        <w:rPr/>
        <w:t>1) закрепить за налогоплательщиками  обязанности по отражению соответствующих операций и сумм в бухгалтерском учете, а также финансовой и налоговой отчетности, выявленных в ходе проведения мероприятий по контролю и расследовании уголовных дел по факту уклонения от уплаты налогов, сборов и иных обязательных платежей;</w:t>
      </w:r>
    </w:p>
    <w:p>
      <w:pPr>
        <w:pStyle w:val="Normal"/>
        <w:ind w:firstLine="720"/>
        <w:jc w:val="both"/>
        <w:rPr/>
      </w:pPr>
      <w:r>
        <w:rPr/>
        <w:t xml:space="preserve">2) закрепить за налоговыми органами право применять к налогоплательщику установленные Законом Приднестровской Молдавской Республики от 19 июля 2000 года         N 321-ЗИД "Об основах налоговой системы в Приднестровской Молдавской Республике" (СЗМР 00-3) финансовые санкции, а к налогоплательщику – юридическому лицу дополнительно меры административной ответственности, на основании обвинительного приговора суда, вынесенного в отношении должностного лица (бывшего должностного лица) 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ого лица либо налогоплательщика – физического лица, в том числе индивидуального предпринимателя, а также решения суда об удовлетворении гражданского иска к налогоплательщику по факту совершения преступлений в сфере уклонения от уплаты налогов, сборов и иных обязательных платежей;</w:t>
      </w:r>
    </w:p>
    <w:p>
      <w:pPr>
        <w:pStyle w:val="Normal"/>
        <w:ind w:firstLine="720"/>
        <w:jc w:val="both"/>
        <w:rPr/>
      </w:pPr>
      <w:r>
        <w:rPr/>
        <w:t>3) установить, что указанные финансовые санкции (за исключением пени) и административная ответственность не применяются в случае прекращения уголовного дела в соответствии с уголовно-процессуальным законодательством Приднестровской Молдавской Республики в связи с добровольным возмещением в бюджет соответствующих сумм налогов, сборов и иных обязательных платежей;</w:t>
      </w:r>
    </w:p>
    <w:p>
      <w:pPr>
        <w:pStyle w:val="Normal"/>
        <w:autoSpaceDE w:val="false"/>
        <w:ind w:firstLine="720"/>
        <w:jc w:val="both"/>
        <w:rPr/>
      </w:pPr>
      <w:r>
        <w:rPr/>
        <w:t>4) закрепить на законодательном уровне, что под уплатой налога также признается также уплата соответствующего налога должностным лицом (бывшим должностным лицом), в отношении которого возбуждено уголовное дело по факту уклонения от уплаты налогов, сборов и иных обязательных платежей с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10 Закона Приднестровской Молдавской Республики </w:t>
      </w:r>
      <w:r>
        <w:rPr/>
        <w:t xml:space="preserve">от 19 июля 2000 года N 321-ЗИД "Об основах налоговой системы в Приднестровской Молдавской Республике" (СЗМР 00-3) </w:t>
      </w:r>
      <w:r>
        <w:rPr>
          <w:bCs/>
        </w:rPr>
        <w:t xml:space="preserve">доначисление налоговых и других обязательных платежей в бюджет осуществляется по результатам документальных проверок, проводимых территориальными налоговыми орган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оме того, за нарушение налогового законодательства в установленных случаях к налогоплательщику – юридическому лицу примен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меры административной ответственности, предусмотренные Кодексом Приднестровской Молдавской Республики об административных правонарушениях</w:t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финансовые санкции, установленные статьей 10 Закона Приднестровской Молдавской Республики </w:t>
      </w:r>
      <w:r>
        <w:rPr/>
        <w:t>от 19 июля 2000 года N 321-ЗИД "Об основах налоговой системы в Приднестровской Молдавской Республике" (СЗМР 00-3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Таким образом, в настоящее время доначисление налоговых  и иных обязательных платежей, а также применение к налогоплательщику мер ответственности, установленных действующим законодательством Приднестровской Молдавской Республики, возможно только в случае проведения налоговым органом мероприятия по контролю на основании документов бухгалтерского учета, финансовой отчетности и иных юридически значимых документов подконтрольного лица. </w:t>
      </w:r>
    </w:p>
    <w:p>
      <w:pPr>
        <w:pStyle w:val="Normal"/>
        <w:ind w:firstLine="720"/>
        <w:jc w:val="both"/>
        <w:rPr/>
      </w:pPr>
      <w:r>
        <w:rPr/>
        <w:t xml:space="preserve">Вместе с тем, подача налоговым органом гражданского иска в рамках уголовного дела не позволяет налоговым органам взыскать финансовые санкции, предусмотренные Законом Приднестровской Молдавской Республики от 19 июля 2000 года N 321-ЗИД "Об основах налоговой системы в Приднестровской Молдавской Республике" (СЗМР 00-3), так как для этого требуется проведение мероприятия по контролю при наличии предусмотренных Законом Приднестровской Молдавской Республики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о</w:t>
      </w:r>
      <w:r>
        <w:rPr/>
        <w:t>т 1 августа 2002 года N 174-З-III "О порядке проведения проверок при осуществлении государственного контроля (надзора)" (САЗ 02-31) оснований и начисление в рамках налоговой проверки соответствующих финансовых санкций. В результате государство несет потери в виде сумм вышеуказанных финансовых санкций.</w:t>
      </w:r>
    </w:p>
    <w:p>
      <w:pPr>
        <w:pStyle w:val="Normal"/>
        <w:ind w:firstLine="720"/>
        <w:jc w:val="both"/>
        <w:rPr/>
      </w:pPr>
      <w:r>
        <w:rPr/>
        <w:t xml:space="preserve">Кроме того, пунктом 4 статьи 11 Законом Приднестровской Молдавской Республики от 19 июля 2000 года N 321-ЗИД "Об основах налоговой системы в Приднестровской Молдавской Республике" (СЗМР 00-3) определены формы, в которых может быть осуществлена уплата налога: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, достаточных для исполнения указанного поручения в полном объеме;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;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. </w:t>
      </w:r>
    </w:p>
    <w:p>
      <w:pPr>
        <w:pStyle w:val="Normal"/>
        <w:ind w:firstLine="720"/>
        <w:jc w:val="both"/>
        <w:rPr/>
      </w:pPr>
      <w:r>
        <w:rPr/>
        <w:t xml:space="preserve">При этом в уголовной практике нередко происходят случаи возмещения должностным лицом (бывшим должностным лицом), в отношении которого возбуждено уголовное дело по факту уклонения от уплаты налогов, сборов и иных обязательных платежей с организации, суммы материального ущерба в виде причитающихся сумм налога.   </w:t>
      </w:r>
    </w:p>
    <w:p>
      <w:pPr>
        <w:pStyle w:val="Normal"/>
        <w:ind w:firstLine="720"/>
        <w:jc w:val="both"/>
        <w:rPr/>
      </w:pPr>
      <w:r>
        <w:rPr/>
        <w:t>Однако налоговым законодательством не предусмотрена такая форма оплаты налога, в связи с чем  указанным законопроектом предлагается внести соответствующее дополн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роме того, в рамках указанного законопроекта предлагается внести соответствующее изменение в Уголовно-процессуальный кодекс Приднестровской Молдавской Республики введенный в действие Законом Приднестровской Молдавской Республики от 17 июля 2002 года N 157-З-III (САЗ 02-29), в целях приведения понятия "возмещение ущерба" в соответствие с предлагаемыми изменениями и дополнениями в вышеуказанные законодательные акты;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б) в данной сфере правового регулирования действуют: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1) Закон Приднестровской Молдавской Республики от 19 июля 2000 года N 321-ЗИД "Об основах налоговой системы в Приднестровской Молдавской Республике" (СЗМР 00-3) с изменениями и дополнениями, внесенными законами Приднестровской Молдавской Республики от 30 сентября 2000 года N 347-ЗИД (СЗМР 00-3); от 17 октября 2001 года N 52-ЗИД-III (САЗ 01-43); от 24 октября 2001 года N 55-ЗИ-III (САЗ 01-44); от 17 декабря 2001 года N 74-ЗИ-III (САЗ 01-52); от 28 декабря 2001 года N 83-ЗИД-III (САЗ 01-53); от 28 декабря 2001 года N 88-ЗД-III (САЗ 01-53); от 17 сентября 2002 года N 189-ЗД-III (САЗ 02-38); от 25 декабря 2002 года N 213-ЗИ-III (САЗ 02-52); от 22 мая 2003 года N 277-ЗИ-III (САЗ 03-21); от 5 ноября 2003 года N 352-ЗД-III (САЗ 03-45); от 11 ноября 2003 года N 354-ЗИД-III (САЗ 03-46); от 17 ноября 2003 года N 357-ЗД-III (САЗ 03-47); от 27 ноября 2003 года N 361-ЗИД-III (САЗ 03-48); от 25 мая 2004 года N 417-ЗД-III (САЗ 04-22); от 29 июня 2004 года N 434-ЗД-III (САЗ 04-27); от 26 октября 2004 года N 480-ЗИ-ІІІ (САЗ 04-44); от 1 апреля 2005 года N 554-ЗД-III (САЗ 05-14); от 11 июля 2005 года N 592-ЗИ-III (САЗ 05-29); от 9 ноября 2005 года N 660-ЗИД-III (САЗ 05-46); от 21 сентября 2006 года N 78-ЗИ-IV (САЗ 06-39); от 29 сентября 2006 года N 84-ЗИ-IV (САЗ 06-40); от 29 сентября 2006 года N 91-ЗИ-IV (САЗ 06-40); от 29 сентября 2006 года N 92-ЗИД-IV (САЗ 06-40); от 29 сентября 2006 года N 94-ЗИД-IV (САЗ 06-40); от 22 декабря 2006 года N 138-ЗИД-IV (САЗ 06-52); от 28 марта 2007 года N 196-ЗИД-IV (САЗ 07-14); от 26 апреля 2007 года N 208-ЗИ-IV (САЗ 07-18); от 12 июня 2007 года N 223-ЗИД-IV (САЗ 07-25); от 3 июля 2007 года N 250-ЗИД-IV (САЗ 07-28); от 11 февраля 2008 года N 395-ЗИД-IV (САЗ 08-6); от 25 июля 2008 года N 495-ЗИ-IV (САЗ 08-29); от 25 июля 2008 года N 497-ЗД-IV (САЗ 08-29); от 26 сентября 2008 года N 545-ЗИД-IV (САЗ 08-38); от 26 ноября 2008 года N 600-ЗД-IV (САЗ 08-47); от 9 декабря 2008 года N 617-ЗИ-IV (САЗ 08-49); от 22 декабря 2008 года N 624-ЗИД-IV (САЗ 08-51); от 17 февраля 2009 года N 662-ЗИ-IV (САЗ 09-8); от 22 апреля 2009 года N 732-ЗИ-IV (САЗ 09-17); от 9 июня 2009 года N 770-ЗИД-IV (САЗ 09-24); от 6 июля 2009 года N 799-ЗД-IV (САЗ 09-28); от 23 декабря 2009 года N 920-ЗД-IV (САЗ 09-52); от 11 января 2010 года N 6-ЗИ-IV (САЗ 10-2); от 23 марта 2010 года N 41-ЗИ-IV (САЗ 10-12); от 9 декабря 2010 года N 250-ЗД-IV (САЗ 10-49); от 10 декабря 2010 года N 263-ЗИ-IV (САЗ 10-49); от 29 сентября 2011 года N 160-ЗИД-V (САЗ 11-39); от 5 декабря 2011 года N 226-ЗИД-V (САЗ 11-49); от 10 мая 2012 года N 59-ЗИД-V (САЗ 12-20); от 28 сентября 2012 года N 176-ЗД-V (САЗ 12-40); от 28 сентября 2012 года N 184-ЗИД-V (САЗ 12-40); от 16 октября 2012 года N 196-ЗИД-V (САЗ 12-43); от 22 января 2013 года N 17-ЗД-V (САЗ 13-3); от 29 апреля 2013 года N 96-ЗИД-V (САЗ 13-17); от 26 июня 2013 года N 131-ЗД-V (САЗ 13-25); от 19 сентября 2013 года N 187-ЗИ-V (САЗ 13-37); от 24 сентября 2013 года N 188-ЗИД-V (САЗ 13-38;1); от 28 сентября 2013 года N 204-ЗИ-V (САЗ 13-38;1); от 19 ноября 2013 года N 234-ЗД-V (САЗ 13-46); от 24 декабря 2013 года N 281-ЗИ-V (САЗ 13-51;1); от 21 января 2014 года N 21-ЗИ-V (САЗ 14-4); от 28 марта 2014 года N 74-ЗИ-V (САЗ 14-13); от 30 сентября 2014 года N 153-ЗИД-V (САЗ 14-40); от 12 января 2015 года N 1-ЗИ-V (САЗ 15-3); от 22 апреля 2015 года N 68-ЗИ-V (САЗ 15-17); от 17 февраля 2016 года N 25-ЗИ-VI (САЗ 16-7); от 6 апреля 2016 года N 99-ЗИ-VI (САЗ 16-14); от 12 мая 2016 года N 122-ЗД-VI (САЗ 16-19); от 25 мая 2016 года N 135-ЗД-VI (САЗ 16-21), включая от  6 июня 2016 года N 149-З-VI (САЗ 16-23) с изменениями и дополнениями, внесенными законами Приднестровской Молдавской Республики от 6 октября 2016 года N 224-ЗИД-VI </w:t>
        <w:br/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(САЗ 16-41); от 30 декабря 2016 года N 318-ЗИ-VI (САЗ 17-1); от 1 февраля 2017 N 28-ЗИ-VI (САЗ 17-6); от 10 марта 2017 года N 53-ЗД-VI (САЗ 17-11); от 11 апреля 2017 года N 79-ЗИ-VI (САЗ 17-16); а также от 24 марта 2017 года N 57-ЗИД-VI (САЗ 17-13); от 19 июля 2017 года N 220-ЗИД-VI (САЗ 17-30);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2) Закон Приднестровской Молдавской Республики от 14 июля 1992 года "О Государственной налоговой службе Приднестровской Молдавской Республики" (СЗМР 92-3) с изменениями и дополнениями, внесенными законами Приднестровской Молдавской Республики от 17 ноября 1992 года (СЗМР 92-4); от 9 декабря 1993 года (СЗМР 93-4); от 7 июня 1994 года (СЗМР 94-2); от 17 июля 1997 года N 50-ЗИД (СЗМР 97-3); от 6 апреля 1998 года N 92-ЗИД (СЗМР 98-2); от 12 ноября 1999 года N 213-ЗИД (СЗМР 99-4); от 17 мая 2000 года N 296-ЗИД (СЗМР 00-2); от 21 июня 2000 года N 308-ЗД (СЗМР 00-2); от 30 сентября 2000 года N 351-ЗИД (СЗМР 00-3); от 15 марта 2002 года N 106-ЗИД-III (САЗ 02-11); от 21 апреля 2004 года N 406-ЗИД-III (САЗ 04-17); от 20 мая 2004 года N 414-ЗИД-III (САЗ 04-21); от 2 ноября 2004 года N 485-ЗИД-III (САЗ 04-45); от 5 ноября 2004 года N 490-ЗИД-III (САЗ 04-45); от 17 января 2005 года N 519-ЗИ-III (САЗ 05-3); от 3 апреля 2006 года N 18-ЗИД-IV (САЗ 06-15); от 29 сентября 2006 года N 88-ЗИ-IV (САЗ 06-40); от 15 мая 2007 года N 214-ЗИ-IV (САЗ 07-21); от 5 августа 2009 года N 826-ЗИД-IV (САЗ 09-32); от 31 мая 2012 года N 83-ЗД-V (САЗ 12-23); от 12 декабря 2012 года N 234-ЗИД-V (САЗ 12-51); от 9 декабря 2016 года N 277-ЗИ-VI (САЗ 16-49);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3)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N 157-З-III (САЗ 02-29), с изменениями и дополнениями, внесенными законами Приднестровской Молдавской Республики от 26 февраля 2003 года N 247-ЗИД-III (САЗ 03-9); от 20 июня 2003 года N 291-ЗИД-III (САЗ 03-25); от 1 июля 2003 года N 300-ЗИД-III (САЗ 03-27); от 1 июля 2003 года N 301-ЗИД-III (САЗ 03-27); от 17 августа 2004 года N 466-ЗИД-III (САЗ 04-34); от 5 ноября 2004 года N 490-ЗИД-III (САЗ 04-45); от 21 июля 2005 года N 598-ЗИД-III (САЗ 05-30); от 1 августа 2005 года N 605-ЗИД-III (САЗ 05-32); от 4 октября 2005 года N 635-ЗИД-III (САЗ 05-41); от 17 ноября 2005 года N 666-ЗИ-III (САЗ 05-47); от 19 апреля 2006 года N 23-ЗИД-IV (САЗ 06-17); от 19 июня 2006 года N 47-ЗИД-IV (САЗ 06-26); от 7 августа 2006 года N 71-ЗИД-IV (САЗ 06-33); от 3 апреля 2007 года N 201-ЗИД-IV (САЗ 07-15); от 18 апреля 2007 года N 204-ЗИ-IV (САЗ 07-17); от 14 июня 2007 года N 226-ЗИ-IV (САЗ 07-25); от 2 августа 2007 года N 277-ЗИ-IV (САЗ 07-32); от 2 августа 2007 года N 280-ЗИД-IV (САЗ 07-32); от 6 ноября 2007 года N 330-ЗИД-IV (САЗ 07-46); от 6 мая 2008 года N 458-ЗД-IV (САЗ 08-18); от 25 июля 2008 года N 494-ЗИ-IV (САЗ 08-29); от 4 декабря 2008 года N 615-ЗД-IV (САЗ 08-48); от 16 января 2009 года N 649-ЗИД-IV (САЗ 09-3); от 24 февраля 2009 года N 670-ЗД-IV (САЗ 09-9); от 23 марта 2009 года N 685-ЗИ-IV (САЗ 09-13); от 3 апреля 2009 года N 700-ЗД-IV (САЗ 09-14); от 6 мая 2009 года N 745-ЗД-IV (САЗ 09-19); от 6 мая 2009 года N 746-ЗИД-IV (САЗ 09-19); от 12 июня 2009 года N 779-ЗД-IV (САЗ 09-24); от 6 августа 2009 года N 832-ЗИД-IV (САЗ 09-32); от 11 января 2010 года N 2-ЗИ-IV (САЗ 10-2); от 14 апреля 2010 года N 48-ЗИ-IV (САЗ 10-15); от 16 апреля 2010 года N 52-ЗИ-IV (САЗ 10-15); от 28 апреля 2010 года N 62-ЗИД-IV (САЗ 10-17); от 22 июня 2010 года N 105-ЗИ-IV (САЗ 10-25); от 22 июня 2010 года N 106-ЗИ-IV (САЗ 10-25); от 23 июня 2010 года N 108-ЗИ-IV (САЗ 10-25); от 15 ноября 2010 года N 209-ЗИ-IV (САЗ 10-46); от 8 декабря 2010 года N 248-ЗИ-IV (САЗ 10-49); от 29 марта 2011 года N 21-ЗД-V (САЗ 11-13); от 11 мая 2011 года N 46-ЗИД-V (САЗ 11-19); от 13 мая 2011 года N 50-ЗИ-V (САЗ 11-19); от 17 мая 2011 года N 53-ЗИ-V (САЗ 11-20); от 6 июня 2011 года N 84-ЗИ-V (САЗ 11-23); от 22 июля 2011 года N 120-ЗИД-V (САЗ 11-29); от 19 октября 2011 года N 185-ЗИ-V (САЗ 11-42); от 25 октября 2011 года N 192-ЗИ-V (САЗ 11-43); от 24 ноября 2011 года N 208-ЗД-V (САЗ 11-47); от 30 ноября 2011 года N 223-ЗД-V (САЗ 11-48); от 13 февраля 2012 года N 6-ЗИ-V (САЗ 12-8); от 20 февраля 2012 года N 15-ЗИД-V (САЗ 12-9); от 14 марта 2012 года N 27-ЗИД-V (САЗ 12-12); от 30 марта 2012 года N 40-ЗИД-V (САЗ 12-14); от 4 апреля 2012 года N 42-ЗИ-V (САЗ 12-15); от 17 апреля 2012 года N 46-ЗИ-V (САЗ 12-17); от 19 июля 2012 года N 140-ЗД-V (САЗ 12-30); от 31 июля 2012 года N 152-ЗИД-V (САЗ 12-32); от 8 октября 2012 года N 186-ЗИД-V (САЗ 12-42); от 26 октября 2012 года N 208-ЗИД-V (САЗ 12-44); от 12 декабря 2012 года N 238-ЗД-V (САЗ 12-51); от 11 марта 2013 года N 57-ЗИД-V (САЗ 13-10); от 21 </w:t>
        <w:br/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марта 2013 года N 79-ЗИ-V (САЗ 13-11); от 10 июня 2013 года N 113-ЗИ-V (САЗ 13-23); от 8 июля 2013 года N 155-ЗИД-V (САЗ 13-27); от 25 июля 2013 года N 165-ЗИД-V (САЗ 13-29); от 25 июля 2013 года N 167-ЗД-V (САЗ 13-29); от 14 января 2014 года N 1-ЗИ-V (САЗ 14-3); от 22 апреля 2014 года N 88-ЗИ-V (САЗ 14-17); от 22 апреля 2014 года N 90-ЗИД-V (САЗ 14-17); от 24 апреля 2014 года N 92-ЗИД-V (САЗ 14-17); от 7 мая 2014 года N 99-ЗИД-V (САЗ 14-19); от 26 мая 2014 года N 102-ЗИД-V (САЗ 14-22); от 14 июля 2014 года N 140-ЗИД-V (САЗ 14-29); от 5 ноября 2014 года N 171-ЗИД-V (САЗ 14-45); от 5 ноября 2014 года N 172-ЗИ-V (САЗ 14-45); от 18 декабря 2014 года N 211-ЗИД-V (САЗ 14-51); от 15 января 2015 года N 15-ЗИД-V (САЗ 15-3); от 16 января 2015 года N 27-ЗИД-V (САЗ 15-3); от 24 марта 2015 года N 54-ЗИ-V (САЗ 15-13,1); от 24 февраля 2016 года N 34-ЗИД-VI (САЗ 16-8); от 11 марта 2016 года N 52-ЗД-VI (САЗ 16-10); от 5 апреля 2016 года N 66-ЗИ-VI (САЗ 16-14); от 27 октября 2016 года N 235-ЗИ-VI (САЗ 16-43); от 18 ноября 2016 года N 250-ЗИД-VI (САЗ 16-46); от 10 апреля 2017 года N 76-ЗИД-VI (САЗ 17-16); 26 июня 2017 года N 188-ЗИД-VI (САЗ 17-27); 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в) принятие данного проекта потребует внесения изменений и дополнений в подзаконные нормативные правовые акты;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г) для реализации данного проекта не потребуется принятие иных законодательных  актов;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д) реализация данного проекта не потребует дополнительных материальных и иных затрат;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е) для вступления в силу данного проекта не требуется принятия отдельного законодательного акта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инистр финанс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днестровской Молдавской Республики                                                   И.И. Молокано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- 12 -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 xml:space="preserve">СРАВНИТЕЛЬНАЯ ТАБЛИЦА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«О внесении изменений и дополнений в некоторые законодательные акты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риднестровской Молдавской Республики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длагаемая редак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акон Приднестровской Молдавской Республик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"О Государственной налоговой службе Приднестровской Молдавской Республи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татья 8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ъявлять в суде и арбитражном суде иски: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ликвидации организаций любой формы собственности, а также филиалов и представительств иностранных юридических лиц по следующим основаниям: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ния организации банкротом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ринято решение о запрете деятельности из-за невыполнения условий, установленных законодательством, и в предусмотренный законодательством срок не обеспечено соблюдение этих условий или не изменен вид деятельности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едпринимательской деятельности, занятие которой запрещено, либо деятельности, требующей получения специального разрешения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ругим основаниям, предусмотренным законодательными актами республики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признании сделок недействительными и взыскании в доход государства штрафа в размере, установленном действующим законодательством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взыскании в соответствии с действующим законодательством всего неосновательно приобретаемого по сделке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отсутствует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татья 8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ъявлять в суде и арбитражном суде иски: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ликвидации организаций любой формы собственности, а также филиалов и представительств иностранных юридических лиц по следующим основаниям: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ния организации банкротом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ринято решение о запрете деятельности из-за невыполнения условий, установленных законодательством, и в предусмотренный законодательством срок не обеспечено соблюдение этих условий или не изменен вид деятельности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едпринимательской деятельности, занятие которой запрещено, либо деятельности, требующей получения специального разрешения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ругим основаниям, предусмотренным законодательными актами республики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признании сделок недействительными и взыскании в доход государства штрафа в размере, установленном действующим законодательством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взыскании в соответствии с действующим законодательством всего неосновательно приобретаемого по сделке.</w:t>
            </w:r>
          </w:p>
          <w:p>
            <w:pPr>
              <w:pStyle w:val="Style18"/>
              <w:spacing w:before="0" w:after="0"/>
              <w:ind w:firstLine="795"/>
              <w:jc w:val="both"/>
              <w:rPr>
                <w:b/>
                <w:b/>
              </w:rPr>
            </w:pPr>
            <w:r>
              <w:rPr>
                <w:b/>
              </w:rPr>
              <w:t>г) гражданские иски в суды общей юрисдикции в отношении налогоплательщиков (юридических лиц, физических лиц, в том числе индивидуальных предпринимателей), о возмещении причиненного государству ущерба, в том числе в виде неуплаченных налогов, сборов и иных обязательных платежей, выявленных в рамках расследования преступлений по факту уклонения должностных лиц (бывших должностных лиц) юридических лиц, физических лиц, в том числе индивидуальных предпринимателей, от уплаты налогов, сборов и иных обязательных платеж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кон Приднестровской Молдавской Республики "Об основах налоговой системы в Приднестровской Молдавской Республик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татья 9. Обязанности и права налогоплательщика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2. Налогоплательщик обязан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д) предоставлять должностным лицам налоговых органов возможность обследования объектов, помещений, используемых для извлечения дохода (за исключением жилого помещения);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е) выполнять требования налогового органа об устранении выявленных нарушений налогового законодательства и вносить необходимые исправления в финансовую отчетность в сроки, установленные налоговым органом;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татья 9. Обязанности и права налогоплательщика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2. Налогоплательщик обязан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д) предоставлять должностным лицам налоговых органов возможность обследования объектов, помещений, используемых для извлечения дохода (за исключением жилого помещения);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е) выполнять требования налогового органа об устранении выявленных нарушений налогового законодательства и вносить необходимые исправления в финансовую отчетность в сроки, установленные налоговым органом;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</w:rPr>
              <w:t>е-1) отразить соответствующие операции и суммы в бухгалтерском учете, а также финансовой и налоговой отчетности, выявленные в ходе проведения мероприятий по контролю и расследования уголовных дел по факту уклонения от уплаты налогов, сборов и иных обязательных платежей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татья 10. Меры ответственности налогоплательщика и его должностных лиц за нарушение налогового законодательства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В рамках настоящего Закона юридическое лицо считается организацией, находящейся на частичном финансировании за счет денежных средств республиканского и (или) местного бюджетов и (или) государственных внебюджетных фондов, если его деятельность осуществляется за счет средств, поступающих от собственной коммерческой деятельности, и средств республиканского и (или) местного бюджетов и (или) государственных внебюджетных фондов на основании бюджетной сметы на текущий финансовый год, утвержденной органом, ответственным за осуществление финансирования расходов соответствующего бюджета и внебюджетного фонд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менение финансовых и штрафных санкций не освобождает налогоплательщика от уплаты налог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наличии переплаты по налоговым платежам в пределах бюджета одного уровня не начисляется пеня на сумму задолженности по налоговым платежам в размере, эквивалентном сумме переплаты по налоговым платежам в данный вид бюджет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На финансовые и штрафные санкции пеня не начисляется. Штрафные и финансовые санкции (за исключением административных штрафов) уплачиваются за счет прибыли, остающейся в распоряжении организации после уплаты налогов.</w:t>
            </w:r>
          </w:p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татья 10. Меры ответственности налогоплательщика и его должностных лиц за нарушение налогового законодательства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В рамках настоящего Закона юридическое лицо считается организацией, находящейся на частичном финансировании за счет денежных средств республиканского и (или) местного бюджетов и (или) государственных внебюджетных фондов, если его деятельность осуществляется за счет средств, поступающих от собственной коммерческой деятельности, и средств республиканского и (или) местного бюджетов и (или) государственных внебюджетных фондов на основании бюджетной сметы на текущий финансовый год, утвержденной органом, ответственным за осуществление финансирования расходов соответствующего бюджета и внебюджетного фонд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Основанием для применения к налогоплательщику установленных настоящим Законом финансовых санкций, а к налогоплательщику – юридическому лицу дополнительно мер административной ответственности, также является обвинительный приговор суда, вынесенный в отношении должностного лица (бывшего должностного лица) юридического лица либо налогоплательщика – физического лица, в том числе индивидуального предпринимателя, а также решение суда об удовлетворении гражданского иска к налогоплательщику по факту совершения преступлений в сфере уклонения от уплаты налогов, сборов и иных обязательных платежей. Указанные финансовые санкции (за исключением пени) и административная ответственность не применяются в случае прекращения уголовного дела в соответствии с уголовно-процессуальным законодательством Приднестровской Молдавской Республики в связи с добровольным возмещением в бюджет ущерба в виде соответствующих сумм налогов, сборов и иных обязательных платежей и пен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менение финансовых и штрафных санкций не освобождает налогоплательщика от уплаты налог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наличии переплаты по налоговым платежам в пределах бюджета одного уровня не начисляется пеня на сумму задолженности по налоговым платежам в размере, эквивалентном сумме переплаты по налоговым платежам в данный вид бюджет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На финансовые и штрафные санкции пеня не начисляется. Штрафные и финансовые санкции (за исключением административных штрафов) уплачиваются за счет прибыли, остающейся в распоряжении организации после уплаты налогов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/>
              <w:t>Статья 11. Обязанности банков, кредитных и иных организаций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4.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, достаточных для исполнения указанного поручения в полном объеме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Уплатой налога признается также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 и наличными денежными средствами в порядке, устанавливаемом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тья 11. Обязанности банков, кредитных и иных организац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4.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, достаточных для исполнения указанного поручения в полном объеме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Уплатой налога признается также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. </w:t>
            </w:r>
          </w:p>
          <w:p>
            <w:pPr>
              <w:pStyle w:val="Style18"/>
              <w:spacing w:before="0" w:after="0"/>
              <w:ind w:firstLine="435"/>
              <w:jc w:val="both"/>
              <w:rPr>
                <w:b/>
                <w:b/>
              </w:rPr>
            </w:pPr>
            <w:r>
              <w:rPr>
                <w:b/>
              </w:rPr>
              <w:t>Уплатой налога, исчисленного в отношении налогоплательщика – юридического лица, признается также уплата соответствующего налога должностным лицом (бывшим должностным лицом) в рамках уголовного дела по факту уклонения от уплаты налогов, сборов и иных обязательных платежей с организации.</w:t>
            </w:r>
          </w:p>
          <w:p>
            <w:pPr>
              <w:pStyle w:val="Style18"/>
              <w:spacing w:before="0" w:after="0"/>
              <w:ind w:firstLine="435"/>
              <w:jc w:val="both"/>
              <w:rPr>
                <w:b/>
                <w:b/>
              </w:rPr>
            </w:pPr>
            <w:r>
              <w:rPr/>
              <w:t>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 и наличными денежными средствами в порядке, устанавливаемом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головно-процессуальный кодекс Приднестровской Молдав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>
                <w:b/>
                <w:bCs/>
              </w:rPr>
              <w:t>Статья 5-10.</w:t>
            </w:r>
            <w:r>
              <w:rPr>
                <w:bCs/>
              </w:rPr>
              <w:t xml:space="preserve"> Прекращение уголовных дел о преступлениях в сфере </w:t>
            </w:r>
          </w:p>
          <w:p>
            <w:pPr>
              <w:pStyle w:val="Style18"/>
              <w:spacing w:before="0" w:after="0"/>
              <w:ind w:firstLine="357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 xml:space="preserve">    экономической деятельности</w:t>
            </w:r>
          </w:p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/>
              <w:t xml:space="preserve">Суд, а также следователь или орган дознания с согласия руководителя следственного органа прекращают уголовное дело в отношении лица, подозреваемого или обвиняемого в совершении преступления, предусмотренного статьями 195, 196 Уголовного кодекса Приднестровской Молдавской Республики, при наличии оснований, предусмотренных </w:t>
              <w:br/>
              <w:t>частью первой статьи 77-1 Уголовного кодекса Приднестровской Молдавской Республики, в случае если ущерб, причиненный в результате преступления, возмещен в полном объеме.</w:t>
            </w:r>
          </w:p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/>
              <w:t>В целях настоящей статьи под возмещением ущерба понимается уплата в полном объеме:</w:t>
            </w:r>
          </w:p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/>
              <w:t>а) недоимки в размере, установленном в решении о привлечении к ответственности, вступившем в силу;</w:t>
            </w:r>
          </w:p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/>
              <w:t>б) соответствующих пеней;</w:t>
            </w:r>
          </w:p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/>
              <w:t>в) штрафов в размере, определяемом в соответствии с действующим законодательством Приднестровской Молдавской Республики.</w:t>
            </w:r>
          </w:p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>
                <w:b/>
                <w:bCs/>
              </w:rPr>
              <w:t>Статья 5-10.</w:t>
            </w:r>
            <w:r>
              <w:rPr>
                <w:bCs/>
              </w:rPr>
              <w:t xml:space="preserve"> Прекращение уголовных дел о преступлениях в сфере </w:t>
            </w:r>
          </w:p>
          <w:p>
            <w:pPr>
              <w:pStyle w:val="Style18"/>
              <w:spacing w:before="0" w:after="0"/>
              <w:ind w:firstLine="357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 xml:space="preserve">    экономической деятельности</w:t>
            </w:r>
          </w:p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/>
              <w:t xml:space="preserve">Суд, а также следователь или орган дознания с согласия руководителя следственного органа прекращают уголовное дело в отношении лица, подозреваемого или обвиняемого в совершении преступления, предусмотренного статьями 195, 196 Уголовного кодекса Приднестровской Молдавской Республики, при наличии оснований, предусмотренных </w:t>
              <w:br/>
              <w:t>частью первой статьи 77-1 Уголовного кодекса Приднестровской Молдавской Республики, в случае если ущерб, причиненный в результате преступления, возмещен в полном объеме.</w:t>
            </w:r>
          </w:p>
          <w:p>
            <w:pPr>
              <w:pStyle w:val="Style18"/>
              <w:spacing w:before="0" w:after="0"/>
              <w:ind w:firstLine="357"/>
              <w:jc w:val="both"/>
              <w:rPr/>
            </w:pPr>
            <w:r>
              <w:rPr>
                <w:b/>
              </w:rPr>
              <w:t>В целях настоящей статьи под возмещением ущерба понимается внесение в полном объеме неуплаченных налогов, сборов и иных обязательных платежей, выявленных в рамках расследования преступлений по факту уклонения от уплаты налогов, сборов и иных обязательных платежей, а также сумм финансовой санкции в виде пени за несвоевременную уплату налоговых платеже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character" w:styleId="Hl">
    <w:name w:val="h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jc w:val="both"/>
    </w:pPr>
    <w:rPr>
      <w:rFonts w:cs="Verdana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5:00Z</dcterms:created>
  <dc:creator>gns2</dc:creator>
  <dc:description/>
  <cp:keywords/>
  <dc:language>en-US</dc:language>
  <cp:lastModifiedBy>g106kaa</cp:lastModifiedBy>
  <cp:lastPrinted>2017-11-08T10:16:00Z</cp:lastPrinted>
  <dcterms:modified xsi:type="dcterms:W3CDTF">2017-11-16T14:44:00Z</dcterms:modified>
  <cp:revision>13</cp:revision>
  <dc:subject/>
  <dc:title>BAA</dc:title>
</cp:coreProperties>
</file>