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пенсионном обеспечен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Конституции Приднестровской Молдавской Республики, в режиме законодательной необходимости, со сроком рассмотрения 14 (четырнадцать) дней с даты внесения законопроекта </w:t>
        <w:br/>
        <w:t>на 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проект закона Приднестровской Молдавской Республики        «О внесении дополнения в Закон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 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по социальной защите и труду Приднестровской Молдавской Республики Куличенко Е.Н., первого заместителя министра по социальной защите и труду Приднестровской Молдавской Республики Федотова О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 ноября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  <w:szCs w:val="28"/>
        </w:rPr>
        <w:t>329рп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7 года № 329р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пенсионном обеспечен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(САЗ 05-8) с изменениями и дополнениями, внесё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7 февраля 2005 года № 537-З-III </w:t>
        <w:br/>
        <w:t xml:space="preserve">«О государственном пенсионном обеспечении граждан в Приднестровской Молдавской Республике» (САЗ 05-8) с изменениями и дополнениями, внесёнными законами Приднестровской Молдавской Республики от 28 июня 2005 года № 584-ЗД-III (САЗ 05-27); от 15 мая 2006 года № 29-ЗД-IV </w:t>
        <w:br/>
        <w:t xml:space="preserve">(САЗ 06-21); от 13 октября 2006 года № 102-ЗИД-IV (САЗ 06-42); от 4 октября 2007 года № 323-ЗИ-IV (САЗ 07-41); от 20 декабря 2007 года № 365-ЗД-IV </w:t>
        <w:br/>
        <w:t xml:space="preserve">(САЗ 07-52); от 17 января 2008 года № 385-ЗИ-IV (САЗ 08-2); от 9 июля </w:t>
        <w:br/>
        <w:t xml:space="preserve">2009 года № 807-ЗИ-IV (САЗ 09-29); от 25 августа 2009 года № 848-ЗИ-IV </w:t>
        <w:br/>
        <w:t xml:space="preserve">(САЗ 09-35); от 25 августа 2009 года № 853-ЗИ-IV (САЗ 09-35); от 4 февраля 2010 года № 15-ЗИ-IV (САЗ 10-5); от 29 апреля 2010 года № 69-ЗИД-IV </w:t>
        <w:br/>
        <w:t xml:space="preserve">(САЗ 10-17); от 4 июня 2010 года № 94-ЗИД-IV (САЗ 10-22); от 4 октября </w:t>
        <w:br/>
        <w:t xml:space="preserve">2010 года № 184-ЗД-IV (САЗ 10-40); от 9 декабря 2010 года № 252-ЗИ-IV </w:t>
        <w:br/>
        <w:t xml:space="preserve">(САЗ 10-49); от 26 апреля 2011 года № 37-ЗИД-V (САЗ 11-17); от 11 октября 2011 года № 175-ЗИ-V (САЗ 11-41); от 29 декабря 2011 года № 265-ЗИД-V (САЗ 12-1,1); от 31 мая 2012 года № 79-ЗД-V (САЗ 12-23); от 5 июля 2012 года № 117-ЗИД-V (САЗ 12-28); от 31 июля 2012 года № 154-ЗД-V (САЗ 12-32); </w:t>
        <w:br/>
        <w:t xml:space="preserve">от 31 июля 2012 года № 155-ЗИ-V (САЗ 12-32); от 16 октября 2012 года </w:t>
        <w:br/>
        <w:t xml:space="preserve">№ 197-ЗИ-V (САЗ 12-43); от 24 декабря 2012 года № 270-ЗИ-V (САЗ 12-53); </w:t>
        <w:br/>
        <w:t xml:space="preserve">от 29 декабря 2012 года № 282-ЗИ-V (САЗ 12-53); от 22 января 2013 года </w:t>
        <w:br/>
        <w:t xml:space="preserve">№ 24-ЗД-V (САЗ 13-3); от 25 января 2013 года № 30-ЗД-V (САЗ 13-3); </w:t>
        <w:br/>
        <w:t xml:space="preserve">от 17 июня 2013 года № 126-ЗИ-V (САЗ 13-24); от 28 июня 2013 года </w:t>
        <w:br/>
        <w:t xml:space="preserve">№ 143-ЗИ-V (САЗ 13-25); от 20 ноября 2013 года № 242-ЗИД-V (САЗ 13-46); </w:t>
        <w:br/>
        <w:t xml:space="preserve">от 31 октября 2014 года № 163-ЗИ-V (САЗ 14-44); от 12 февраля 2016 года </w:t>
        <w:br/>
        <w:t xml:space="preserve">№ 5-ЗД-VI (САЗ 16-6); от 7 апреля 2016 года № 109-ЗИ-VI (САЗ 16-14); </w:t>
        <w:br/>
        <w:t xml:space="preserve">от 25 мая 2016 года № 139-ЗД-VI (САЗ 16-21); от 2 июня 2016 года </w:t>
        <w:br/>
        <w:t xml:space="preserve">№ 147-ЗИД-VI (САЗ 16-22); от 27 июня 2016 года № 159-ЗД-VI (САЗ 16-26); </w:t>
        <w:br/>
        <w:t xml:space="preserve">от 27 июня 2016 года № 160-ЗИ-VI (САЗ 16-26); от 30 ноября 2016 года </w:t>
        <w:br/>
        <w:t xml:space="preserve">№ 256-ЗД-VI (САЗ 16-48); от 30 ноября 2016 года № 268-ЗИ-VI (САЗ 16-48); </w:t>
        <w:br/>
        <w:t xml:space="preserve">от 30 ноября 2016 года № 271-ЗИД-VI (САЗ 16-48); от </w:t>
      </w:r>
      <w:r>
        <w:rPr>
          <w:rFonts w:cs="Times New Roman" w:ascii="Times New Roman" w:hAnsi="Times New Roman"/>
          <w:sz w:val="28"/>
          <w:szCs w:val="28"/>
        </w:rPr>
        <w:t xml:space="preserve">3 марта 2017 года </w:t>
        <w:br/>
        <w:t>№ 45-ЗИД-VI (САЗ 17-10); от 19 июня 2017 года № 14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</w:t>
        <w:br/>
        <w:t>от 19 июня 2017 года № 16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19 июля 2017 года </w:t>
        <w:br/>
        <w:t>№ 22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; от 21 июля 2017 года № 22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, следующее допол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статьи 78 Закона дополнить подпунктом «о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) периоды работы в организациях любых организационно-правовых форм и форм собственности, зарегистрированных в соответствии </w:t>
        <w:br/>
        <w:t xml:space="preserve">с законодательством Приднестровской Молдавской Республики и ранее созданных на территории Приднестровской Молдавской Республики </w:t>
        <w:br/>
        <w:t xml:space="preserve">в соответствии с законодательством иностранного государства, в течение которых ими производилась уплата налогов на пенсионное страхование </w:t>
        <w:br/>
        <w:t>в соответствии с законодательством иностранного государ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закона Приднестровской Молдавской Республики «О внесении допол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государственном пенсионном обеспечении граждан в Приднестровской Молдавской Республ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анный законопроект разработан в связи с необходимостью внесения дополнения в Закон Приднестровской Молдавской Республики от 17 февраля 2005 года № 537-З-III «О государственном пенсионном обеспечении граждан в Приднестровской Молдавской Республике» (САЗ 05-8), которое в целях социальной справедливости предусматривает включение в общий трудовой стаж, дающий право на пенсию, периодов работы граждан в организациях, находящихся на территории Приднестровской Молдавской Республики, созданных в соответствии с законодательством иностранного государства и производивших уплату налогов на пенсионное страхование в бюджет иностранного государства, впоследствии прошедших процедуру регистрации организации в соответствии с законодательством Приднестровской Молдавской Республики и соблюдения условия уплаты страховых взносов в Единый государственный фонд социального страхования Приднестровской Молдавской Республики. При этом, в общий трудовой стаж будут учитываться периоды работы до регистрации организации на территории Приднестровской Молдавской Республики, при условии уплаты налогов на пенсионное страхование в соответствии с законодательством иностранного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78 Закона Приднестровской Молдавской Республики от 17 февраля 2005 года № 537-З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м пенсионном обеспечении граждан в Приднестровской Молдавской Республике» (САЗ 05-8) в общий трудовой стаж включается любая работа, на которой работник подлежал государственному социальному страх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атьи 4 Закона Приднестровской Молдавской Республики от 17 февраля 2005 года № 537-З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м пенсионном обеспечении граждан в Приднестровской Молдавской Республике» (САЗ 05-8) граждане, работающие на основании трудового договора на предприятиях любых организационно-правовых форм и форм собственности приобретают право на трудовую пенсию при условии уплаты организациями страховых взносов в Единый государственный фонд социального страхования Приднестровской Молдавской Республики (Пенсионный фонд Приднестровской Молдавской Республики), либо при условии начисления и удержания выплат, начисленных в пользу работников, обязательных страховых взносов, установленных налоговым законодательством Приднестровской Молдавской Республики (в зависимости от периода осуществления трудовой деятельности установленного Зак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в общий трудовой стаж, необходимый для определения права на трудовую пенсию, а также определения размера пенсии, подлежат включению только те периоды работы, на которой работник подлежал государственному социальному страх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е страхование, в том числе и на цели пенсионного обеспечения, в Приднестровской Молдавской Республике осуществляется в соответствии с Законом Приднестровской Молдавской Республики от 30 сентября 2000 года № 344-З «О едином социальном налоге» (СЗМР 00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согласно Закону Приднестровской Молдавской Республики от 30 сентября 2000 года № 344-З «О едином социальном налоге» (СЗМР 00-3) плательщиками единого социального налога признаются юридические лица, образованные в соответствии с законодательством Приднестровской Молдавской Республик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их филиалы и представительства, созданные на территории Приднестровской Молдавской Республики, производящие выплаты работникам и иным физическим лицам. Плательщиками обязательных страховых взносов признаются физические лица (в том числе иностранные граждане и лица без гражданства), состоящие в трудовых отношениях с работо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в соответствии с Законом Приднестровской Молдавской Республики от 17 февраля 2005 года № 537-З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м пенсионном обеспечении граждан в Приднестровской Молдавской Республике» (САЗ 05-8), Законом Приднестровской Молдавской Республики от 30 сентября 2000 года № 344-З «О едином социальном налоге» (СЗМР 00-3) периодами работы, на которой работник подлежал государственному социальному страхованию могут признаваться, а равно учитываться в общий трудовой стаж, необходимый для назначения пенсии, только те периоды работы, в течение которых юридическое лицо (организация), находящееся на территории Приднестровской Молдавской Республики, производит уплату единого социального налога и обязательного страхового взноса за работника в бюджет Единого государственного фонда социального страхования Приднестровской Молдавской Республики (ранее Пенсионного фонда Приднестровской Молдавской Респуб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2 статьи 2 Закона Приднестровской Молдавской Республики от 17 февраля 2005 года № 537-З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м пенсионном обеспечении граждан в Приднестровской Молдавской Республике» (САЗ 05-8) в тех случаях, когда соглашениями (договорами) о пенсионном обеспечении между Приднестровской Молдавской Республики и другими государствами предусмотрены иные правила, чем те, которые содержатся в Законе, соответственно применяются правила, установленные этими соглашениями (договор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шением о гарантиях прав граждан государств-участников Содружества Независимых Государств в области пенсионного обеспечения от 13 марта 1992 года, ратифицированным Постановлением Верховного Совета Приднестровской Молдавской Республики от 30 июня 1992 года "О ратификации Соглашения о гарантиях прав граждан государств-участников СНГ в области пенсионного обеспечения" (Сборник документов, принятых ХХХII - ХХХVII сессиями I созыва и Президиумом Верховного Совета Приднестровской Молдавской Республики в апреле-июне 1992 года) (далее - Соглашение) периоды работы в государствах СНГ, (Российской Федерации, Республике Армении, Республике Беларусь, Республике Казахстан, Республике Кыргызстан, Республике Молдова, Республике Таджикистан, Республике Узбекистан, Украине, Туркменистане) являющихся участниками Соглашения периоды работы засчитываются в трудовой стаж, в том числе и в специальный, на основании сведений о работе и о перечислениях страховых взносов в </w:t>
        <w:br/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енсионный фонд государства, на территории которого приобретен трудовой стаж. При этом уплата страховых взносов в Единый государственный фонд социального страхования Приднестровской Молдавской Республики (ранее Пенсионный фонд Приднестровской Молдавской Республики) не производи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в соответствии с нормами действующего законодательства периоды работы в организациях расположенных на территории Приднестровской Молдавской Республики, но созданных в соответствии с законодательством иностранного государства, и ранее производивших уплату налогов на пенсионное страхование в бюджет иностранного государства, не подлежат включению в общий трудовой стаж при назначении пенсии в Приднестровской Молдавской Республи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проектом предусматривается внесение дополнения пункта 3 статьи 78 Закона Приднестровской Молдавской Республики от 17 февраля 2005 года № 537-З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м пенсионном обеспечении граждан в Приднестровской Молдавской Республике» (САЗ 05-8), предусматривающего включение в общий трудовой стаж, периодов работы в организациях находящихся на территории Приднестровской Молдавской Республики, производящих уплату налогов в бюджет иностранного государства, впоследствии прошедших процедуру регистрации в Приднестровской Молдавской Республ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ведениям Единого государственного фонда социального страхования Приднестровской Молдавской Республики, количество получателей пенсии работавших (работающих) в организациях Республики Молдова, находящихся на территории Приднестровской Молдавской Республики, стаж и заработок которым не учтен за период работы в данных организациях, ориентировочно составляет 200 челов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в случае принятия законопроекта, а так же в случае регистрации данных организаций в соответствии с законодательством Приднестровской Молдавской Республики и последующей уплаты налогов в бюджет Приднестровской Молдавской Республики, расходная часть бюджета Единого государственного фонда социального страхования Приднестровской Молдавской Республики предположительно увеличится на 35 000 руб. в месяц, или 420 000 руб.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в данной сфере правового регулирования действует Закон Приднестровской Молдавской Республики от 17 февраля 2005 года № 537-З-III «О государственном пенсионном обеспечении граждан в Приднестровской Молдавской Республике» (САЗ 05-8) с изменениями и дополнениями, внесёнными законами Приднестровской Молдавской Республики от 28 июня 2005 года № 584-ЗД-III (САЗ 05-27); от 15 мая 2006 года № 29-ЗД-IV (САЗ 06-21); 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№ 807-ЗИ-IV (САЗ 09-29); от 25 августа 2009 года № 848-ЗИ-IV (САЗ 09-35); от 25 августа 2009 года № 853-ЗИ-IV (САЗ 09-35); от 4 февраля 2010 года № 15-ЗИ-IV (САЗ 10-5); от 29 апреля 2010 года № 69-ЗИД-IV (САЗ 10-17); от 4 июня 2010 года № 94-ЗИД-IV (САЗ 10-22); от 4 октября 2010 года № 184-ЗД-IV (САЗ 10-40); от 9 декабря 2010 года № 252-ЗИ-IV (САЗ 10-49); от 26 апреля 2011 года № 37-ЗИД-V (САЗ 11-17); от 11 октября 2011 года № 175-ЗИ-V (САЗ 11-41); от 29 декабря 2011 года № 265-ЗИД-V (САЗ 12-1,1);от 31 мая 2012 года № 79-ЗД-V (САЗ 12-23); от 5 июля 2012 года № 117-ЗИД-V (САЗ 12-28); от 31 июля 2012 года № 154-ЗД-V (САЗ 12-32); от 31 июля 2012 года № 155-ЗИ-V (САЗ 12-32); от 16 октября 2012 года № 197-ЗИ-V (САЗ 12-43); от 24 декабря 2012 года № 270-ЗИ-V (САЗ 12-53); от 29 декабря 2012 года № 282-ЗИ-V (САЗ 12-53);от 22 января 2013 года № 24-ЗД-V (САЗ 13-3); от 25 января 2013 года № 30-ЗД-V (САЗ 13-3); от 17 июня 2013 года № 126-ЗИ-V (САЗ 13-24); от 28 июня 2013 года № 143-ЗИ-V (САЗ 13-25); от 20 ноября 2013 года № 242-ЗИД-V (САЗ 13-46); от 31 октября 2014 года № 163-ЗИ-V (САЗ 14-44); от 12 февраля 2016 года № 5-ЗД-VI (САЗ 16-6); от 7 апреля 2016 года № 109-ЗИ-VI (САЗ 16-14); от 25 мая 2016 года № 139-ЗД-VI (САЗ 16-21); от 2 июня 2016 года № 147-ЗИД-VI (САЗ 16-22); от 27 июня 2016 года № 159-ЗД-VI (САЗ 16-26); от 27 июня 2016 года № 160-ЗИ-VI (САЗ 16-26); 30 ноября 2016 года № 256-ЗД-VI (САЗ 16-48);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т 30 ноября 2016 года № 268-ЗИ-VI (САЗ 16-48); от 30 ноября 2016 года № 271-ЗИД-VI (САЗ 16-48); от </w:t>
      </w:r>
      <w:r>
        <w:rPr>
          <w:rFonts w:cs="Times New Roman" w:ascii="Times New Roman" w:hAnsi="Times New Roman"/>
          <w:sz w:val="27"/>
          <w:szCs w:val="27"/>
        </w:rPr>
        <w:t>3 марта 2017 года № 45-ЗИД-VI (САЗ 17-10 ); от 19 июня 2017 года № 140-ЗД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(САЗ 17-25); от 19 июня 2017 года № 166-ЗИ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(САЗ 17-25); от 19 июля 2017 года № 225-ЗД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(САЗ 17-30); от 21 июля 2017 года № 227-ЗИД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(САЗ 17-30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еализация данного проекта закона потребует дополнительных затрат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ля вступления в силу данного проекта закона не потребуется принятие отдельного законодате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     Е.Н. Куличенк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пенсионном обеспечен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йствующая редак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лагаемая редакция</w:t>
            </w:r>
          </w:p>
        </w:tc>
      </w:tr>
      <w:tr>
        <w:trPr>
          <w:trHeight w:val="14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708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70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7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, включаемая в общий трудовой стаж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таж работы засчитывается такж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708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70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7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, включаемая в общий трудовой стаж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таж работы засчитывается такж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иоды работы в организациях любых организационно-правовых форм и форм собственности, зарегистрированных в соответствии с законодательством Приднестровской Молдавской Республики и ранее созданных на территории Приднестровской Молдавской Республики в соответствии с законодательством иностранного государства, в течение которых ими производилась уплата налогов на пенсионное страхование в соответствии с законодательством иностранного государства».</w:t>
            </w:r>
          </w:p>
          <w:p>
            <w:pPr>
              <w:pStyle w:val="Normal"/>
              <w:spacing w:lineRule="auto" w:line="240" w:before="0" w:after="200"/>
              <w:ind w:firstLine="705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2:00Z</dcterms:created>
  <dc:creator>Маргарита Петровна Шеметова</dc:creator>
  <dc:description/>
  <cp:keywords/>
  <dc:language>en-US</dc:language>
  <cp:lastModifiedBy>g106kaa</cp:lastModifiedBy>
  <cp:lastPrinted>2017-11-16T17:00:00Z</cp:lastPrinted>
  <dcterms:modified xsi:type="dcterms:W3CDTF">2017-11-16T15:00:00Z</dcterms:modified>
  <cp:revision>20</cp:revision>
  <dc:subject/>
  <dc:title/>
</cp:coreProperties>
</file>