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>от 29 июня 2017 года № 193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спубликанском бюджете на 2017 год» </w:t>
        <w:br/>
        <w:t xml:space="preserve">(САЗ 17-27) с изменениями и дополнениями, внесенными законами Приднестровской Молдавской Республики </w:t>
      </w:r>
      <w:r>
        <w:rPr>
          <w:kern w:val="2"/>
          <w:sz w:val="28"/>
          <w:szCs w:val="28"/>
        </w:rPr>
        <w:t xml:space="preserve">от 13 июля 2017 года </w:t>
        <w:br/>
        <w:t>№ 209-</w:t>
      </w:r>
      <w:r>
        <w:rPr>
          <w:sz w:val="28"/>
          <w:szCs w:val="28"/>
        </w:rPr>
        <w:t xml:space="preserve">ЗИД-VI (САЗ 17-29); от </w:t>
      </w:r>
      <w:r>
        <w:rPr>
          <w:kern w:val="2"/>
          <w:sz w:val="28"/>
          <w:szCs w:val="28"/>
        </w:rPr>
        <w:t>13 июля 2017 года № 210-</w:t>
      </w:r>
      <w:r>
        <w:rPr>
          <w:sz w:val="28"/>
          <w:szCs w:val="28"/>
        </w:rPr>
        <w:t xml:space="preserve">ЗИ-VI (САЗ 17-2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5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1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</w:t>
      </w:r>
      <w:r>
        <w:rPr>
          <w:sz w:val="28"/>
          <w:szCs w:val="28"/>
          <w:shd w:fill="FFFFFF" w:val="clear"/>
        </w:rPr>
        <w:t>, следующие изменение и допол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статьи 35 дополнить подпунктом ы) следующего содержания: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ы) расходы по льготному кредитованию граждан Приднестровской Молдавской Республики, ставших инвалидами вследствие ранения, контузии, увечья или заболевания, полученных при защите Приднестровской Молдавской Республики, при защите СССР в других войнах, вооруженных конфликтах, иных боевых операциях, а также в локальных войнах и вооруженных конфликтах на территории других государств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статьи 4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Выделить в 2017 году из республиканского бюджета местным бюджетам городов и районов дотации (трансферты) в общей сумме 145 316 874 рубля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обеспечение социальных обязательств местных бюджетов в сумме 141 816 874 рубля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. Рыбнице и Рыбницкому району – 17 894 67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. Дубоссары и Дубоссарскому району – 18 932 51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. Слободзее и Слободзейскому району – 43 423 32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. Григориополю и Григориопольскому району – 39 711 39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. Каменке и Каменскому району – 21 854 96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. Бендеры – 3 500 000 рублей на погашение задолженности перед Единым фондом государственного социального страхования Приднестровской Молдавской Республик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Статью 45 дополнить пунктом 8 следующего содержания: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становить, что в 2017 году разрешается финансирование за счет средств республиканского бюджета (Резервного фонда Правительства Приднестровской Молдавской Республики) расходов по льготному кредит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Приднестровской Молдавской Республики, ставших инвалидами вследствие ранения, контузии, увечья или заболевания, полученных при защите Приднестровской Молдавской Республики, при защите СССР в других войнах, вооруженных конфликтах, иных боевых операциях, а также в локальных войнах и вооруженных конфликтах на территории других государ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расходов по льготному кредитованию </w:t>
      </w:r>
      <w:r>
        <w:rPr>
          <w:bCs/>
          <w:sz w:val="28"/>
          <w:szCs w:val="28"/>
        </w:rPr>
        <w:t xml:space="preserve">граждан Приднестровской Молдавской Республики, указанных в части первой настоящего пункта, </w:t>
      </w:r>
      <w:r>
        <w:rPr>
          <w:sz w:val="28"/>
          <w:szCs w:val="28"/>
        </w:rPr>
        <w:t>устанавливается нормативным правовым актом Правительства Приднестровской Молдавской Республик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, и распространяет свое действие на правоотношения, возникшие с 1 сентября 2017 года, за исключением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пункта 2 статьи 1 настояще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 настоящего Закона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4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3:00Z</dcterms:created>
  <dc:creator>201k-1</dc:creator>
  <dc:description/>
  <cp:keywords/>
  <dc:language>en-US</dc:language>
  <cp:lastModifiedBy>g106kaa</cp:lastModifiedBy>
  <cp:lastPrinted>2017-10-30T10:02:00Z</cp:lastPrinted>
  <dcterms:modified xsi:type="dcterms:W3CDTF">2017-11-04T09:37:00Z</dcterms:modified>
  <cp:revision>25</cp:revision>
  <dc:subject/>
  <dc:title>ЗАКОН</dc:title>
</cp:coreProperties>
</file>