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оторые зак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9); от 19 июля 2017 года № 2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Подпункт к) статьи 1.2 исключи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татью 20.8 изложить в следующей редакции: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0.8. Невыполнение требований и мероприятий 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области гражданской обороны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выполнение установленных законами и иными нормативными правовыми актами Приднестровской Молдавской Республик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–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должностных лиц </w:t>
        <w:br/>
        <w:t xml:space="preserve">в размере от 20 (двадцати) до 40 (сорока) РУ МЗП, на юридических лиц − </w:t>
        <w:br/>
        <w:t>от 500 (пятисот) до 1 000 (одной тысячи) РУ МЗП.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выполнение мероприятий по подготовке к защите и по защите населения, материальных и культурных ценностей на территории Приднестровской Молдавской Республики от опасностей, возникающих при ведении военных действий или вследствие этих действий, −</w:t>
      </w:r>
    </w:p>
    <w:p>
      <w:pPr>
        <w:pStyle w:val="Normal"/>
        <w:shd w:fill="FFFFFF" w:val="clear"/>
        <w:spacing w:lineRule="atLeast" w:line="275"/>
        <w:ind w:firstLine="709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должностных лиц </w:t>
        <w:br/>
        <w:t xml:space="preserve">в размере от 80 (восьмидесяти) до 120 (ста двадцати) РУ МЗП, на юридических лиц − </w:t>
      </w:r>
      <w:r>
        <w:rPr>
          <w:sz w:val="28"/>
          <w:szCs w:val="28"/>
          <w:shd w:fill="FFFFFF" w:val="clear"/>
        </w:rPr>
        <w:t>от 1 000 (одной тысячи) до 1 500 (одной тысячи пятисот) РУ МЗП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ункт д) пункта 1 статьи 29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должностные лица органов, специально уполномоченных на решение задач в области гражданской обороны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б административных правонарушениях, предусмотренных статьями 13.18, 20.6–20.8 настоящего Кодек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нести в Закон Приднестровской Молдавской Республики </w:t>
        <w:br/>
        <w:t>от 13 октября 1997 года «О транспорте» (СЗМР 97-4) с изменениями и дополнениями, внесенными законами Приднестровской Молдавской Республики от 10 июля 2002 года № 152-ЗИД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(САЗ 02-28,1); от 27 ноября 2008 года № 602-З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8-47);</w:t>
      </w:r>
      <w:r>
        <w:rPr>
          <w:sz w:val="28"/>
          <w:szCs w:val="28"/>
        </w:rPr>
        <w:t xml:space="preserve"> от 28 января 2013 года № 34-ЗИД-V </w:t>
        <w:br/>
        <w:t>(САЗ 13-4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ервой статьи 3 слова «</w:t>
      </w:r>
      <w:r>
        <w:rPr>
          <w:sz w:val="28"/>
          <w:szCs w:val="28"/>
          <w:shd w:fill="FFFFFF" w:val="clear"/>
        </w:rPr>
        <w:t>гражданской защиты» заменить словами «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 июля 1999 года № 174-З «Об автомобильных дорогах» (СЗМР 99-3) </w:t>
        <w:br/>
        <w:t>с изменениями и дополнениями, внесенными законами Приднестровской Молдавской Республики от 10 июля 2002 года № 152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2-28,1); </w:t>
        <w:br/>
        <w:t>от 12 октября 2011 года № 18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1); от 14 октября 2011 года </w:t>
        <w:br/>
        <w:t>№ 183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1); от 24 сентября 2013 года № 191-ЗИ-V </w:t>
        <w:br/>
        <w:t>(САЗ 13-38,1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а) пункта 3 статьи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доложить о случившемся органам управления гражданской оборо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Внести в Закон Приднестровской Молдавской Республики 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  <w:lang w:eastAsia="en-US"/>
        </w:rPr>
        <w:t xml:space="preserve">27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40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3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4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7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6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0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2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19 </w:t>
      </w:r>
      <w:r>
        <w:rPr>
          <w:sz w:val="28"/>
          <w:szCs w:val="28"/>
          <w:lang w:eastAsia="en-US"/>
        </w:rPr>
        <w:t xml:space="preserve">июн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16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 xml:space="preserve">(САЗ 17-25); от </w:t>
      </w:r>
      <w:r>
        <w:rPr>
          <w:caps/>
          <w:sz w:val="28"/>
          <w:szCs w:val="28"/>
          <w:lang w:eastAsia="en-US"/>
        </w:rPr>
        <w:t xml:space="preserve">14 </w:t>
      </w:r>
      <w:r>
        <w:rPr>
          <w:sz w:val="28"/>
          <w:szCs w:val="28"/>
          <w:lang w:eastAsia="en-US"/>
        </w:rPr>
        <w:t xml:space="preserve">июл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216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7-2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30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</w:t>
        <w:br/>
        <w:t xml:space="preserve">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3), следующие изменение и дополнен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ункте 1) подпункта а) пункта 1 статьи 11 слова «штабах гражданской защиты» с последующей запято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ункт 2) подпункта в) пункта 1 статьи 11 после слов «военизированных формированиях» через запятую дополнить словами «штабах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</w:r>
      <w:r>
        <w:rPr>
          <w:spacing w:val="-6"/>
          <w:sz w:val="28"/>
          <w:szCs w:val="28"/>
        </w:rPr>
        <w:t>2006 года № 10-ЗИ-IV (САЗ 06-12); от 30 мая 2006 года № 36-ЗД-IV (САЗ 06-23</w:t>
      </w:r>
      <w:r>
        <w:rPr>
          <w:sz w:val="28"/>
          <w:szCs w:val="28"/>
        </w:rPr>
        <w:t xml:space="preserve">); </w:t>
        <w:br/>
        <w:t xml:space="preserve">от 19 февраля 2007 года № 178-ЗИ-IV (САЗ 07-9); от 14 апреля 2008 года </w:t>
        <w:br/>
        <w:t xml:space="preserve">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</w:t>
      </w:r>
      <w:r>
        <w:rPr>
          <w:spacing w:val="-6"/>
          <w:sz w:val="28"/>
          <w:szCs w:val="28"/>
        </w:rPr>
        <w:t xml:space="preserve"> 26 апреля 2011 года № 36-ЗИД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(САЗ 11-17); от 26 мая </w:t>
        <w:br/>
        <w:t>2011 года № 75-ЗИ-</w:t>
      </w:r>
      <w:r>
        <w:rPr>
          <w:spacing w:val="-6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1-ЗД-V </w:t>
        <w:br/>
        <w:t>(САЗ 11-27); от 1 ноября 2011 года № 19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4); от 20 февраля 2012 года № 13-ЗИ-V (САЗ 12-9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2012 года </w:t>
      </w:r>
      <w:r>
        <w:rPr>
          <w:caps/>
          <w:sz w:val="28"/>
          <w:szCs w:val="28"/>
        </w:rPr>
        <w:t>№ 7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 xml:space="preserve">(САЗ 12-23); </w:t>
      </w:r>
      <w:r>
        <w:rPr>
          <w:sz w:val="28"/>
          <w:szCs w:val="28"/>
        </w:rPr>
        <w:t xml:space="preserve">от 30 июля 2012 года № 147-ЗИ-V (САЗ 12-32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2013 года </w:t>
      </w:r>
      <w:r>
        <w:rPr>
          <w:caps/>
          <w:sz w:val="28"/>
          <w:szCs w:val="28"/>
        </w:rPr>
        <w:t>№ 1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2 </w:t>
      </w:r>
      <w:r>
        <w:rPr>
          <w:sz w:val="28"/>
          <w:szCs w:val="28"/>
        </w:rPr>
        <w:t xml:space="preserve">января 2013 года </w:t>
      </w:r>
      <w:r>
        <w:rPr>
          <w:caps/>
          <w:sz w:val="28"/>
          <w:szCs w:val="28"/>
        </w:rPr>
        <w:t>№ 25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 xml:space="preserve">(САЗ 13-3); </w:t>
      </w:r>
      <w:r>
        <w:rPr>
          <w:sz w:val="28"/>
          <w:szCs w:val="28"/>
        </w:rPr>
        <w:t xml:space="preserve">от 20 марта 2013 года </w:t>
      </w:r>
      <w:r>
        <w:rPr>
          <w:caps/>
          <w:sz w:val="28"/>
          <w:szCs w:val="28"/>
        </w:rPr>
        <w:t xml:space="preserve">№ 76-ЗД-V (САЗ 13-11); </w:t>
      </w:r>
      <w:r>
        <w:rPr>
          <w:sz w:val="28"/>
          <w:szCs w:val="28"/>
        </w:rPr>
        <w:t xml:space="preserve">от 24 мая </w:t>
        <w:br/>
        <w:t xml:space="preserve">2013 года </w:t>
      </w:r>
      <w:r>
        <w:rPr>
          <w:caps/>
          <w:sz w:val="28"/>
          <w:szCs w:val="28"/>
        </w:rPr>
        <w:t xml:space="preserve">№ 105-ЗИД-V (САЗ 13-20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6 </w:t>
      </w:r>
      <w:r>
        <w:rPr>
          <w:sz w:val="28"/>
          <w:szCs w:val="28"/>
        </w:rPr>
        <w:t xml:space="preserve">июля 2013 года </w:t>
      </w:r>
      <w:r>
        <w:rPr>
          <w:caps/>
          <w:sz w:val="28"/>
          <w:szCs w:val="28"/>
        </w:rPr>
        <w:t xml:space="preserve">№ 160-ЗИД-V (САЗ 13-28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 xml:space="preserve">№ 50-ЗИД-V (САЗ 14-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 xml:space="preserve">№ 60-ЗИД-V (САЗ 14-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2 </w:t>
      </w:r>
      <w:r>
        <w:rPr>
          <w:sz w:val="28"/>
          <w:szCs w:val="28"/>
        </w:rPr>
        <w:t>апреля</w:t>
      </w:r>
      <w:r>
        <w:rPr>
          <w:caps/>
          <w:sz w:val="28"/>
          <w:szCs w:val="28"/>
        </w:rPr>
        <w:t xml:space="preserve"> 2014 </w:t>
      </w:r>
      <w:r>
        <w:rPr>
          <w:sz w:val="28"/>
          <w:szCs w:val="28"/>
        </w:rPr>
        <w:t xml:space="preserve">года </w:t>
      </w:r>
      <w:r>
        <w:rPr>
          <w:caps/>
          <w:sz w:val="28"/>
          <w:szCs w:val="28"/>
        </w:rPr>
        <w:t xml:space="preserve">№ 87-ЗИД-V </w:t>
        <w:br/>
        <w:t xml:space="preserve">(САЗ 14-17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3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 xml:space="preserve">№ 157-ЗИ-V (САЗ 14-4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июня 2015 года </w:t>
      </w:r>
      <w:r>
        <w:rPr>
          <w:caps/>
          <w:sz w:val="28"/>
          <w:szCs w:val="28"/>
        </w:rPr>
        <w:t>№ 9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5-25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мая 2016 года </w:t>
      </w:r>
      <w:r>
        <w:rPr>
          <w:caps/>
          <w:sz w:val="28"/>
          <w:szCs w:val="28"/>
        </w:rPr>
        <w:t>№ 125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 xml:space="preserve">(САЗ 16-20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2016 года </w:t>
      </w:r>
      <w:r>
        <w:rPr>
          <w:caps/>
          <w:sz w:val="28"/>
          <w:szCs w:val="28"/>
        </w:rPr>
        <w:t>№ 222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9 </w:t>
      </w:r>
      <w:r>
        <w:rPr>
          <w:sz w:val="28"/>
          <w:szCs w:val="28"/>
        </w:rPr>
        <w:t xml:space="preserve">мая </w:t>
        <w:br/>
        <w:t xml:space="preserve">2017 года </w:t>
      </w:r>
      <w:r>
        <w:rPr>
          <w:caps/>
          <w:sz w:val="28"/>
          <w:szCs w:val="28"/>
        </w:rPr>
        <w:t>№ 112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3,1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96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7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12 слова «гражданской защиты» заменить словами «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6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10 июля 2000 года № 316-З «О мобилизационной подготовке </w:t>
        <w:br/>
        <w:t xml:space="preserve">и мобилизации» (СЗМР 00-3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lang w:eastAsia="en-US"/>
        </w:rPr>
        <w:t xml:space="preserve">от 6 марта 2003 года </w:t>
        <w:br/>
        <w:t xml:space="preserve">№ 250-ЗИД-III (САЗ 03-10); от 12 июня 2007 года № 223-ЗИД-IV </w:t>
        <w:br/>
        <w:t xml:space="preserve">(САЗ 07-25); от </w:t>
      </w:r>
      <w:r>
        <w:rPr>
          <w:sz w:val="28"/>
          <w:szCs w:val="28"/>
        </w:rPr>
        <w:t>27 октября 2016 года № 23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</w:t>
      </w:r>
      <w:r>
        <w:rPr>
          <w:rStyle w:val="Margin"/>
          <w:sz w:val="28"/>
          <w:szCs w:val="28"/>
        </w:rPr>
        <w:t xml:space="preserve">, </w:t>
      </w:r>
      <w:r>
        <w:rPr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м) статьи 4 слова «гражданской защиты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>. Внести в Закон Приднестровской Молдавской Республики от 9 октября 2003 года № 339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ожарной безопасности в Приднестровской Молдавской Республике» (САЗ 03-41) с изменениями и дополнениями, внесенными законами Приднестровской Молдавской Республики от 30 июля 2004 года № 452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4-31); от 5 ноября 2004 года № 490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4-45); от 3 апреля 2006 года № 1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15); от 22 декабря 2006 года № 13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6-52); от 6 августа 2009 года № 83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2); от 11 ноября 2010 года № 207-ЗД-IV (САЗ 10-45); от 1 июля 2014 года № 125-ЗД-V (САЗ 14-27); от 8 декабря </w:t>
        <w:br/>
        <w:t>2014 года № 203-З-V (САЗ 14-50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 статьи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етеорологические службы и другие уполномоченные органы государственной власти обязаны незамедлительно и на безвозмездной основе информировать органы управления гражданской обороной, пожарную службу о неблагоприятных для пожарной безопасности событиях и прогноз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5 ноября 2004 года № 489-З-III «О государственной дактилоскопической регистрации в Приднестровской Молдавской Республике» (САЗ 04-45) </w:t>
        <w:br/>
        <w:t xml:space="preserve">с изменениями и дополнением, внесенными законами Приднестровской Молдавской Республики от 30 мая 2011 года № 79-ЗИ-V (САЗ 11-22); </w:t>
        <w:br/>
        <w:t>от 7 июля 2014 года № 132-ЗИД-V (САЗ 14-28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) подпункта в) части первой статьи 7 слова «штабах </w:t>
      </w:r>
      <w:r>
        <w:rPr>
          <w:bCs/>
          <w:sz w:val="28"/>
          <w:szCs w:val="28"/>
        </w:rPr>
        <w:t>гражданской защиты</w:t>
      </w:r>
      <w:r>
        <w:rPr>
          <w:sz w:val="28"/>
          <w:szCs w:val="28"/>
        </w:rPr>
        <w:t>» заменить словами «подразделениях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8 июля 2011 года № 98-З-V «О безопасности гидротехнических сооружений» (САЗ 11-27) с изменениями и дополнением, внесенными Законом Приднестровской Молдавской Республики от 17 декабря 2013 года </w:t>
        <w:br/>
        <w:t>№ 278-ЗИД-V (САЗ 13-50), следующие изме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дпункте л) пункта 1 статьи 9 слова «по делам гражданской защиты и чрезвычайным ситуациям» заменить словами «гражданской обороно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ункте м) пункта 1 статьи 9 слова «уполномоченный Президентом Приднестровской Молдавской Республики исполнительный орган государственной власти в области гражданской защиты, защиты населения и территории от чрезвычайных ситуаций» заменить словами «исполнительный орган государственной власти, уполномоченный Президентом Приднестровской Молдавской Республики на решение задач в области гражданской оборон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, следующее изме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вторую статьи 4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, за исключением статьи 1 настояще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настоящего Закона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 w:color="0000FF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8:00Z</dcterms:created>
  <dc:creator>201k-1</dc:creator>
  <dc:description/>
  <cp:keywords/>
  <dc:language>en-US</dc:language>
  <cp:lastModifiedBy>g106kaa</cp:lastModifiedBy>
  <cp:lastPrinted>2017-10-27T14:10:00Z</cp:lastPrinted>
  <dcterms:modified xsi:type="dcterms:W3CDTF">2017-11-04T09:43:00Z</dcterms:modified>
  <cp:revision>46</cp:revision>
  <dc:subject/>
  <dc:title>ЗАКОН</dc:title>
</cp:coreProperties>
</file>