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титуционны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изменения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Конституционный закон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«О Правительств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18 октябр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 Внести в Конституционный закон Приднестровской Молдавской Республики от 30 ноября 2011 года № 224-КЗ-V </w:t>
        <w:br/>
        <w:t xml:space="preserve">«О Правительстве Приднестровской Молдавской Республики» (САЗ 11-48) с изменением и дополнениями, внесенными конституционными законами Приднестровской Молдавской Республики от </w:t>
      </w:r>
      <w:r>
        <w:rPr>
          <w:caps/>
          <w:sz w:val="28"/>
          <w:szCs w:val="28"/>
        </w:rPr>
        <w:t xml:space="preserve">26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 xml:space="preserve">года </w:t>
        <w:br/>
        <w:t>№ 206-К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4); от 2 июня 2016 года № 145-К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2); от </w:t>
      </w:r>
      <w:r>
        <w:rPr>
          <w:caps/>
          <w:sz w:val="28"/>
          <w:szCs w:val="28"/>
        </w:rPr>
        <w:t xml:space="preserve">9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85-К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9), следующее изме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 е) статьи 22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е) руководит гражданской оборон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Статья 2</w:t>
      </w:r>
      <w:r>
        <w:rPr>
          <w:sz w:val="28"/>
          <w:szCs w:val="28"/>
          <w:shd w:fill="FFFFFF" w:val="clear"/>
        </w:rPr>
        <w:t xml:space="preserve">. Настоящий Конституционный закон вступает в силу </w:t>
      </w:r>
      <w:r>
        <w:rPr>
          <w:sz w:val="28"/>
          <w:szCs w:val="28"/>
        </w:rPr>
        <w:t>со дня, следующего за днем официального опубликова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4 ноября 2017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7-КЗИ-VI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20:00Z</dcterms:created>
  <dc:creator>201k-1</dc:creator>
  <dc:description/>
  <cp:keywords/>
  <dc:language>en-US</dc:language>
  <cp:lastModifiedBy>g106kaa</cp:lastModifiedBy>
  <dcterms:modified xsi:type="dcterms:W3CDTF">2017-11-04T09:48:00Z</dcterms:modified>
  <cp:revision>5</cp:revision>
  <dc:subject/>
  <dc:title>КОНСТИТУЦИОННЫЙ ЗАКОН</dc:title>
</cp:coreProperties>
</file>