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гражданской обор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определяет задачи, правовые основы их осуществления и полномочия органов государственной власти Приднестровской Молдавской Республики, органов местного государственного управления и местного самоуправления, организаций в области гражданской оборон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</w:t>
      </w:r>
      <w:r>
        <w:rPr>
          <w:sz w:val="28"/>
        </w:rPr>
        <w:t>. Основные понят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Гражданская оборона – система мероприятий по подготовке к защите и по защите населения, материальных и культурных ценностей на территории Приднестровской Молдавской Республик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– чрезвычайные ситуац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Мероприятия по гражданской обороне – организационные и специальные действия, осуществляемые в области гражданской обороны в соответствии с законами и иными нормативными правов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Территория, отнесенная к группе по гражданской обороне, –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Требования в области гражданской обороны –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законами и иными нормативными правов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ештатные формирования по обеспечению выполнения мероприятий по гражданской обороне –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Управление гражданской обороной – целенаправленная деятельность органов, осуществляющих управление гражданской обороной, по организации подготовки к ведению и ведению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Система управления гражданской обороной – составная часть системы государственного управления Приднестровской Молдавской Республики, предназначенная для решения задач в области гражданской обороны и представляющая собой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Организации, отнесенные в установленном порядке к категориям по гражданской обороне, – организации в зависимости от оборонного и экономического значения, имеющие мобилизационные задания (заказы) и (или) представляющие высокую степень потенциальной опасности возникновения чрезвычайных ситуаций в военное и мирное время, а также уникальные в историко-культурном отношении объек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Подготовка населения в области гражданской обороны – система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, при чрезвычайных ситуац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2</w:t>
      </w:r>
      <w:r>
        <w:rPr>
          <w:sz w:val="28"/>
        </w:rPr>
        <w:t>. Задачи в области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задачами в области гражданской оборон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одготовка населения в области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повещение населения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эвакуация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предоставление населению средств индивидуальной и коллективной 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проведение мероприятий по световой маскировке и другим видам маскир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первоочередное жизнеобеспечение населения, пострадавшего при военных конфликтах или вследствие этих конфликтов, а также пр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) борьба с пожарами, возникшими при военных конфликтах или вследствие этих конфли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) 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) 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)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) 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) срочное захоронение трупов в военное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) 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) обеспечение постоянной готовности сил и средств гражданской об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3</w:t>
      </w:r>
      <w:r>
        <w:rPr>
          <w:sz w:val="28"/>
        </w:rPr>
        <w:t>. Правовое регулирование в области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равовое регулирование в области гражданской обороны осуществляется в соответствии с настоящим Законом, другими законами </w:t>
        <w:br/>
        <w:t>и иными нормативными правовыми актами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Если международным договором Приднестровской Молдавской Республики установлены иные правила, чем предусмотренные настоящим Законом, то применяются правила международного догов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4</w:t>
      </w:r>
      <w:r>
        <w:rPr>
          <w:sz w:val="28"/>
        </w:rPr>
        <w:t>. Принципы организации и ведения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едение гражданской обороны на территории Приднестровской Молдавской Республики или в отдельных ее местностях начинается с момента объявления состояния войны, фактического начала военных действий или введения Президентом Приднестровской Молдавской Республики военного положения на территории Приднестровской Молдавской Республики или в отдельных ее местностях, а также при возникновении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5</w:t>
      </w:r>
      <w:r>
        <w:rPr>
          <w:sz w:val="28"/>
        </w:rPr>
        <w:t xml:space="preserve">. Координация деятельности органов управления гражданской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обороной и сил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координации деятельности органов управления гражданской обороной, управления силами и средствами гражданской обороны, организации информационного взаимодействия исполнительных органов государственной власти, органов местного государственного управления и местного самоуправления, организаций при решении задач в области гражданской обороны, а также при осуществлении мер информационной поддержки принятия решений в области гражданской обороны осуществляют:</w:t>
      </w:r>
    </w:p>
    <w:p>
      <w:pPr>
        <w:pStyle w:val="Normal"/>
        <w:ind w:firstLine="709"/>
        <w:jc w:val="both"/>
        <w:rPr/>
      </w:pPr>
      <w:r>
        <w:rPr>
          <w:sz w:val="28"/>
        </w:rPr>
        <w:t>а) на республиканском уровне – орган повседневного управления (штаб гражданской обороны), находящийся в ведении исполнительного органа государственной власти, уполномоченного на решение задач в области гражданской обороны, в порядке, установленном Прави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на местном уровне – органы повседневного управления (подразделения гражданской обороны), находящиеся в ведении исполнительного органа государственной власти, уполномоченного на решение задач в области гражданской обороны, в порядке, установленном исполнительным органом государственной власти, уполномоченным на решение задач в области гражданской обороны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Полномочия в области гражданской оборо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6</w:t>
      </w:r>
      <w:r>
        <w:rPr>
          <w:sz w:val="28"/>
        </w:rPr>
        <w:t xml:space="preserve">. Полномочия Президент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риднестровской Молдавской Республ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зидент Приднестровской Молдавской Республ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пределяет основные направления единой государственной политики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</w:rPr>
        <w:t>б) утверждает план гражданской обороны и защиты населения Приднестровской Молдавской Республики;</w:t>
      </w:r>
    </w:p>
    <w:p>
      <w:pPr>
        <w:pStyle w:val="Normal"/>
        <w:ind w:firstLine="709"/>
        <w:jc w:val="both"/>
        <w:rPr/>
      </w:pPr>
      <w:r>
        <w:rPr>
          <w:sz w:val="28"/>
        </w:rPr>
        <w:t>в) вводит в действие план гражданской обороны и защиты населения Приднестровской Молдавской Республики на территории Приднестровской Молдавской Республики или в отдельных ее местностях в полном объеме или част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утверждает структуру, состав подразделений гражданской обороны исполнительного органа государственной власти, уполномоченного на решение задач в области гражданской обороны, штатную численность сотрудников и гражданского персонала указанных подразделений и положение о подразделениях гражданской обороны исполнительного органа государственной власти, уполномоченного на решение задач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существляет иные полномочия в области гражданской обороны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7</w:t>
      </w:r>
      <w:r>
        <w:rPr>
          <w:sz w:val="28"/>
        </w:rPr>
        <w:t xml:space="preserve">. Полномочия Правительства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Приднестровской Молдавской Республ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ительство Приднестровской Молдавской Республ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беспечивает проведение единой государственной политики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руководит организацией и ведением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издает нормативные правовые акты в области гражданской обороны и организует разработку проектов законов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) 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</w:t>
        <w:br/>
        <w:t>организаций –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пределяет порядок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определяет порядок подготовки населения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з) определяет порядок приведения в готовность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осуществляет иные полномочия в области гражданской обороны в соответствии с законодательством Приднестровской Молдавской Республики и указами Президента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8</w:t>
      </w:r>
      <w:r>
        <w:rPr>
          <w:sz w:val="28"/>
        </w:rPr>
        <w:t xml:space="preserve">. Полномочия исполнительных органов государственной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власти в области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Исполнительные органы государственной власти в пределах своих полномочий и в порядке, установленном законами и иными нормативными правовыми актами Приднестровской Молдавской Республ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инимают правов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разрабатывают и реализуют планы гражданской обороны, </w:t>
      </w:r>
      <w:r>
        <w:rPr>
          <w:color w:val="000000"/>
          <w:sz w:val="28"/>
        </w:rPr>
        <w:t xml:space="preserve">согласованные с исполнительным органом государственной власти, уполномоченным на решение задач в </w:t>
      </w:r>
      <w:r>
        <w:rPr>
          <w:sz w:val="28"/>
        </w:rPr>
        <w:t>области гражданской обороны, организуют проведение мероприятий по гражданской обороне, включая создание и подготовку необходимых сил и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оздают и поддерживают в состоянии постоянной готовности технические системы управления гражданской обороны и системы оповещения населения в районах размещения потенциально опасных объектов, находящихся в ведении указанных исполнительных органов государственной власти,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>2. Исполнительный орган государственной власти, уполномоченный на решение задач в области гражданской оборо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рганизует подготовку руководящего состава органов государственной власти, населения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ланируе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ланирует мероприятия по поддержанию устойчивого функционирования организаций в военное время, а также при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9</w:t>
      </w:r>
      <w:r>
        <w:rPr>
          <w:sz w:val="28"/>
        </w:rPr>
        <w:t xml:space="preserve">. Полномочия органов местного государственного управления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и местного самоуправления в области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рганы местного государственного управления в пределах административно-территориальных единиц:</w:t>
      </w:r>
    </w:p>
    <w:p>
      <w:pPr>
        <w:pStyle w:val="Normal"/>
        <w:ind w:firstLine="709"/>
        <w:jc w:val="both"/>
        <w:rPr/>
      </w:pPr>
      <w:r>
        <w:rPr>
          <w:sz w:val="28"/>
        </w:rPr>
        <w:t>а)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оводят подготовку населения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оздают и обеспечивают поддержание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чрезвычайных ситуациях, защитные сооружения и другие объекты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проводят первоочередные мероприятия по поддержанию устойчивого функционирования организаций в военное время, а также при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оздают и содержат в целях гражданской обороны запасы продовольствия, медицинских и ины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з) в пределах своих полномочий создают и поддерживаю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пределяют перечень организаций, обеспечивающих выполнение мероприятий городского (районного) уровня по гражданской обороне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рганы местного самоуправления в пределах административно-территориальных единиц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существляют правовое регулирование в области организации и ведения гражданской обороны на территории административно-территориальных един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утверждают в составе бюджетов административно-территориальных единиц на соответствующий финансовый год финансовые средства на реализацию мероприятий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утверждают целевые программы административно-территориальных единиц по вопросам организации и ведения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существляют контроль за деятельностью органов местного государственного управления по организации и осуществлению мероприятий по гражданской обор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0</w:t>
      </w:r>
      <w:r>
        <w:rPr>
          <w:sz w:val="28"/>
        </w:rPr>
        <w:t>. Полномочия организаций в области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рганизации в пределах своих полномочий и в порядке, установленном законами и иными нормативными правовыми актами Приднестровской Молдавской Республ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ланируют и организуют проведение мероприятий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оводят мероприятия по поддержанию своего устойчивого функционирования в военное время, а также при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существляют подготовку своих работников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рганизации, эксплуатирующие опасные производственные </w:t>
        <w:br/>
        <w:t>объекты 1 и 2 классов опасности, особо радиационно опасные и химически опасные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3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повой порядок создания нештатных формирований по обеспечению выполнения мероприятий по гражданской обороне определяется исполнительным органом государственной власти, уполномоченным на решение задач в области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рганизации, эксплуатирующие опасные производственные объекты 1 и 2 классов опасности, особо радиационно опасные и химически опасные объекты, гидротехнические сооружения чрезвычайно высокой опасности и гидротехнические сооружения высокой опасности, создают и поддерживают в состоянии готовности локальные системы опове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11</w:t>
      </w:r>
      <w:r>
        <w:rPr>
          <w:sz w:val="28"/>
        </w:rPr>
        <w:t xml:space="preserve">. Права граждан 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в области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е Приднестровской Молдавской Республики в соответствии с законами и иными нормативными правовыми актами Приднестровской Молдавской Республи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роходят подготовку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инимают участие в проведении других мероприятий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Руководство гражданской обороно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2</w:t>
      </w:r>
      <w:r>
        <w:rPr>
          <w:sz w:val="28"/>
        </w:rPr>
        <w:t>. Руководство гражданской оборон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Руководство гражданской обороной в Приднестровской Молдавской Республике осуществляет Правительство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Государственную политику в области гражданской обороны осуществляет исполнительный орган государственной власти, уполномоченный Президентом Приднестровской Молдавской Республики на решение задач в области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уководство гражданской обороной в исполнительных органах государственной власти, органах местного государственного управления и местного самоуправления, организациях соответственно осуществляют их руководит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уководители исполнительных органов государственной власти, органах местного государственного управления и местного самоуправления,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13</w:t>
      </w:r>
      <w:r>
        <w:rPr>
          <w:sz w:val="28"/>
        </w:rPr>
        <w:t xml:space="preserve">. Органы, осуществляющие управление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гражданской оборон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ами, осуществляющими управление гражданской обороной,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исполнительный орган государственной власти, уполномоченный на решение задач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территориальные органы – городские (районные) отдел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в административно-территориальных единицах Приднестровской Молдавской Республики, которые комплектуются сотрудниками подразделений гражданской обороны исполнительного органа государственной власти, уполномоченного на решение задач в области гражданской обороны, лицами начальствующего состава противопожарной службы и гражданским персонал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14</w:t>
      </w:r>
      <w:r>
        <w:rPr>
          <w:sz w:val="28"/>
        </w:rPr>
        <w:t xml:space="preserve">. Исполнительный орган государственной власти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уполномоченный на решение задач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в области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еализации государственной политики в области гражданской обороны исполнительный орган государствен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Силы гражданской оборон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5</w:t>
      </w:r>
      <w:r>
        <w:rPr>
          <w:sz w:val="28"/>
        </w:rPr>
        <w:t>. Силы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илы гражданской обороны включают в себя подразделения исполнительного органа государственной власти, уполномоченного на решение задач в области гражданской обороны, аварийно-спасательные формирования, подразделения пожарной охраны, нештатные формирования по обеспечению выполнения мероприятий по гражданской обороне, а также граждан Приднестровской Молдавской Республики, привлекаемых на добровольной основе к участию в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рядок организации и деятельности подразделений пожарной охраны регулируется Законом Приднестровской Молдавской Республики </w:t>
        <w:br/>
        <w:t>«О пожарной безопасности в Приднестровской Молдавской Республик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ооруженные силы Приднестровской Молдавской Республики, органы, другие войска и воинские формирования выполняют задачи в области гражданской обороны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ешения задач в области гражданской обороны воинские части и подразделения Вооруженных сил Приднестровской Молдавской Республики, органов, других войск и воинских формирований привлекаются в порядке, определенном Президент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Аварийно-спасательные формирования привлекаются для решения задач в области гражданской обороны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16</w:t>
      </w:r>
      <w:r>
        <w:rPr>
          <w:sz w:val="28"/>
        </w:rPr>
        <w:t xml:space="preserve">. Основы деятельности подразделений исполнительн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органа государственной власти, уполномоченного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на решение задач в области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дразделения исполнительного органа государственной власти, уполномоченного на решение задач в области гражданской обороны, оснащаются специальной техникой, специальными средствами и служебным оруж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отрудниками подразделений исполнительного органа государственной власти, уполномоченного на решение задач области гражданской обороны, являются граждане Приднестровской Молдавской Республики, состоящие в должностях рядового и начальствующего состава исполнительного органа государственной власти, уполномоченного на решение задач в области гражданской обороны, которым присвоены специальные звания рядового и начальствующего состава внутренней служб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трудники подразделений гражданской обороны имеют форменную одежду, образцы которой утверждаются Президентом Приднестровской Молдавской Республики. Им выдаются служебное удостоверение и жетоны, установленных исполнительным органом государственной власти, уполномоченным на решение задач в области гражданской обороны, образц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ле прохождения специальной подготовки сотрудники подразделений гражданской обороны во время проведения работ по ликвидации чрезвычайных ситуаций в военное время имеют право на ношение и хранение служебного оружия и специальных средств. Также они имеют право на применение и использование служебного оружия и специальных средств в порядке, установленном для сотрудников мили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Сотрудники подразделений гражданской обороны проходят службу в соответствии с настоящим Законом, а также иными нормативными правовыми актами, регулирующими порядок осуществления гражданской обороны,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сотрудников гражданской обороны распространяются положения, регламентирующие порядок прохождения службы в органах внутренних дел Приднестровской Молдавской Республики, в части, не противоречащей настоящему Закону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7</w:t>
      </w:r>
      <w:r>
        <w:rPr>
          <w:sz w:val="28"/>
        </w:rPr>
        <w:t>. Финансирование мероприятий по гражданской оборон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Обеспечение мероприятий по гражданской обороне, осуществляемых исполнительными органами государственной власти, в том числе содержание подразделений исполнительного органа государственной власти, уполномоченного на решение задач в области гражданской обороны, включаются в расходную часть республиканск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беспечение мероприятий местного уровня по гражданской обороне, защите населения и территорий от чрезвычайных ситуациях включается в расходную часть местных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18</w:t>
      </w:r>
      <w:r>
        <w:rPr>
          <w:sz w:val="28"/>
        </w:rPr>
        <w:t xml:space="preserve">. Ответственность за нарушение законодательств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риднестровской Молдавской Республик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в области гражданской оборо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исполнение должностными лицами и гражданами Приднестровской Молдавской Республики обязанностей в области гражданской обороны влечет ответственность 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тья 19</w:t>
      </w:r>
      <w:r>
        <w:rPr>
          <w:sz w:val="28"/>
        </w:rPr>
        <w:t>. Вступление в силу настоящего Зак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ормативные правовые акты Президента и Правительства Приднестровской Молдавской Республики, ведомственные нормативные правовые акты, иные нормативные правовые акты приводятся в соответствие с настоящим Законом в течение 60 (шестидесяти) дней со дня его вступления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4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-З-VI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6:00Z</dcterms:created>
  <dc:creator>201k-1</dc:creator>
  <dc:description/>
  <cp:keywords/>
  <dc:language>en-US</dc:language>
  <cp:lastModifiedBy>g106kaa</cp:lastModifiedBy>
  <dcterms:modified xsi:type="dcterms:W3CDTF">2017-11-04T10:58:00Z</dcterms:modified>
  <cp:revision>9</cp:revision>
  <dc:subject/>
  <dc:title>ЗАКОН</dc:title>
</cp:coreProperties>
</file>