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доходы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VI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от 27 сентября 2017 года № 250-ЗИД-VI (САЗ 17-40), включая от 6 июня 2016 года № 149-З-VI (САЗ 16-23) с изменениями и дополнениями, внесенными законами Приднестровской Молдавской Республики </w:t>
        <w:br/>
        <w:t>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</w:t>
        <w:br/>
        <w:t>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</w:t>
        <w:br/>
        <w:t>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№ 192-ЗИ-VI (САЗ 17-27), </w:t>
        <w:br/>
        <w:t xml:space="preserve">а также от 23 декабря 2016 года № 292-ЗИ-VI (САЗ 17-1); от 23 декабря </w:t>
        <w:br/>
        <w:t>2016 года № 293-ЗИ-VI (САЗ 17-1); от 28 декабря 2016 года № 313-ЗИ-VI (САЗ 17-1); от 30 декабря 2016 года № 3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января 2017 года № 1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4);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19 июня </w:t>
        <w:br/>
        <w:t>2017 года № 167-ЗИ-VI (САЗ 17-25); от 27 сентября 2017 года № 251-ЗИД-VI (САЗ 17-40); от 27 сентября 2017 года № 253-ЗИД-VI (САЗ 17-40)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.</w:t>
      </w:r>
    </w:p>
    <w:p>
      <w:pPr>
        <w:pStyle w:val="Normal"/>
        <w:tabs>
          <w:tab w:val="clear" w:pos="708"/>
          <w:tab w:val="left" w:pos="14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г) подпункта 8) подпункта б) стать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имущества, переданного операторам электросвязи по договорам безвозмездного пользования для осуществления строительства средств электросвязи и сооружений электросвязи и (или) эксплуатации средств электросвязи и сооружений электросвязи». </w:t>
      </w:r>
    </w:p>
    <w:p>
      <w:pPr>
        <w:pStyle w:val="Normal"/>
        <w:tabs>
          <w:tab w:val="clear" w:pos="708"/>
          <w:tab w:val="left" w:pos="14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9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1-01T10:48:00Z</dcterms:modified>
  <cp:revision>184</cp:revision>
  <dc:subject/>
  <dc:title>ЗАКОН</dc:title>
</cp:coreProperties>
</file>