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я в Кодекс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административных правонарушени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Закон Приднестровской Молдавской Республики «О бухгалтерском учете и финансовой отчет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/>
          <w:color w:val="000000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); от </w:t>
      </w:r>
      <w:r>
        <w:rPr>
          <w:sz w:val="28"/>
          <w:szCs w:val="28"/>
        </w:rPr>
        <w:t>19 июня 2017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2 июня 2017 года № 18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28 июня 2017 года № 1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0 июня 2017 года № 19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; от 14 июля 2017 года № 215-ЗИД-VI (САЗ 17-29); от 19 июля 2017 года № 222-ЗИ-VI (САЗ 17-30); от 12 октября 2017 года № 26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ледующее изме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ю 15.12 изложить в следующее редакции: </w:t>
      </w:r>
    </w:p>
    <w:p>
      <w:pPr>
        <w:pStyle w:val="Style18"/>
        <w:ind w:left="2552" w:hanging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5.1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рушение законодательства о бухгалтерском учете </w:t>
      </w:r>
      <w:r>
        <w:rPr>
          <w:rFonts w:cs="Times New Roman" w:ascii="Times New Roman" w:hAnsi="Times New Roman"/>
          <w:sz w:val="28"/>
          <w:szCs w:val="28"/>
        </w:rPr>
        <w:t>и (или) финансовой отчет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ind w:firstLine="4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Ведение бухгалтерского учета в организации, независимо от формы собственности, с грубым нарушением требований к бухгалтерскому учету и (или) финансовой отчетности –</w:t>
      </w:r>
    </w:p>
    <w:p>
      <w:pPr>
        <w:pStyle w:val="S1"/>
        <w:spacing w:before="0" w:after="0"/>
        <w:ind w:left="72" w:firstLine="709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должностных лиц организаций, среднегодовая стоимость активов которых составляет </w:t>
        <w:br/>
        <w:t xml:space="preserve">менее 200 000 (двухсот тысяч) РУ МЗП, в размере от 20 (двадцати) </w:t>
        <w:br/>
        <w:t xml:space="preserve">до 30 (тридцати) РУ МЗП, на должностных лиц организаций, среднегодовая стоимость активов которых составляет 200 000 (двести тысяч) РУ МЗП </w:t>
        <w:br/>
        <w:t>и более, – от 250 (двухсот пятидесяти) до 300 (трехсот) РУ МЗ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ействия, предусмотренные пунктом 1 настоящей статьи, совершенные повторно,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екут наложение административного штрафа на должностных лиц организаций, среднегодовая стоимость активов которых составляет </w:t>
        <w:br/>
        <w:t xml:space="preserve">менее 200 000 (двухсот тысяч) РУ МЗП, в размере от 80 (восьмидесяти) </w:t>
        <w:br/>
        <w:t>до 100 (ста) РУ МЗП, на должностных лиц организаций, среднегодовая стоимость активов которых составляет 200 000 (двести тысяч) РУ МЗП и более, – от 550 (пятисот пятидесяти) до 600 (шестисот) РУ МЗ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сутствие бухгалтерского учета в организации, независимо от формы собственности, не повлекшее занижения (сокрытия) налогооблагаемой базы,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ечет наложение административного штрафа на должностных лиц в размере 400 (четырехсот) РУ МЗ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яния, предусмотренные пунктом 3 настоящей статьи, совершенные повторно,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екут наложение административного штрафа на должностных лиц в размере 600 (шестисот) РУ МЗ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еоприходование по бухгалтерскому учету товарно-материальных ценностей в организации независимо от формы собственности </w:t>
      </w:r>
      <w:r>
        <w:rPr>
          <w:sz w:val="28"/>
          <w:szCs w:val="28"/>
        </w:rPr>
        <w:t>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лечет наложение административного штрафа на юридических лиц в размере 1 (одного) размера стоимости неоприходованных товарно-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 Под грубым нарушением требований к бухгалтерскому учету </w:t>
      </w:r>
      <w:r>
        <w:rPr>
          <w:sz w:val="28"/>
          <w:szCs w:val="28"/>
        </w:rPr>
        <w:t>и (или) финансовой отчетности</w:t>
      </w:r>
      <w:r>
        <w:rPr>
          <w:rStyle w:val="Blk"/>
          <w:sz w:val="28"/>
          <w:szCs w:val="28"/>
        </w:rPr>
        <w:t xml:space="preserve"> поним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dst6973"/>
      <w:bookmarkEnd w:id="0"/>
      <w:r>
        <w:rPr>
          <w:rStyle w:val="Blk"/>
          <w:sz w:val="28"/>
          <w:szCs w:val="28"/>
        </w:rPr>
        <w:t xml:space="preserve">а) занижение сумм налогов и сборов не менее чем на 10 процентов вследствие искажения данных бухгалтерского учет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dst6974"/>
      <w:bookmarkEnd w:id="1"/>
      <w:r>
        <w:rPr>
          <w:rStyle w:val="Blk"/>
          <w:sz w:val="28"/>
          <w:szCs w:val="28"/>
        </w:rPr>
        <w:t xml:space="preserve">б) искажение любого показателя финансовой отчетности, выраженного </w:t>
        <w:br/>
        <w:t>в денежном измерении, не менее чем на 10 проц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" w:name="dst6975"/>
      <w:bookmarkEnd w:id="2"/>
      <w:r>
        <w:rPr>
          <w:rStyle w:val="Blk"/>
          <w:sz w:val="28"/>
          <w:szCs w:val="28"/>
        </w:rPr>
        <w:t>в) регистрация не имевшего места факта хозяйственной жизни либо мнимого или притворного объекта бухгалтерского учета в регистрах бухгалтерского у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3" w:name="dst6976"/>
      <w:bookmarkEnd w:id="3"/>
      <w:r>
        <w:rPr>
          <w:rStyle w:val="Blk"/>
          <w:sz w:val="28"/>
          <w:szCs w:val="28"/>
        </w:rPr>
        <w:t>г) ведение счетов бухгалтерского учета вне применяемых регистров бухгалтерского у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4" w:name="dst6977"/>
      <w:bookmarkEnd w:id="4"/>
      <w:r>
        <w:rPr>
          <w:rStyle w:val="Blk"/>
          <w:sz w:val="28"/>
          <w:szCs w:val="28"/>
        </w:rPr>
        <w:t>д) составление финансовой отчетности не на основе данных, содержащихся в регистрах бухгалтерского учета;</w:t>
      </w:r>
    </w:p>
    <w:p>
      <w:pPr>
        <w:pStyle w:val="Normal"/>
        <w:shd w:fill="FFFFFF" w:val="clear"/>
        <w:ind w:firstLine="709"/>
        <w:jc w:val="both"/>
        <w:rPr/>
      </w:pPr>
      <w:bookmarkStart w:id="5" w:name="dst6978"/>
      <w:bookmarkEnd w:id="5"/>
      <w:r>
        <w:rPr>
          <w:rStyle w:val="Blk"/>
          <w:sz w:val="28"/>
          <w:szCs w:val="28"/>
        </w:rPr>
        <w:t xml:space="preserve">е) отсутствие у экономического субъекта первичных учетных документов и (или) регистров бухгалтерского учета, и (или) финансовой отчетности, и (или) аудиторского заключения о финансовой отчетности (в случае если проведение аудита финансовой отчетности является обязательным) как в текущем периоде, так и в течение установленных сроков хранения таких документов, </w:t>
      </w:r>
      <w:r>
        <w:rPr>
          <w:bCs/>
          <w:sz w:val="28"/>
          <w:szCs w:val="28"/>
        </w:rPr>
        <w:t xml:space="preserve">если данное деяние не образует состава административного правонарушения, предусмотренного пунктом 3 настоящей статьи. 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по истечении </w:t>
        <w:br/>
        <w:t>14 (четырнадцати) дней после дня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9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11-01T10:44:00Z</dcterms:modified>
  <cp:revision>191</cp:revision>
  <dc:subject/>
  <dc:title>ЗАКОН</dc:title>
</cp:coreProperties>
</file>