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страхового дел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бухгалтерском учете и финансовой отчет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1 января 2008 года № 392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рганизации страхового дела» </w:t>
        <w:br/>
        <w:t xml:space="preserve">(САЗ 08-3) с изменениями и дополнениями, внесенными законами Приднестровской Молдавской Республики от 5 октября 2010 года </w:t>
        <w:br/>
        <w:t>№ 18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0); от 16 ноября 2010 года № 21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24 декабря 2012 года № 275-ЗИ-V (САЗ 12-53); от 19 марта 2013 года </w:t>
        <w:br/>
        <w:t>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5 января 2015 года № 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16 января 2017 года № 19-ЗД-VI (САЗ 17-4); от 26 июля 2017 года </w:t>
        <w:br/>
        <w:t>№ 241-ЗИД-VI (САЗ 17-31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27 изложить в следующее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 Главный бухгалтер страховщика или страхового брокера должен иметь высшее профессиональное (экономическое) образование либо среднее профессиональное (экономическое) образование. При наличии высшего профессионального (экономического) образования иметь стаж работы, связанной с ведением</w:t>
      </w:r>
      <w:r>
        <w:rPr>
          <w:rStyle w:val="Appleconvertedspace"/>
          <w:sz w:val="28"/>
          <w:szCs w:val="28"/>
        </w:rPr>
        <w:t> бухгалтерского учета</w:t>
      </w:r>
      <w:r>
        <w:rPr>
          <w:sz w:val="28"/>
          <w:szCs w:val="28"/>
        </w:rPr>
        <w:t>, составлением финансовой отчетности либо с аудиторской деятельностью, не менее 3 (трех) лет из последних 5 (пяти) календарных лет, а при наличии среднего профессионального (экономического) образования – не менее 5 (пяти) лет из последних 7 (семи) календарных л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в Закон Приднестровской Молдавской Республики «</w:t>
      </w:r>
      <w:r>
        <w:rPr>
          <w:color w:val="000000"/>
          <w:sz w:val="28"/>
          <w:szCs w:val="28"/>
        </w:rPr>
        <w:t>О бухгалтерском учете и финансовой отчетно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направленного на регламентацию квалификационных требований в отношении главного бухгалтера для отдельных категорий организац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10-24T11:15:00Z</cp:lastPrinted>
  <dcterms:modified xsi:type="dcterms:W3CDTF">2017-11-01T10:39:00Z</dcterms:modified>
  <cp:revision>187</cp:revision>
  <dc:subject/>
  <dc:title>ЗАКОН</dc:title>
</cp:coreProperties>
</file>