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Приднестровской Молдавской Республики «О бухгалтерском учете и финансовой отчет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ктября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7 августа 2004 года № 467-З-III «О бухгалтерском учете и финансовой отчетности» (САЗ 04-34) с изменениями и дополнениями, внесенными законами Приднестровской Молдавской Республики от 10 марта 2005 года </w:t>
        <w:br/>
        <w:t xml:space="preserve">№ 544-ЗИ-III (САЗ 05-11); от 4 августа 2005 года № 610-ЗИД-III (САЗ 05-32); от 23 марта 2009 года № 683-ЗИ-IV (САЗ 09-13); включая от 23 апреля </w:t>
        <w:br/>
        <w:t xml:space="preserve">2009 года № 735-ЗИД-IV (САЗ 09-17) с изменениями, внесенными законами Приднестровской Молдавской Республики от 9 октября 2009 года </w:t>
        <w:br/>
        <w:t xml:space="preserve">№ 881-ЗИ-IV (САЗ 09-41), от 9 октября 2009 года № 882-ЗИ-IV (САЗ 09-41), от 12 марта 2010 года № 38-ЗИ-IV (САЗ 10-10), а также от 27 марта 2012 года № 35-ЗИ-V (САЗ 12-20); от 10 мая 2012 года № 60-ЗИ-V (САЗ 12-20); </w:t>
        <w:br/>
        <w:t xml:space="preserve">от 24 октября 2012 года № 203-ЗИ-V (САЗ 12-44); от 18 марта 2013 года </w:t>
        <w:br/>
        <w:t xml:space="preserve">№ 59-ЗИ-V (САЗ 13-11); от 17 февраля 2016 года № 26-ЗД-VI (САЗ 16-7); </w:t>
        <w:br/>
        <w:t>от 5 апреля 2016 года № 92-ЗИД-VI (САЗ 16-14), следующие измен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одпункт д) статьи 2 изложить в следующей редакции: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д) главный бухгалтер организации (далее – главный бухгалтер) – физическое лицо, осуществляющее свою профессиональную деятельность на основании трудового договора, либо лицо специализированной организации, с которой заключен соответствующий договор гражданско-правового характера»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ункт 3 статьи 8 изложить в следующей редакции:</w:t>
      </w:r>
    </w:p>
    <w:p>
      <w:pPr>
        <w:pStyle w:val="Style19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Руководитель организации обязан возложить вед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бухгалтерского учета и составление финансовой отчетности на уполномоченное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, установленными настоящим Законом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лиц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trike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оформляет возложение обязанностей по ведению бухгалтерского учета и составлению финансовой отчетности на уполномоченных приказом лиц. Руководитель кредитной организации обязан возложить вед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бухгалтерского учета и составление финансовой отчетности </w:t>
      </w:r>
      <w:r>
        <w:rPr>
          <w:rFonts w:cs="Times New Roman" w:ascii="Times New Roman" w:hAnsi="Times New Roman"/>
          <w:sz w:val="28"/>
          <w:szCs w:val="28"/>
        </w:rPr>
        <w:t xml:space="preserve">на главного бухгалтер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, в уставном капитале которых доля государства или муниципального образования составляет 50 и более процентов, организациях, финансируемых из бюджетов различных уровней,  унитарных предприятиях, открытых акционерных обществах (за исключением кредитных организаций), страховых организациях, в иных организациях, ценные бумаги которых допущены к обращению на организованных торгах (за исключением кредитных организаций), в органах управления государственных внебюджетных фондов, в органах управления внебюджетных фондов, сформированных государственными администрациями городов (районов) главный бухгалтер или иное должностное лицо, на которое возлагается вед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бухгалтерского учета и составление финансовой отчетности, </w:t>
      </w:r>
      <w:r>
        <w:rPr>
          <w:rFonts w:cs="Times New Roman" w:ascii="Times New Roman" w:hAnsi="Times New Roman"/>
          <w:sz w:val="28"/>
          <w:szCs w:val="28"/>
        </w:rPr>
        <w:t>должны отвечать следующим требования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иметь высшее профессиональное (экономическое) образование либо среднее профессиональное (экономическое) образование;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б) при наличии высшего профессионального (экономического) образования иметь стаж работы, связанной с ведением</w:t>
      </w:r>
      <w:r>
        <w:rPr>
          <w:rStyle w:val="Appleconvertedspace"/>
          <w:sz w:val="28"/>
          <w:szCs w:val="28"/>
        </w:rPr>
        <w:t xml:space="preserve"> бухгалтерского учета</w:t>
      </w:r>
      <w:r>
        <w:rPr>
          <w:sz w:val="28"/>
          <w:szCs w:val="28"/>
        </w:rPr>
        <w:t xml:space="preserve">, составлением финансовой отчетности либо с аудиторской деятельностью, не менее 3 (трех) лет из последних 5 (пяти) календарных лет, а при наличии среднего профессионального (экономического) образования – не менее </w:t>
        <w:br/>
        <w:t>5 (пяти) лет из последних 7 (семи) календарных лет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) не иметь неснятой или непогашенной судимости за преступления в сфере экономик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полнительные требования к главному бухгалтеру или иному должностному лицу, на которое возлагается ведение бухгалтерского учета </w:t>
      </w:r>
      <w:r>
        <w:rPr>
          <w:rStyle w:val="Appleconvertedspace"/>
          <w:sz w:val="28"/>
          <w:szCs w:val="28"/>
        </w:rPr>
        <w:t>и составление финансовой отчетности</w:t>
      </w:r>
      <w:r>
        <w:rPr>
          <w:sz w:val="28"/>
          <w:szCs w:val="28"/>
        </w:rPr>
        <w:t>, могут устанавливаться други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ми Приднестровской Молдавской Республики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Юридическое лицо, с которым экономический субъект заключает договор об оказании услуг по ведению бухгалтерского учета </w:t>
      </w:r>
      <w:r>
        <w:rPr>
          <w:rStyle w:val="Appleconvertedspace"/>
          <w:sz w:val="28"/>
          <w:szCs w:val="28"/>
        </w:rPr>
        <w:t>и составлению финансовой отчетности</w:t>
      </w:r>
      <w:r>
        <w:rPr>
          <w:sz w:val="28"/>
          <w:szCs w:val="28"/>
        </w:rPr>
        <w:t>, должно иметь не менее двух работников, отвечающих требованиям, установленным частью третьей настоящего пункта, с которыми заключен трудовой договор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Главный бухгалтер кредитной организации должен отвечать требованиям, установленным центральным банком Приднестровской Молдавской Республики, согласованным с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бухгалтерского учета и финансовой отчет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 иных случаях принятие решения о предъявлении требований к образованию, опыту работы и стажу главного бухгалтера возлагается на руководителя организаци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по истечении </w:t>
        <w:br/>
        <w:t xml:space="preserve">30 (тридцати) дней после дня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отношения, возникшие до вступления в силу настоящего Закона, не подлежат прекращению и действуют до 31 декабря 2017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 ноя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7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10-30T15:28:00Z</cp:lastPrinted>
  <dcterms:modified xsi:type="dcterms:W3CDTF">2017-11-01T10:35:00Z</dcterms:modified>
  <cp:revision>192</cp:revision>
  <dc:subject/>
  <dc:title>ЗАКОН</dc:title>
</cp:coreProperties>
</file>