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битражный процессуальный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8 октября 2017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color w:val="000000"/>
          <w:sz w:val="28"/>
          <w:szCs w:val="28"/>
        </w:rPr>
        <w:t xml:space="preserve">Внести в Арбитражный процессуальный кодекс Приднестровской Молдавской Республики, введенный в действие Законом Приднестровской Молдавской Республики от 19 февраля 1998 года № 84-З (СЗМР 98-1),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0 июля 2002 года </w:t>
        <w:br/>
        <w:t xml:space="preserve">№ 152-ЗИД-III (САЗ 02-28); от 25 октября 2005 года № 648-ЗИД-III </w:t>
        <w:br/>
        <w:t xml:space="preserve">(САЗ 05-44); от 25 октября 2005 года № 651-ЗИД-III (САЗ 05-44); </w:t>
        <w:br/>
        <w:t xml:space="preserve">от 2 декабря 2005 года № 683-ЗИД-III (САЗ 05-49);  от 30 апреля 2008 года </w:t>
        <w:br/>
        <w:t xml:space="preserve">№ 452-ЗД-IV (САЗ 08-17); от 16 мая 2008 года № 466-ЗИД-IV (САЗ 08-19); </w:t>
        <w:br/>
        <w:t xml:space="preserve">от 4 декабря 2008 года № 614-ЗД-IV (САЗ 08-48); от 30 марта 2009 года </w:t>
        <w:br/>
        <w:t xml:space="preserve">№ 693-ЗД-IV (САЗ 09-14); от 10 апреля 2009 года № 718-ЗИ-IV (САЗ 09-15); от 28 апреля 2009 года № 738-ЗД-IV (САЗ 09-18); от 9 июля 2009 года </w:t>
        <w:br/>
        <w:t xml:space="preserve">№ 804-ЗИ-IV (САЗ 09-29); от 4 августа 2009 года № 822-ЗИД-IV (САЗ 09-32); от 8 февраля 2010 года № 20-ЗИ-IV (САЗ 10-6); от 17 февраля 2010 года </w:t>
        <w:br/>
        <w:t xml:space="preserve">№ 26-ЗИД-IV (САЗ 10-7); от 21 мая 2012 года № 73-ЗИД-V (САЗ 12-22); </w:t>
        <w:br/>
        <w:t xml:space="preserve">от 11 марта 2013 года № 56-ЗИД-V (САЗ 13-10); от 19 ноября 2013 года </w:t>
        <w:br/>
        <w:t>№ 230-ЗИД-V (САЗ 13-46); от 2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7 февраля 2016 года </w:t>
        <w:br/>
        <w:t>№ 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8 марта 2016 года № 5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</w:t>
      </w:r>
      <w:r>
        <w:rPr>
          <w:caps/>
          <w:sz w:val="28"/>
          <w:szCs w:val="28"/>
        </w:rPr>
        <w:t xml:space="preserve"> 18 </w:t>
      </w:r>
      <w:r>
        <w:rPr>
          <w:sz w:val="28"/>
          <w:szCs w:val="28"/>
        </w:rPr>
        <w:t>ноября 2016 года № 2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</w:t>
      </w:r>
      <w:r>
        <w:rPr>
          <w:caps/>
          <w:sz w:val="28"/>
          <w:szCs w:val="28"/>
        </w:rPr>
        <w:t xml:space="preserve"> 29 </w:t>
      </w:r>
      <w:r>
        <w:rPr>
          <w:sz w:val="28"/>
          <w:szCs w:val="28"/>
        </w:rPr>
        <w:t xml:space="preserve">мая 2017 года </w:t>
        <w:br/>
        <w:t>№ 1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е и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статьи 52 изложить в следующей редакции:</w:t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исьменными доказательствами являются содержащие сведения об обстоятельствах, имеющих значение для дела, акты, договоры, справки, деловая корреспонденция, электронные документы, подписанные электронной подписью в порядке, установленном  действующим законодательством Приднестровской Молдавской Республики, иные документы и материалы, в том числе полученные посредством факсимильной, электронной или иной связи либо иным способом, позволяющим установить достоверность документа».</w:t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 статьи 52 дополнить предложением следующего содержани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копии документов представлены в арбитражный суд в электронном виде, суд </w:t>
      </w:r>
      <w:r>
        <w:rPr>
          <w:rStyle w:val="Margin"/>
          <w:rFonts w:cs="Times New Roman" w:ascii="Times New Roman" w:hAnsi="Times New Roman"/>
          <w:sz w:val="28"/>
          <w:szCs w:val="28"/>
        </w:rPr>
        <w:t>вправе истребовать оригиналы</w:t>
      </w:r>
      <w:r>
        <w:rPr>
          <w:rFonts w:cs="Times New Roman" w:ascii="Times New Roman" w:hAnsi="Times New Roman"/>
          <w:sz w:val="28"/>
          <w:szCs w:val="28"/>
        </w:rPr>
        <w:t xml:space="preserve"> этих документ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  <w:shd w:fill="FFFFFF" w:val="clear"/>
        </w:rPr>
        <w:t>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5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0:00Z</dcterms:created>
  <dc:creator>dumnazev</dc:creator>
  <dc:description/>
  <cp:keywords/>
  <dc:language>en-US</dc:language>
  <cp:lastModifiedBy>g106kaa</cp:lastModifiedBy>
  <cp:lastPrinted>2017-10-19T08:56:00Z</cp:lastPrinted>
  <dcterms:modified xsi:type="dcterms:W3CDTF">2017-11-01T10:27:00Z</dcterms:modified>
  <cp:revision>7</cp:revision>
  <dc:subject/>
  <dc:title>ЗАКОН</dc:title>
</cp:coreProperties>
</file>