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жданский кодекс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 июля 2002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152-ЗИД-III (САЗ 02-28); от 18 февраля 2003 года № 242-З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3-8); от 19 сентября 2003 года № 328-ЗИД-III (САЗ 03-38);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от 26 декабря 2003 года № 376-ЗИД-III (САЗ 03-52); от 25 мая 2004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419-ЗИД-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4-22); от 11 июня 2004 года № 425-ЗИ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4-24); от 16 ноября 2004 года № 496-ЗИ-III (САЗ 04-47); от 17 января 2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да № 520-ЗД-III (САЗ 05-4); от 24 февраля 2005 года № 539-ЗИ-III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6-26); от 15 января 2007 года № 156-ЗД-IV (САЗ 07-4); от 22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7 года № 169-ЗИД-IV (САЗ 07-5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 марта 2007 года № 191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7-12); от 5 июня 2007 года № 218-ЗД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7-24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2 июн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2007 года № 223-ЗИД-IV (САЗ 07-25); от 25 июня 2007 года № 234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); от 14 апреля 2008 года № 439-ЗИД-IV (САЗ 08-15)</w:t>
      </w:r>
      <w:r>
        <w:rPr>
          <w:sz w:val="28"/>
          <w:szCs w:val="28"/>
        </w:rPr>
        <w:t xml:space="preserve">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</w:t>
      </w:r>
      <w:r>
        <w:rPr>
          <w:sz w:val="28"/>
          <w:szCs w:val="28"/>
          <w:lang w:val="en-US"/>
        </w:rPr>
        <w:t xml:space="preserve">; от 25 июля 2008 года № 503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9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 июля 2008 года № 504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08-29); от 30 июля 2008 года № 515-ЗИД-IV (САЗ 08-30); от 18 ноября 2008 года № 586-ЗИ-IV (САЗ 08-46); от 16 декабря 2008 года № 620-ЗИД-IV (САЗ 08-50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8 декабря 2008 года № 623-ЗИ-IV (САЗ 08-50); от 9 января 2009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№ 639-ЗИ-IV (САЗ 09-2); от 22 апреля 2009 года № 728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9-17); от 25 сентября 2009 года № 867-ЗИ-IV (САЗ 09-39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1 января 2010 года № 9-ЗИД-IV (САЗ 10-2); от 20 июля 2010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132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10-29); от 22 июля 2010 года № 144-ЗИ-IV (САЗ 10-29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17 ноября 2010 года № 221-ЗИ-IV (САЗ 10-46)</w:t>
      </w:r>
      <w:r>
        <w:rPr>
          <w:sz w:val="28"/>
          <w:szCs w:val="28"/>
        </w:rPr>
        <w:t xml:space="preserve">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, </w:t>
      </w:r>
      <w:r>
        <w:rPr>
          <w:bCs/>
          <w:sz w:val="28"/>
          <w:szCs w:val="28"/>
        </w:rPr>
        <w:t>следующее дополнени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2 статьи 252 дополнить подпунктом и)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обращение по решению суда в доход Приднестровской Молдавской Республики имущества, в отношении которого не предоставлены в соответствии с законодательством Приднестровской Молдавской Республики о противодействии коррупции доказательства его приобретения на законные доходы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 вступления в силу Закона Приднестровской Молдавской Республики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5:00Z</dcterms:created>
  <dc:creator>503k-2</dc:creator>
  <dc:description/>
  <cp:keywords/>
  <dc:language>en-US</dc:language>
  <cp:lastModifiedBy>g106kaa</cp:lastModifiedBy>
  <cp:lastPrinted>2017-09-20T11:09:00Z</cp:lastPrinted>
  <dcterms:modified xsi:type="dcterms:W3CDTF">2017-11-01T10:10:00Z</dcterms:modified>
  <cp:revision>15</cp:revision>
  <dc:subject/>
  <dc:title>Статья 252</dc:title>
</cp:coreProperties>
</file>