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онный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тельств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нституционный закон Приднестровской Молдавской Республики от 30 ноября 2011 года № 224-КЗ-V </w:t>
        <w:br/>
        <w:t xml:space="preserve">«О Правительстве Приднестровской Молдавской Республики» (САЗ 11-48) с изменением и дополнениями, внесенными конституционными законами Приднестровской Молдавской Республики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206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от 2 июня 2016 года № 14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5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, следующие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статьи 10 после слова «доходах» дополнить через запятую словом «расх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10 дополнить пунктами 3 и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Член Правительства Приднестровской Молдавской Республики в случаях и порядке, которые установлены Законом Приднестровской Молдавской Республики «О контроле за соответствием расходов лиц, замещающих государственные должности, и иных лиц их доходам» и нормативными правовыми актами Приднестровской Молдавской Республики, обязан предоставлять сведения о своих расходах, а также о расходах своих супруги (супруга) и несовершеннолетних детей по каждой сделке по приобретению объектов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по тексту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ответствием расходов члена Правительства Приднестровской Молдавской Республики, расходов его супруги (супруга) и несовершеннолетних детей общему доходу члена Правительства Приднестровской Молдавской Республики и его супруги (супруга) за три последних года, предшествующих совершению сделок, указанных в пункте 3 настоящей статьи, осуществляется </w:t>
      </w:r>
      <w:r>
        <w:rPr>
          <w:rStyle w:val="Blk"/>
          <w:sz w:val="28"/>
          <w:szCs w:val="28"/>
        </w:rPr>
        <w:t>исполнительным органом государственной власти, определяемым Президентом Приднестровской Молдавской Республи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со дня вступления в силу Закона Приднестровской Молдавской Республики </w:t>
        <w:br/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-К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9:00Z</dcterms:created>
  <dc:creator>503k-2</dc:creator>
  <dc:description/>
  <cp:keywords/>
  <dc:language>en-US</dc:language>
  <cp:lastModifiedBy>g106kaa</cp:lastModifiedBy>
  <cp:lastPrinted>2017-09-27T09:06:00Z</cp:lastPrinted>
  <dcterms:modified xsi:type="dcterms:W3CDTF">2017-11-01T09:54:00Z</dcterms:modified>
  <cp:revision>26</cp:revision>
  <dc:subject/>
  <dc:title>ПРОЕКТ</dc:title>
</cp:coreProperties>
</file>