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антикоррупционной экспертизе </w:t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</w:t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ектов нормативных правовых ак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1</w:t>
      </w:r>
      <w:r>
        <w:rPr>
          <w:rStyle w:val="S10"/>
          <w:bCs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 Настоящи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7633/" \l "block_200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еобоснованно широкие предел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усмотрения или возможность необоснованного применения исключений из общих правил, а также положения, содержащие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7633/" \l "block_200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еопределенные, трудновыполнимые и (или) обременительные требования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 гражданам и организациям и тем самым создающие условия для проявления корруп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2</w:t>
      </w:r>
      <w:r>
        <w:rPr>
          <w:rStyle w:val="S10"/>
          <w:bCs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а) обязательность проведения антикоррупционной экспертизы проектов нормативных правовых актов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б) оценка нормативного правового акта во взаимосвязи с другими нормативными правовыми актами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г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д) сотрудничество исполнительных органов государственной власти, иных государственных органов и организаций, органов местного самоуправления, а также их должностных лиц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3</w:t>
      </w:r>
      <w:r>
        <w:rPr>
          <w:rStyle w:val="S10"/>
          <w:bCs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а) Прокуратурой Приднестровской Молдавской Республики – в соответствии с настоящим Законом и Конституционным законом </w:t>
        <w:br/>
        <w:t>«О Прокуратуре Приднестровской Молдавской Республики», в установленном Прокуратурой Приднестровской Молдавской Республики порядке и согласно методике, определенной Правительством Приднестровской Молдавской Республики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исполнительным органом государственной власти, в ведении которого находятся вопросы юстиции,</w:t>
      </w:r>
      <w:r>
        <w:rPr>
          <w:bCs/>
          <w:sz w:val="28"/>
          <w:szCs w:val="28"/>
        </w:rPr>
        <w:t xml:space="preserve"> – в соответствии с настоящим Законом и согласно методике, определенной Правительством Приднестровской Молдавской Республики;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органами государственной власти и управления, центральным банком Приднестровской Молдавской Республики, органами местного самоуправления,</w:t>
      </w:r>
      <w:r>
        <w:rPr>
          <w:bCs/>
          <w:sz w:val="28"/>
          <w:szCs w:val="28"/>
        </w:rPr>
        <w:t xml:space="preserve"> их должностными лицами – в соответствии с настоящим Законом, в порядке, установленном нормативными правовыми актами соответствующих </w:t>
      </w:r>
      <w:r>
        <w:rPr>
          <w:sz w:val="28"/>
          <w:szCs w:val="28"/>
        </w:rPr>
        <w:t>органов государственной власти и управления, центрального банка Приднестровской Молдавской Республики</w:t>
      </w:r>
      <w:r>
        <w:rPr>
          <w:bCs/>
          <w:sz w:val="28"/>
          <w:szCs w:val="28"/>
        </w:rPr>
        <w:t>, органов местного самоуправления, и согласно методике, определенной Правительством Приднестровской Молдавской Республики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Прокурор в ходе осуществления своих полномочий проводит антикоррупционную экспертизу нормативных правовых актов </w:t>
      </w:r>
      <w:r>
        <w:rPr>
          <w:sz w:val="28"/>
          <w:szCs w:val="28"/>
        </w:rPr>
        <w:t>органов государственной власти и управления, центрального банка Приднестровской Молдавской Республики, органов местного самоуправления, их должностных лиц</w:t>
      </w:r>
      <w:r>
        <w:rPr>
          <w:bCs/>
          <w:sz w:val="28"/>
          <w:szCs w:val="28"/>
        </w:rPr>
        <w:t xml:space="preserve"> по вопросам, касающимся: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, свобод и обязанностей человека и гражданина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б) государственной и муниципальной собственности, государственной службы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2604/1/" \l "block_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бюджетн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1/" \l "block_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, таможенного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0845/1/" \l "block_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лесн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47594/1/" \l "block_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водн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емельного</w:t>
        </w:r>
      </w:hyperlink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градостроительного</w:t>
        </w:r>
      </w:hyperlink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350/1/" \l "block_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родоохранного законодательства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 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лицензировании, а также законодательства, регулирующего деятельность государственных и муниципальных  предприятий, а также фондов и иных организаций, создаваемых Приднестровской Молдавской Республикой на основании законодательных актов;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циальных гарантий лицам, замещающим (замещавшим) государственные должности, должности государственной службы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rStyle w:val="Appleconvertedspace"/>
          <w:bCs/>
          <w:sz w:val="28"/>
          <w:szCs w:val="28"/>
        </w:rPr>
        <w:t xml:space="preserve"> И</w:t>
      </w:r>
      <w:r>
        <w:rPr>
          <w:sz w:val="28"/>
          <w:szCs w:val="28"/>
        </w:rPr>
        <w:t>сполнительный орган государственной власти, в ведении которого находятся вопросы юстиции,</w:t>
      </w:r>
      <w:r>
        <w:rPr>
          <w:bCs/>
          <w:sz w:val="28"/>
          <w:szCs w:val="28"/>
        </w:rPr>
        <w:t xml:space="preserve"> проводит антикоррупционную экспертизу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а) проектов законов, проектов указов, распоряжений Президента Приднестровской Молдавской Республики и проектов постановлений, распоряжений Правительства Приднестровской Молдавской Республики, разрабатываемых исполнительными органами государственной власти, иными государственными органами, – при проведении их правовой экспертизы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б) нормативных правовых актов исполнительных органов государственной власти, иных государственных орган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) нормативных правовых актов органов местного самоуправления –</w:t>
      </w:r>
      <w:r>
        <w:rPr>
          <w:sz w:val="28"/>
          <w:szCs w:val="28"/>
        </w:rPr>
        <w:t xml:space="preserve"> при мониторинге их применения</w:t>
      </w:r>
      <w:r>
        <w:rPr>
          <w:bCs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 О</w:t>
      </w:r>
      <w:r>
        <w:rPr>
          <w:sz w:val="28"/>
          <w:szCs w:val="28"/>
        </w:rPr>
        <w:t xml:space="preserve">рганы государственной власти и управления, центральной банк Приднестровской Молдавской Республики, органы местного самоуправления, </w:t>
      </w:r>
      <w:r>
        <w:rPr>
          <w:bCs/>
          <w:sz w:val="28"/>
          <w:szCs w:val="28"/>
        </w:rPr>
        <w:t>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 О</w:t>
      </w:r>
      <w:r>
        <w:rPr>
          <w:sz w:val="28"/>
          <w:szCs w:val="28"/>
        </w:rPr>
        <w:t>рганы государственной власти и управления, центральной банк Приднестровской Молдавской Республики, органы местного самоуправления,</w:t>
      </w:r>
      <w:r>
        <w:rPr>
          <w:bCs/>
          <w:sz w:val="28"/>
          <w:szCs w:val="28"/>
        </w:rPr>
        <w:t xml:space="preserve">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6. Антикоррупционная экспертиза нормативных правовых актов, принятых реорганизованными и (или) упраздненными о</w:t>
      </w:r>
      <w:r>
        <w:rPr>
          <w:sz w:val="28"/>
          <w:szCs w:val="28"/>
        </w:rPr>
        <w:t>рганами государственной власти и управления,</w:t>
      </w:r>
      <w:r>
        <w:rPr>
          <w:bCs/>
          <w:sz w:val="28"/>
          <w:szCs w:val="28"/>
        </w:rPr>
        <w:t xml:space="preserve"> проводится теми органами, которым переданы полномочия реорганизованных и (или) упраздненных органов </w:t>
      </w:r>
      <w:r>
        <w:rPr>
          <w:sz w:val="28"/>
          <w:szCs w:val="28"/>
        </w:rPr>
        <w:t>государственной власти и управления</w:t>
      </w:r>
      <w:r>
        <w:rPr>
          <w:bCs/>
          <w:sz w:val="28"/>
          <w:szCs w:val="28"/>
        </w:rPr>
        <w:t>, при мониторинге применения данных нормативных правовых актов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7. Антикоррупционная экспертиза нормативных правовых актов, принятых реорганизованными и (или) упраздненными органами </w:t>
      </w:r>
      <w:r>
        <w:rPr>
          <w:sz w:val="28"/>
          <w:szCs w:val="28"/>
        </w:rPr>
        <w:t>государственной власти и управления</w:t>
      </w:r>
      <w:r>
        <w:rPr>
          <w:bCs/>
          <w:sz w:val="28"/>
          <w:szCs w:val="28"/>
        </w:rPr>
        <w:t>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8. При выявлении в нормативных правовых актах реорганизованных и (или) упраздненных органов </w:t>
      </w:r>
      <w:r>
        <w:rPr>
          <w:sz w:val="28"/>
          <w:szCs w:val="28"/>
        </w:rPr>
        <w:t>государственной власти и управления</w:t>
      </w:r>
      <w:r>
        <w:rPr>
          <w:bCs/>
          <w:sz w:val="28"/>
          <w:szCs w:val="28"/>
        </w:rPr>
        <w:t xml:space="preserve"> коррупциогенных факторов органы, которым переданы полномочия реорганизованных и (или) упраздненных органов</w:t>
      </w:r>
      <w:r>
        <w:rPr>
          <w:sz w:val="28"/>
          <w:szCs w:val="28"/>
        </w:rPr>
        <w:t xml:space="preserve"> государственной власти и управления</w:t>
      </w:r>
      <w:r>
        <w:rPr>
          <w:bCs/>
          <w:sz w:val="28"/>
          <w:szCs w:val="28"/>
        </w:rPr>
        <w:t>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ого и (или) упраздненного органа коррупциогенных факторов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4</w:t>
      </w:r>
      <w:r>
        <w:rPr>
          <w:rStyle w:val="S10"/>
          <w:bCs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а) в протесте прокурора об изменении нормативного правового акта или в обращении прокурора в суд в порядке, предусмотренном процессуальным законодательством Приднестровской Молдавской Республики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б) в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74990/" \l "block_1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лючен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составляемом при проведении антикоррупционной экспертизы в случаях, предусмотренных пунктами 3 и 4 статьи 3 настоящего Закона (далее – заключение)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 В протесте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тест подлежит обязательному рассмотрению не позднее чем в десятидневный срок с момента его поступления, а в случаях принесения протеста на решение местного представительного органа государственной власти – на ближайшей сессии. При исключительных обстоятельствах, требующих немедленного устранения нарушения законности, прокурор вправе установить сокращенный срок рассмотрения протеста, но </w:t>
        <w:br/>
        <w:t>не менее 5 (пяти) дней. О результатах рассмотрения протеста незамедлительно сообщается прокурору в письменной форме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 Заключения, составляемые при проведении антикоррупционной экспертизы в случаях, предусмотренных</w:t>
      </w:r>
      <w:r>
        <w:rPr>
          <w:rStyle w:val="Appleconvertedspace"/>
          <w:bCs/>
          <w:sz w:val="28"/>
          <w:szCs w:val="28"/>
        </w:rPr>
        <w:t> под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5958/" \l "block_33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б) пункта 3 статьи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Закона, носят обязательный характер. При выявлении коррупциогенных факторов в нормативных правовых актах исполнительных органов государственной власти, центрального банка Приднестровской Молдавской Республик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</w:t>
      </w:r>
      <w:r>
        <w:rPr>
          <w:sz w:val="28"/>
          <w:szCs w:val="28"/>
        </w:rPr>
        <w:t xml:space="preserve"> указанные акты не подлежат государственной регистрации.</w:t>
      </w:r>
      <w:r>
        <w:rPr>
          <w:bCs/>
          <w:sz w:val="28"/>
          <w:szCs w:val="28"/>
        </w:rPr>
        <w:t xml:space="preserve">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 Заключения, составляемые при проведении антикоррупционной экспертизы в случаях, предусмотренных</w:t>
      </w:r>
      <w:r>
        <w:rPr>
          <w:rStyle w:val="Appleconvertedspace"/>
          <w:bCs/>
          <w:sz w:val="28"/>
          <w:szCs w:val="28"/>
        </w:rPr>
        <w:t xml:space="preserve"> подпунктами а) и в)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5958/" \l "block_33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ункта 3 </w:t>
        <w:br/>
        <w:t>статьи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Закона, подлежат обязательному рассмотрению соответствующими о</w:t>
      </w:r>
      <w:r>
        <w:rPr>
          <w:sz w:val="28"/>
          <w:szCs w:val="28"/>
        </w:rPr>
        <w:t>рганом государственной власти и управления, центральным банком Приднестровской Молдавской Республики, органом местного самоуправления</w:t>
      </w:r>
      <w:r>
        <w:rPr>
          <w:bCs/>
          <w:sz w:val="28"/>
          <w:szCs w:val="28"/>
        </w:rPr>
        <w:t xml:space="preserve"> или должностным лицом и носят рекомендательный характер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6. Разногласия, возникающие при оценке указанных в заключении коррупциогенных факторов, разрешаются в</w:t>
      </w:r>
      <w:r>
        <w:rPr>
          <w:rStyle w:val="Appleconvertedspace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7633/" \l "block_100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установленном Правительством Приднестровской Молдавской Республики.</w:t>
      </w:r>
    </w:p>
    <w:p>
      <w:pPr>
        <w:pStyle w:val="S1"/>
        <w:spacing w:before="0" w:after="0"/>
        <w:jc w:val="both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5</w:t>
      </w:r>
      <w:r>
        <w:rPr>
          <w:rStyle w:val="S10"/>
          <w:bCs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ественные организации и граждане могут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7633/" \l "block_100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предусмотренном нормативными правовыми актами Приднестровской Молдавской Республик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211164/" \l "block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</w:t>
      </w:r>
      <w:r>
        <w:rPr>
          <w:sz w:val="28"/>
          <w:szCs w:val="28"/>
        </w:rPr>
        <w:t>исполнительным органом государственной власти, в ведении которого находятся вопросы юстиции</w:t>
      </w:r>
      <w:r>
        <w:rPr>
          <w:bCs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91921/" \l "block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лючен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</w:t>
      </w:r>
      <w:r>
        <w:rPr>
          <w:sz w:val="28"/>
          <w:szCs w:val="28"/>
        </w:rPr>
        <w:t>рганом государственной власти и управления, центральным банком Приднестровской Молдавской Республики, органом местного самоуправления</w:t>
      </w:r>
      <w:r>
        <w:rPr>
          <w:bCs/>
          <w:sz w:val="28"/>
          <w:szCs w:val="28"/>
        </w:rPr>
        <w:t xml:space="preserve">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противодействии корруп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З-VI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4624/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218547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0:00Z</dcterms:created>
  <dc:creator>denisyuk</dc:creator>
  <dc:description/>
  <cp:keywords/>
  <dc:language>en-US</dc:language>
  <cp:lastModifiedBy>g106kaa</cp:lastModifiedBy>
  <cp:lastPrinted>2017-10-31T15:32:00Z</cp:lastPrinted>
  <dcterms:modified xsi:type="dcterms:W3CDTF">2017-11-01T09:34:00Z</dcterms:modified>
  <cp:revision>28</cp:revision>
  <dc:subject/>
  <dc:title>Проект</dc:title>
</cp:coreProperties>
</file>