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он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куратуре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</w:t>
      </w:r>
      <w:r>
        <w:rPr>
          <w:bCs/>
          <w:sz w:val="28"/>
          <w:szCs w:val="28"/>
        </w:rPr>
        <w:t xml:space="preserve"> Конституционный </w:t>
      </w:r>
      <w:r>
        <w:rPr>
          <w:sz w:val="28"/>
          <w:szCs w:val="28"/>
        </w:rPr>
        <w:t>закон Приднестровской Молдавской Республики от 31 июля 2006 года № 66-КЗ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окуратуре Приднестровской Молдавской Республики» (САЗ 06-32) с изменениями и дополнениями, внесенными конституционными законами Приднестровской Молдавской Республики от 25 мая 2011 года № 67-КЗ-V (САЗ 11-2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38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87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4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января 2014 года № 2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мая 2014 года № 103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4 года № 129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декабря 2014 года № 213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4 года </w:t>
        <w:br/>
        <w:t>№ 228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декабря 2014 года № 229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ля 2016 года № 17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января 2017 года № 12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июня 2017 года № 191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онституционный закон статьёй 11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-1. Проведение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курор в ходе осуществления своих полномочий в установленном Прокуратурой Приднестровской Молдавской Республики порядке и согласно методике, определенной Правительством Приднестровской Молдавской Республики, проводит антикоррупционную экспертизу нормативных правовых актов органов государственной власти и управления, центрального банка Приднестровской Молдавской Республики, органов местного самоуправления, их должностных ли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 выявлении в нормативном правовом акте коррупциогенных факторов прокурор вносит в орган государственной власти и управления, центральный банк Приднестровской Молдавской Республики, орган местного самоуправления или должностному лицу, которые издали этот акт, протест с предложением способа устранения выявленных коррупциогенных факторов либо обращается в суд в порядке, </w:t>
      </w:r>
      <w:r>
        <w:rPr>
          <w:bCs/>
          <w:color w:val="000000"/>
          <w:sz w:val="28"/>
          <w:szCs w:val="28"/>
        </w:rPr>
        <w:t>предусмотренном процессуальны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со дня вступления в силу Закона Приднестровской Молдавской Республики </w:t>
        <w:br/>
        <w:t>«О противодействии корруп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-КЗД-V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4:00Z</dcterms:created>
  <dc:creator>denisyuk</dc:creator>
  <dc:description/>
  <cp:keywords/>
  <dc:language>en-US</dc:language>
  <cp:lastModifiedBy>g106kaa</cp:lastModifiedBy>
  <cp:lastPrinted>2017-10-18T17:13:00Z</cp:lastPrinted>
  <dcterms:modified xsi:type="dcterms:W3CDTF">2017-11-01T09:33:00Z</dcterms:modified>
  <cp:revision>16</cp:revision>
  <dc:subject/>
  <dc:title>                                                                                                               Проект </dc:title>
</cp:coreProperties>
</file>