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татья 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9 июля 2017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, следующие дополнения.</w:t>
      </w:r>
    </w:p>
    <w:p>
      <w:pPr>
        <w:pStyle w:val="Normal"/>
        <w:jc w:val="both"/>
        <w:rPr>
          <w:rStyle w:val="Appleconvertedspace"/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. Дополнить Кодекс статьей 19.33 следующего содержания: </w:t>
      </w:r>
    </w:p>
    <w:p>
      <w:pPr>
        <w:pStyle w:val="S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«Статья 19.33.</w:t>
      </w:r>
      <w:r>
        <w:rPr>
          <w:sz w:val="28"/>
          <w:szCs w:val="28"/>
        </w:rPr>
        <w:t xml:space="preserve"> Незаконное привлечение к трудовой деятельности либо </w:t>
      </w:r>
    </w:p>
    <w:p>
      <w:pPr>
        <w:pStyle w:val="S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выполнению работ или оказанию услуг </w:t>
      </w:r>
    </w:p>
    <w:p>
      <w:pPr>
        <w:pStyle w:val="S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сударственного служащего либо бывшего </w:t>
      </w:r>
    </w:p>
    <w:p>
      <w:pPr>
        <w:pStyle w:val="S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сударственного служащего</w:t>
      </w:r>
    </w:p>
    <w:p>
      <w:pPr>
        <w:pStyle w:val="S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служащего, замещающего должность, включенную в перечень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780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днестровской Молдавской Республики, либо бывшего государственного служащего, замещавшего такую должность, с нарушением требований, предусмотренных Законом Приднестровской Молдавской Республики </w:t>
        <w:br/>
        <w:t>«О противодействии коррупции», –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</w:t>
        <w:br/>
        <w:t xml:space="preserve">от 50 (пятидесяти) до 70 (семидесяти) РУ МЗП, на должностных лиц – </w:t>
        <w:br/>
        <w:t xml:space="preserve">от 100 (ста) до 150 (ста пятидесяти) РУ МЗП, на юридических лиц – </w:t>
        <w:br/>
        <w:t>от 300 (трехсот) до 700 (семисот) РУ МЗП».</w:t>
      </w:r>
    </w:p>
    <w:p>
      <w:pPr>
        <w:pStyle w:val="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29.5 после цифрового обозначения «19.32» дополнить через запятую цифровым обозначением «19.33».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4:00Z</dcterms:created>
  <dc:creator>503k-2</dc:creator>
  <dc:description/>
  <cp:keywords/>
  <dc:language>en-US</dc:language>
  <cp:lastModifiedBy>g106kaa</cp:lastModifiedBy>
  <dcterms:modified xsi:type="dcterms:W3CDTF">2017-11-01T09:25:00Z</dcterms:modified>
  <cp:revision>39</cp:revision>
  <dc:subject/>
  <dc:title>Проект </dc:title>
</cp:coreProperties>
</file>