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осударственной гражданской службе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»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связи с принятием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8 ок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Внести в Закон Приднестровской Молдавской Республики </w:t>
        <w:br/>
        <w:t xml:space="preserve">от 27 апреля 2012 года № 53-З-V «О государственной гражданской службе Приднестровской Молдавской Республики» (САЗ 12-18) с изменениями и дополнением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декабря 2013 года № 27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, </w:t>
      </w:r>
      <w:r>
        <w:rPr>
          <w:color w:val="000000"/>
          <w:sz w:val="28"/>
          <w:szCs w:val="28"/>
        </w:rPr>
        <w:t>следующие изменения и допол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полнить пункт 1 статьи 12 подпунктом и-1)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и-1) представлять в установленном порядке предусмотренные законом сведения о своих расходах, а также о расходах членов своей семь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дпункт з) пункта 1 статьи 13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) непредставления установленных настоящим Закон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либо представления заведомо недостоверных или неполных свед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полнить Закон статьей 17-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17-1. Представление сведений о расход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ражданин, претендующий на замещение должности государственной гражданской службы, включенной в реестр должностей государственной гражданской службы, утвержденный нормативным правовым актом Президента Приднестровской Молдавской Республики, а также гражданский служащий, замещающий должность государственной гражданской службы, включенную в реестр должностей государственной гражданской службы, утвержденный нормативным правовым актом Президента Приднестровской Молдавской Республики, ежегодно, не позднее 30 апреля года, следующего за отчетным, представляют представителю нанимателя сведения о своих расходах, а также о расходах членов своей семьи в порядке, установленном Законом Приднестровской Молдавской Республики «О контроле за соответствием расходов лиц, замещающих государственные должности, и иных лиц их доходам» и нормативными правовыми акт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соответствием расходов гражданского служащего, замещающего должность гражданской службы, включенную в реестр должностей государственной гражданской службы, утвержденный нормативным правовым актом Президента Приднестровской Молдавской Республики, и членов его семьи их доходам осуществляется в порядке, установленном Законом Приднестровской Молдавской Республики </w:t>
        <w:br/>
        <w:t>«О противодействии коррупции», Законом Приднестровской Молдавской Республики «О контроле за соответствием расходов лиц, замещающих государственные должности, и иных лиц их доходам», настоящим Законом, нормативными правовыми актами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007"/>
      <w:r>
        <w:rPr>
          <w:sz w:val="28"/>
          <w:szCs w:val="28"/>
        </w:rPr>
        <w:t>3. Под членами семьи гражданского служащего в настоящей статье понимаются супруг (супруга) и несовершеннолетние дети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дпункт т) пункта 1 статьи 4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) организацию проверки сведений о доходах, расходах, об имуществе и обязательствах имущественного характера гражданского служащего, о доходах, расходах, об имуществе и обязательствах имущественного характера членов его семьи, а также соблюдения гражданскими служащими ограничений, установленных настоящим Законом и другими законодательными актами Приднестровской Молдавской Республ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 ноя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3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18:00Z</dcterms:created>
  <dc:creator>503k-2</dc:creator>
  <dc:description/>
  <cp:keywords/>
  <dc:language>en-US</dc:language>
  <cp:lastModifiedBy>g106kaa</cp:lastModifiedBy>
  <dcterms:modified xsi:type="dcterms:W3CDTF">2017-11-01T09:21:00Z</dcterms:modified>
  <cp:revision>11</cp:revision>
  <dc:subject/>
  <dc:title>ПРОЕКТ</dc:title>
</cp:coreProperties>
</file>