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</w:t>
      </w:r>
      <w:r>
        <w:rPr>
          <w:b/>
          <w:caps/>
          <w:sz w:val="32"/>
          <w:szCs w:val="32"/>
        </w:rPr>
        <w:t xml:space="preserve">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«О ПЛАТЕ ЗА ЗЕМЛЮ</w:t>
      </w:r>
      <w:r>
        <w:rPr>
          <w:b/>
          <w:color w:val="000000"/>
          <w:sz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8 феврал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30 сентября 2000 года № 334-З «О плате за землю» (СЗМР 00-3) </w:t>
        <w:br/>
        <w:t xml:space="preserve">с изменениями и дополнениями, внесенными законами Приднестровской Молдавской Республики от 10 октября 2001 года № 48-ЗИД-III (САЗ 01-42); от 7 марта 2002 года № 105-ЗД-III (САЗ 02-11); от 28 сентября 2002 года </w:t>
        <w:br/>
        <w:t xml:space="preserve">№ 193-ЗИД-III (САЗ 02-39); от 7 мая 2003 года № 273-ЗД-III (САЗ 03-19); </w:t>
        <w:br/>
        <w:t xml:space="preserve">от 23 июня 2003 года № 293-ЗИД-III (САЗ 03-26); от 31 июля 2003 года </w:t>
        <w:br/>
        <w:t xml:space="preserve">№ 316-ЗД-III (САЗ 03-31); от 5 августа 2003 года № 326-ЗИД-III (САЗ 03-32); от 10 ноября 2003 года № 353-ЗИД-III (САЗ 03-46); от 18 ноября 2003 года </w:t>
        <w:br/>
        <w:t xml:space="preserve">№ 358-ЗД-III (САЗ 03-47); от 27 ноября 2003 года № 361-ЗИД-III </w:t>
        <w:br/>
        <w:t xml:space="preserve">(САЗ 03-48); от 30 июня 2004 года № 438-ЗИД-III (САЗ 04-27); от 27 июля 2004 года № 444-ЗИД-III (САЗ 04-31); от 24 февраля 2005 года № 538-ЗД-III (САЗ 05-9); от 28 июня 2005 года № 582-ЗИ-III (САЗ 05-27); от 15 июля </w:t>
        <w:br/>
        <w:t>2005 года № 595-З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АЗ 05-29); от 4 августа 2005 года № 611-ЗИ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АЗ 05-32); от 16 февраля 2007 года № 175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8); от 20 июня 2007 года № 227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26); от 2 августа 2007 года № 286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32); от 27 сентября 2007 года № 304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0); </w:t>
        <w:br/>
        <w:t>от 27 сентября 2007 года № 305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0); от 30 апреля 2008 года </w:t>
        <w:br/>
        <w:t>№ 454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17); от 26 сентября 2008 года № 540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08-38); от 26 сентября 2008 года № 553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38); от 23 апреля 2009 года № 735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17); от 15 мая 2009 года № 757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09-20); от 10 августа 2009 года № 840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33); от 9 октября 2009 года № 881-ЗИ-IV (САЗ 09-41); от 12 марта 2010 года № 38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 xml:space="preserve">(САЗ 10-10); 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>сентября 2010 года № 177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39); </w:t>
        <w:br/>
        <w:t xml:space="preserve">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>сентября 2010 года № 180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39); от 13 октября 2010 года № 195-ЗИ-IV (САЗ 10-41); от 10 декабря 2010 года № 255-ЗИД-IV </w:t>
        <w:br/>
        <w:t xml:space="preserve">(САЗ 10-49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>сентября 2011 года № 14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39); </w:t>
      </w:r>
      <w:r>
        <w:rPr>
          <w:bCs/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>ноября 2011 года № 21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8); от 23 марта 2012 года № 3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2-13); от 17 июня 2013 года № 12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4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 xml:space="preserve">июня </w:t>
        <w:br/>
        <w:t xml:space="preserve">2013 года </w:t>
      </w:r>
      <w:r>
        <w:rPr>
          <w:caps/>
          <w:sz w:val="28"/>
          <w:szCs w:val="28"/>
        </w:rPr>
        <w:t>№ 128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24); </w:t>
      </w:r>
      <w:r>
        <w:rPr>
          <w:sz w:val="28"/>
          <w:szCs w:val="28"/>
        </w:rPr>
        <w:t>от 25 июля 2013 года</w:t>
      </w:r>
      <w:r>
        <w:rPr>
          <w:caps/>
          <w:sz w:val="28"/>
          <w:szCs w:val="28"/>
        </w:rPr>
        <w:t xml:space="preserve"> № 162-ЗД-V </w:t>
        <w:br/>
        <w:t xml:space="preserve">(САЗ 13-29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23 </w:t>
      </w:r>
      <w:r>
        <w:rPr>
          <w:sz w:val="28"/>
          <w:szCs w:val="28"/>
        </w:rPr>
        <w:t xml:space="preserve">августа 2013 года </w:t>
      </w:r>
      <w:r>
        <w:rPr>
          <w:caps/>
          <w:sz w:val="28"/>
          <w:szCs w:val="28"/>
        </w:rPr>
        <w:t>№ 180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33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7 </w:t>
      </w:r>
      <w:r>
        <w:rPr>
          <w:sz w:val="28"/>
          <w:szCs w:val="28"/>
        </w:rPr>
        <w:t xml:space="preserve">апреля 2014 года </w:t>
      </w:r>
      <w:r>
        <w:rPr>
          <w:caps/>
          <w:sz w:val="28"/>
          <w:szCs w:val="28"/>
        </w:rPr>
        <w:t>№ 83-ЗИ-</w:t>
      </w:r>
      <w:r>
        <w:rPr>
          <w:cap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(САЗ 14-16); </w:t>
      </w:r>
      <w:r>
        <w:rPr>
          <w:sz w:val="28"/>
          <w:szCs w:val="28"/>
        </w:rPr>
        <w:t>от 23 декабря 2014 года № 21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4-52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>марта 2016 года № 5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3); от 30 июня </w:t>
        <w:br/>
        <w:t>2016 года № 16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8 декабря 2016 года № 308-ЗИ-VI (САЗ 17-1), следующее изме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е) части четвертой статьи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) земли сельскохозяйственного назначения, находящиеся в ведении органов государственной власти и предоставленные гражданам в пользование или аренду либо без права пользования для организации выпаса скота и сенокошения в коллективном порядке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0" w:name="p1458"/>
      <w:bookmarkStart w:id="1" w:name="p1455"/>
      <w:bookmarkStart w:id="2" w:name="p1454"/>
      <w:bookmarkEnd w:id="0"/>
      <w:bookmarkEnd w:id="1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Закон вступает в силу со дня, следующего </w:t>
        <w:br/>
        <w:t xml:space="preserve">за днем официального опубликования, и распространяет свое действие </w:t>
        <w:br/>
        <w:t>на правоотношения, возникшие с 1 января 2017 г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17 февраля 2017 г.</w:t>
      </w:r>
    </w:p>
    <w:p>
      <w:pPr>
        <w:pStyle w:val="Normal"/>
        <w:tabs>
          <w:tab w:val="clear" w:pos="708"/>
          <w:tab w:val="left" w:pos="1470" w:leader="none"/>
          <w:tab w:val="left" w:pos="2775" w:leader="none"/>
        </w:tabs>
        <w:ind w:left="2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-ЗИ-VI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user</cp:lastModifiedBy>
  <cp:lastPrinted>2016-03-10T10:18:00Z</cp:lastPrinted>
  <dcterms:modified xsi:type="dcterms:W3CDTF">2017-02-17T12:10:00Z</dcterms:modified>
  <cp:revision>96</cp:revision>
  <dc:subject/>
  <dc:title>ЗАКОН</dc:title>
</cp:coreProperties>
</file>