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411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«О внесении </w:t>
      </w:r>
      <w:r>
        <w:rPr>
          <w:b/>
          <w:sz w:val="28"/>
          <w:szCs w:val="28"/>
          <w:shd w:fill="FFFFFF" w:val="clear"/>
        </w:rPr>
        <w:t>изменений</w:t>
      </w:r>
      <w:r>
        <w:rPr>
          <w:b/>
          <w:sz w:val="28"/>
          <w:szCs w:val="28"/>
        </w:rPr>
        <w:t xml:space="preserve"> и дополнения в Закон </w:t>
      </w:r>
    </w:p>
    <w:p>
      <w:pPr>
        <w:pStyle w:val="41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41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екоторых дополнительных государственных мерах, </w:t>
      </w:r>
    </w:p>
    <w:p>
      <w:pPr>
        <w:pStyle w:val="41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минимизацию негативного воз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х экономических факто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27 сен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</w:r>
      <w:r>
        <w:rPr>
          <w:sz w:val="28"/>
          <w:szCs w:val="28"/>
          <w:shd w:fill="FFFFFF" w:val="clear"/>
        </w:rPr>
        <w:t xml:space="preserve">от 10 мая 2016 года № 120-З-VI «О некоторых дополнительных государственных мерах, направленных на минимизацию негативного воздействия внешних экономических факторов» (САЗ 16-19) с изменениями </w:t>
        <w:br/>
        <w:t>и дополнениями, внесенными законами Приднестровской Молдавской Республики от 15 ноября 2016 года № 246-ЗИ-VI (САЗ 16-46); от 30 декабря 2016 года № 320-ЗИД-VI (САЗ 17-1); от 14 июня 2017 года № 130-ЗИД-VI (САЗ 17-25), следующие изменения и дополнен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асть третью пункта 1 статьи 16 Закона Приднестровской Молдавской Республики «О валютном регулировании и валютном контроле» в редакции статьи 7 Закона Приднестровской Молдавской Республики</w:t>
      </w:r>
      <w:r>
        <w:rPr>
          <w:sz w:val="28"/>
          <w:szCs w:val="28"/>
          <w:shd w:fill="FFFFFF" w:val="clear"/>
        </w:rPr>
        <w:t xml:space="preserve"> </w:t>
        <w:br/>
        <w:t xml:space="preserve">«О некоторых дополнительных государственных мерах, направленных на минимизацию негативного воздействия внешних экономических факторов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зиденты и нерезиденты, получившие валютную выручку от экспорта электрической энергии из Приднестровской Молдавской Республики, не позднее дня, следующего за днем поступления экспортной выручки на их счета, открытые в банках на территории Приднестровской Молдавской Республики, дают поручение на обязательную продажу валюты в порядке, установленном нормативными правовыми актами Приднестровского республиканского банка. В случае если такое поручение не поступит в установленный срок, уполномоченный банк производит обязательную продажу указанных средств в порядке, установленном нормативными правовыми актами Приднестровского республиканского банк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Пункт 2 статьи 16 Закона Приднестровской Молдавской Республики «О валютном регулировании и валютном контроле» в редакции статьи 7 Закона Приднестровской Молдавской Республики</w:t>
      </w:r>
      <w:r>
        <w:rPr>
          <w:sz w:val="28"/>
          <w:szCs w:val="28"/>
          <w:shd w:fill="FFFFFF" w:val="clear"/>
        </w:rPr>
        <w:t xml:space="preserve"> «О некоторых дополнительных государственных мерах, направленных на минимизацию негативного воздействия внешних экономических факторов» </w:t>
      </w:r>
      <w:r>
        <w:rPr>
          <w:sz w:val="28"/>
          <w:szCs w:val="28"/>
        </w:rPr>
        <w:t>исключить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Дополнить Закон главой 6 следующего содержания:</w:t>
      </w:r>
    </w:p>
    <w:p>
      <w:pPr>
        <w:pStyle w:val="Normal"/>
        <w:shd w:fill="FFFFFF" w:val="clear"/>
        <w:ind w:left="1985" w:hanging="1276"/>
        <w:jc w:val="both"/>
        <w:rPr/>
      </w:pPr>
      <w:r>
        <w:rPr>
          <w:sz w:val="28"/>
          <w:szCs w:val="28"/>
        </w:rPr>
        <w:t xml:space="preserve">«Глава 6. Некоторые особенности государственного регулирования </w:t>
        <w:br/>
        <w:t>в области валютного регулирования и валютного контро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6-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о изменение норм действующего законодательства в области валютного регулирования и валютного контроля установить, что иностранная валюта, поступающая на транзитные счета юридических лиц-резидентов Приднестровской Молдавской Республики, выполняющих по агентскому договору с государственными (казенными) предприятиями железнодорожного транспорта Приднестровской Молдавской Республики (далее – принципалов) посреднические услуги на внешних рынках, за оказанные ими услуги в пользу принципалов, подлежит перечислению с их транзитных валютных счетов на счета принципалов в той же иностранной валюте в полном объеме (без осуществления обязательной продажи) не позднее дня, следующего за днем поступления экспортной выручки на транзитные счета юридических лиц-резидентов Приднестровской Молдав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остранная валюта, указанная в части первой настоящей статьи, поступающая на счета принципалов, подлежит обязательной продаже в порядке и размере, установленных законодательством Приднестровской Молдавской Республики для валютной выручки, получаемой от юридических и физических лиц, не являющихся резидентами Приднестровской Молдавской Республик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0-ЗИ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41">
    <w:name w:val="Основной текст (4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7-06-20T12:03:00Z</cp:lastPrinted>
  <dcterms:modified xsi:type="dcterms:W3CDTF">2017-09-28T06:06:00Z</dcterms:modified>
  <cp:revision>184</cp:revision>
  <dc:subject/>
  <dc:title>ЗАКОН</dc:title>
</cp:coreProperties>
</file>