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я в Закон Приднестровской Молдавской Республики «О налоге на доходы организаций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27 сентябр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Внести в Закон Приднестровской Молдавской Республики </w:t>
        <w:br/>
        <w:t xml:space="preserve">от 29 сентября 2011 года № 156-З-V «О налоге на доходы организаций» </w:t>
        <w:br/>
        <w:t xml:space="preserve">(САЗ 11-39) с изменениями и дополнениями, внесенными законами Приднестровской Молдавской Республики от 28 декабря 2011 года </w:t>
        <w:br/>
        <w:t xml:space="preserve">№ 251-ЗД-V (САЗ 12-1,1); от 29 декабря 2011 года № 261-ЗИД-V </w:t>
        <w:br/>
        <w:t xml:space="preserve">(САЗ 12-1,1); от 29 декабря 2011 года № 273-ЗД-V (САЗ 12-1,1); от 5 марта 2012 года № 22-ЗИД-V (САЗ 12-11); от 15 марта 2012 года № 28-ЗИД-V </w:t>
        <w:br/>
        <w:t xml:space="preserve">(САЗ 12-12); от 24 сентября 2012 года № 169-ЗИ-V (САЗ 12-40); </w:t>
        <w:br/>
        <w:t xml:space="preserve">от 16 октября 2012 года № 196-ЗИД-V (САЗ 12-43); от 19 марта 2013 года </w:t>
        <w:br/>
        <w:t xml:space="preserve">№ 69-ЗИД-V (САЗ 13-11); от 28 мая 2013 года № 107-ЗД-V (САЗ 13-21); </w:t>
        <w:br/>
        <w:t xml:space="preserve">от 30 июля 2013 года № 170-ЗД-V (САЗ 13-30); от 28 сентября 2013 года </w:t>
        <w:br/>
        <w:t xml:space="preserve">№ 201-ЗД-V (САЗ 13-38,1); от 20 ноября 2013 года № 238-ЗД-V (САЗ 13-46); от 27 ноября 2013 года № 251-ЗИ-V (САЗ 13-47); от 19 ноября 2014 года </w:t>
        <w:br/>
        <w:t xml:space="preserve">№ 182-ЗИ-V (САЗ 14-47); от 3 декабря 2014 года № 189-ЗД-V (САЗ 14-49); </w:t>
        <w:br/>
        <w:t xml:space="preserve">от 18 мая 2015 года № 82-ЗИ-V (САЗ 15-21); от 25 января 2016 года </w:t>
        <w:br/>
        <w:t xml:space="preserve">№ 3-ЗД-VI (САЗ 16-4); от 18 февраля 2016 года № 32-ЗИ-VI (САЗ 16-7); </w:t>
        <w:br/>
        <w:t xml:space="preserve">от 5 апреля 2016 года № 72-ЗИ-VI (САЗ 16-14); от 5 апреля 2016 года </w:t>
        <w:br/>
        <w:t>№ 73-ЗИД-VI (САЗ 16-14); от 5 апреля 2016 года № 89-ЗД-VI (САЗ 16-14); включая от 10 мая 2016 года № 120-З-VI (САЗ 16-19) с изменениями и дополнениями, внесенными законами Приднестровской Молдавской Республики от 15 ноября 2016 года № 246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46), от 30 декабря 2016 года № 320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),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 xml:space="preserve">июня 2017 года </w:t>
      </w:r>
      <w:r>
        <w:rPr>
          <w:rFonts w:cs="Times New Roman" w:ascii="Times New Roman" w:hAnsi="Times New Roman"/>
          <w:caps/>
          <w:sz w:val="28"/>
          <w:szCs w:val="28"/>
        </w:rPr>
        <w:t>№ 130-ЗИД-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aps/>
          <w:sz w:val="28"/>
          <w:szCs w:val="28"/>
        </w:rPr>
        <w:t xml:space="preserve"> (САЗ 17-25)</w:t>
      </w:r>
      <w:r>
        <w:rPr>
          <w:rFonts w:cs="Times New Roman" w:ascii="Times New Roman" w:hAnsi="Times New Roman"/>
          <w:sz w:val="28"/>
          <w:szCs w:val="28"/>
        </w:rPr>
        <w:t>, включая от 6 июня 2016 года № 149-З-VI (САЗ 16-23) с изменениями и дополнениями, внесенными законами Приднестровской Молдавской Республики от 6 октября 2016 года № 224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41), от 30 декабря 2016 года № 318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), от 1 февраля 2017 года </w:t>
        <w:br/>
        <w:t>№ 28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6), от 10 марта 2017 года № 53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1), </w:t>
        <w:br/>
        <w:t>от 11 апреля 2017 года № 79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6), от 28 июня 2017 года </w:t>
        <w:br/>
        <w:t>№ 192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(САЗ 17-27), а также от 23 декабря 2016 года № 292-ЗИ-VI </w:t>
        <w:br/>
        <w:t>(САЗ 17-1); от 23 декабря 2016 года № 293-ЗИ-VI (САЗ 17-1); от 28 декабря 2016 года № 313-ЗИ-VI (САЗ 17-1); от 30 декабря 2016 года № 317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); от 6 января 2017 года № 15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2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6 </w:t>
      </w:r>
      <w:r>
        <w:rPr>
          <w:rFonts w:cs="Times New Roman" w:ascii="Times New Roman" w:hAnsi="Times New Roman"/>
          <w:sz w:val="28"/>
          <w:szCs w:val="28"/>
        </w:rPr>
        <w:t xml:space="preserve">января </w:t>
        <w:br/>
      </w:r>
      <w:r>
        <w:rPr>
          <w:rFonts w:cs="Times New Roman" w:ascii="Times New Roman" w:hAnsi="Times New Roman"/>
          <w:caps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>года № 19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4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1 </w:t>
      </w:r>
      <w:r>
        <w:rPr>
          <w:rFonts w:cs="Times New Roman" w:ascii="Times New Roman" w:hAnsi="Times New Roman"/>
          <w:sz w:val="28"/>
          <w:szCs w:val="28"/>
        </w:rPr>
        <w:t xml:space="preserve">ма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>года № 107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7-20)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</w:t>
      </w:r>
      <w:r>
        <w:rPr>
          <w:rStyle w:val="Textsmall"/>
          <w:rFonts w:cs="Times New Roman" w:ascii="Times New Roman" w:hAnsi="Times New Roman"/>
          <w:sz w:val="28"/>
          <w:szCs w:val="28"/>
        </w:rPr>
        <w:t xml:space="preserve"> 19 июня 2017 года № 167-ЗИ-VI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(САЗ </w:t>
      </w:r>
      <w:r>
        <w:rPr>
          <w:rStyle w:val="Margin"/>
          <w:rFonts w:cs="Times New Roman" w:ascii="Times New Roman" w:hAnsi="Times New Roman"/>
          <w:sz w:val="28"/>
          <w:szCs w:val="28"/>
        </w:rPr>
        <w:t xml:space="preserve">17-25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едующие изменения и дополнени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Строку 1.2 таблицы ставок пункта 1 статьи 7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5760"/>
        <w:gridCol w:w="1800"/>
        <w:gridCol w:w="540"/>
      </w:tblGrid>
      <w:tr>
        <w:trPr>
          <w:trHeight w:val="277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ерная металлур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,0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».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Строку 1.4 таблицы ставок пункта 1 статьи 7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5760"/>
        <w:gridCol w:w="1800"/>
        <w:gridCol w:w="540"/>
      </w:tblGrid>
      <w:tr>
        <w:trPr>
          <w:trHeight w:val="277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Химическая промышл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,38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».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Строку 1.5.1 таблицы ставок пункта 1 статьи 7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5760"/>
        <w:gridCol w:w="1800"/>
        <w:gridCol w:w="540"/>
      </w:tblGrid>
      <w:tr>
        <w:trPr>
          <w:trHeight w:val="277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ашиностроени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,15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- электротехническая промышленность (за исключением кабельной промышл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,45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абельная промышл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,5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электроизоляционная промышл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,2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- крупное машиностро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,9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».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Строку 1.5.8 таблицы ставок пункта 1 статьи 7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6300"/>
        <w:gridCol w:w="1260"/>
        <w:gridCol w:w="540"/>
      </w:tblGrid>
      <w:tr>
        <w:trPr>
          <w:trHeight w:val="277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5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- промышленность металлических конструкций и издели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4,29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».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 Строку 1.5.11 таблицы ставок пункта 1 статьи 7 изложить в следующей редакции:</w:t>
      </w:r>
    </w:p>
    <w:p>
      <w:pPr>
        <w:pStyle w:val="Normal"/>
        <w:ind w:left="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5220"/>
        <w:gridCol w:w="2160"/>
        <w:gridCol w:w="540"/>
      </w:tblGrid>
      <w:tr>
        <w:trPr>
          <w:trHeight w:val="284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виационная промышл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».</w:t>
            </w:r>
          </w:p>
        </w:tc>
      </w:tr>
    </w:tbl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 Строку 1.8 таблицы ставок пункта 1 статьи 7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ab/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66"/>
        <w:gridCol w:w="7020"/>
        <w:gridCol w:w="900"/>
        <w:gridCol w:w="540"/>
      </w:tblGrid>
      <w:tr>
        <w:trPr>
          <w:trHeight w:val="308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кольная и фарфоро-фаянсовая промышл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,7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».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Дополнить таблицу ставок пункта 1 статьи 7 после строки 1.9.2 новыми строками 1.9.2.1, 1.9.2.2, 1.9.2.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4680"/>
        <w:gridCol w:w="2700"/>
        <w:gridCol w:w="540"/>
      </w:tblGrid>
      <w:tr>
        <w:trPr>
          <w:trHeight w:val="284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изводство суровой и (или) готовой пряжи, суровой ткан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ство готовой ткани из собственной и (или) покупной суровой тка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ство швейных изделий из тканей собственного произво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».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8. Строку 1.9.3 таблицы ставок пункта 1 статьи 7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ab/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6660"/>
        <w:gridCol w:w="1044"/>
        <w:gridCol w:w="426"/>
      </w:tblGrid>
      <w:tr>
        <w:trPr>
          <w:trHeight w:val="277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9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- швейная промышл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,1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».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9. Строку 1.9.4 таблицы ставок пункта 1 статьи 7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ab/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76"/>
        <w:gridCol w:w="6840"/>
        <w:gridCol w:w="1044"/>
        <w:gridCol w:w="426"/>
      </w:tblGrid>
      <w:tr>
        <w:trPr>
          <w:trHeight w:val="403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9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- кожевенная, меховая и обувная промышл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,5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».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0. Строку 1.10.1 таблицы ставок пункта 1 статьи 7 изложить в следующей редакции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16"/>
        <w:gridCol w:w="6660"/>
        <w:gridCol w:w="1044"/>
        <w:gridCol w:w="426"/>
      </w:tblGrid>
      <w:tr>
        <w:trPr>
          <w:trHeight w:val="277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10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- пищевкусовая промышленность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,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хлебопекар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,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ахар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ликероводочная и винодельческа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- спиртов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,4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- табачно-махороч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,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».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1. Строку 1.10.2 таблицы ставок пункта 1 статьи 7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  <w:shd w:fill="FFFFFF" w:val="clear"/>
        </w:rPr>
        <w:tab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16"/>
        <w:gridCol w:w="6660"/>
        <w:gridCol w:w="1044"/>
        <w:gridCol w:w="426"/>
      </w:tblGrid>
      <w:tr>
        <w:trPr>
          <w:trHeight w:val="277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10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- мясная и молочная промышл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,4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».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2. Строку 1.10.3 таблицы ставок пункта 1 статьи 7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ab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16"/>
        <w:gridCol w:w="6660"/>
        <w:gridCol w:w="1044"/>
        <w:gridCol w:w="426"/>
      </w:tblGrid>
      <w:tr>
        <w:trPr>
          <w:trHeight w:val="277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10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- рыбная промышл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,4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».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3. Строку 1.12.1 таблицы ставок пункта 1 статьи 7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spacing w:lineRule="auto" w:line="276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6480"/>
        <w:gridCol w:w="900"/>
        <w:gridCol w:w="540"/>
      </w:tblGrid>
      <w:tr>
        <w:trPr>
          <w:trHeight w:val="277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муком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,9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».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4. Строку 1.14 таблицы ставок пункта 1 статьи 7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6840"/>
        <w:gridCol w:w="1044"/>
        <w:gridCol w:w="426"/>
      </w:tblGrid>
      <w:tr>
        <w:trPr>
          <w:trHeight w:val="277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Полиграфическая промышлен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,9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».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5. Строку 1.15 таблицы став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ункта 1 статьи 7 </w:t>
      </w:r>
      <w:r>
        <w:rPr>
          <w:rFonts w:cs="Times New Roman" w:ascii="Times New Roman" w:hAnsi="Times New Roman"/>
          <w:bCs/>
          <w:sz w:val="28"/>
          <w:szCs w:val="28"/>
        </w:rPr>
        <w:t>исключит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6. Строку 4.1.1 таблицы ставок пункта 1 статьи 7 изложить в следующей редакции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20"/>
        <w:gridCol w:w="6840"/>
        <w:gridCol w:w="1080"/>
        <w:gridCol w:w="360"/>
      </w:tblGrid>
      <w:tr>
        <w:trPr>
          <w:trHeight w:val="319" w:hRule="atLeast"/>
        </w:trPr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.1.1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сухопутный и трубопроводный транспорт: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железнодорожный транспор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,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автомобильный и электрический транспорт: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) автомобильное хозяйство: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общественный пассажирский транспорт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за исключением легковых такси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легковые такс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,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грузовые автомобильные перевозк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,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334" w:hRule="atLeast"/>
        </w:trPr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) троллейбусный транспор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,3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) дорожное хозяйств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,9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трубопроводный транспорт общего пользования: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,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) транспортировка газ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».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7. Строку 5.1.1 таблицы ставок пункта 1 статьи 7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  <w:shd w:fill="FFFFFF" w:val="clear"/>
        </w:rPr>
        <w:tab/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76"/>
        <w:gridCol w:w="7020"/>
        <w:gridCol w:w="864"/>
        <w:gridCol w:w="426"/>
      </w:tblGrid>
      <w:tr>
        <w:trPr>
          <w:trHeight w:val="277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- специализированные монтажные рабо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,2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».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8. Строку 13.1 таблицы ставок пункта 1 статьи 7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ab/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7020"/>
        <w:gridCol w:w="864"/>
        <w:gridCol w:w="426"/>
      </w:tblGrid>
      <w:tr>
        <w:trPr>
          <w:trHeight w:val="277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- редакции и издатель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».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9. Строку 21 таблицы ставок пункта 1 статьи 7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  <w:shd w:fill="FFFFFF" w:val="clear"/>
        </w:rPr>
        <w:tab/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200"/>
        <w:gridCol w:w="864"/>
        <w:gridCol w:w="426"/>
      </w:tblGrid>
      <w:tr>
        <w:trPr>
          <w:trHeight w:val="277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Производство ювелирных и технических изделий из драгоценных металлов и драгоценных камн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,5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».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. Строку 22 таблицы ставок пункта 1 статьи 7 изложить в следующей редакции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200"/>
        <w:gridCol w:w="864"/>
        <w:gridCol w:w="426"/>
      </w:tblGrid>
      <w:tr>
        <w:trPr>
          <w:trHeight w:val="277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Коллекторские услуги в пользу государ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».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1. Дополнить таблицу ставок пункта 1 статьи 7 строкой 23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spacing w:lineRule="auto" w:line="276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200"/>
        <w:gridCol w:w="864"/>
        <w:gridCol w:w="426"/>
      </w:tblGrid>
      <w:tr>
        <w:trPr>
          <w:trHeight w:val="277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Иные виды деятель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,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».</w:t>
            </w:r>
          </w:p>
        </w:tc>
      </w:tr>
    </w:tbl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2. Пункт 4 статьи 7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4. Доходы, полученные организациями, за исключением указанных </w:t>
        <w:br/>
        <w:t>в части второй настоящего пункта, от выполнения работ по переработке давальческого сырья, материалов, в результате которой производится новая движимая вещь, облагаются по ставкам, установленным настоящим Законом для соответствующего вида деятельности, с учетом коэффициента 1,7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енные организациями электроэнергетики, от выполнения работ по переработке давальческого сырья, материалов, в результате которой производится новая движимая вещь, облагаются по ставкам, установленным настоящим Законом для соответствующего вида деятельности, с учетом коэффициента 2,0»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3. Пункт 4-1 статьи 7 исключи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1 января 2018 года, за исключением пункта 5 статьи 1 настоящего Зак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нкт 5 статьи 1 настоящего Закона вступает в силу с 1 октября </w:t>
        <w:br/>
        <w:t>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сентябр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1-ЗИ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00:00Z</dcterms:created>
  <dc:creator>dumnazev</dc:creator>
  <dc:description/>
  <cp:keywords/>
  <dc:language>en-US</dc:language>
  <cp:lastModifiedBy>user</cp:lastModifiedBy>
  <cp:lastPrinted>2017-09-28T11:38:00Z</cp:lastPrinted>
  <dcterms:modified xsi:type="dcterms:W3CDTF">2017-09-28T11:22:00Z</dcterms:modified>
  <cp:revision>18</cp:revision>
  <dc:subject/>
  <dc:title>ЗАКОН</dc:title>
</cp:coreProperties>
</file>