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аможенном тариф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7 сен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апреля 2000 года № 286-З «О таможенном тарифе» (СЗМР 00-2) </w:t>
        <w:br/>
        <w:t xml:space="preserve">с изменениями и дополнениями, внесенными законами Приднестровской Молдавской Республики от 30 сентября 2000 года № 338-ЗИД (СМЗР 00-3); от 20 апреля 2001 года № 11-ЗИД-III (газета «Приднестровье» от 25 апреля 2001 года № 77 (1587)); от 28 декабря 2001 года № 80-ЗИД-III (САЗ 01-53); </w:t>
        <w:br/>
        <w:t xml:space="preserve">от 12 февраля 2003 года № 238-ЗИ-III (САЗ 03-7); от 18 апреля 2005 года </w:t>
        <w:br/>
        <w:t xml:space="preserve">№ 556-ЗИД-III (САЗ 05-17); от 17 июня 2005 года № 578-ЗИД-III </w:t>
        <w:br/>
        <w:t xml:space="preserve">(САЗ 05-25); от 29 сентября 2005 года № 631-ЗИД-III (САЗ 05-40,1); </w:t>
        <w:br/>
        <w:t xml:space="preserve">от 27 сентября 2007 года № 311-ЗИД-IV (САЗ 07-40); от 27 сентября </w:t>
        <w:br/>
        <w:t xml:space="preserve">2007 года № 317-ЗИД-IV (САЗ 07-40) с изменением, внесенным Законом Приднестровской Молдавской Республики от 17 января 2008 года </w:t>
        <w:br/>
        <w:t xml:space="preserve">№ 381-ЗИ-IV (САЗ 08-2); от 26 сентября 2008 года № 555-ЗИД-IV </w:t>
        <w:br/>
        <w:t xml:space="preserve">(САЗ 08-38) с изменением, внесенным Законом Приднестровской Молдавской Республики от 14 января 2009 года № 646-ЗИ-IV (САЗ 09-3); </w:t>
        <w:br/>
        <w:t xml:space="preserve">от 10 августа 2009 года № 842-ЗД-IV (САЗ 09-33); от 17 февраля 2010 года </w:t>
        <w:br/>
        <w:t xml:space="preserve">№ 28-ЗИД-IV (САЗ 10-7); от 27 июля 2010 года № 148-ЗД-IV (САЗ 10-30); </w:t>
        <w:br/>
        <w:t xml:space="preserve">от 29 сентября 2010 года № 175-ЗИД-IV (САЗ 10-39); от 28 сентября </w:t>
        <w:br/>
        <w:t>2012 года № 17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5 декабря 2012 года № 228-ЗИ-V (САЗ 12-50); от 17 декабря 2012 года № 245-ЗД-V (САЗ 12-52); от 28 июня 2013 года № 13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3-25); от 27 ноября 2013 года № 25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7); от 30 декабря 2013 года № 29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); от 18 марта 2014 года № 7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12); от 14 мая 2014 года № 10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0); от 5 апреля </w:t>
        <w:br/>
        <w:t>2016 года № 6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6 апреля 2016 года № 10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4); от 6 мая 2016 года № 1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8); от 27 мая </w:t>
        <w:br/>
        <w:t xml:space="preserve">2016 года № 143-ЗИ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а также </w:t>
        <w:br/>
        <w:t xml:space="preserve">от 6 апреля 2017 года № 71-ЗИД-VI (САЗ 17-15); </w:t>
      </w:r>
      <w:r>
        <w:rPr>
          <w:rFonts w:cs="Times New Roman" w:ascii="Times New Roman" w:hAnsi="Times New Roman"/>
          <w:cap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юля 2017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204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7-28)</w:t>
      </w:r>
      <w:r>
        <w:rPr>
          <w:rFonts w:cs="Times New Roman" w:ascii="Times New Roman" w:hAnsi="Times New Roman"/>
          <w:sz w:val="28"/>
          <w:szCs w:val="28"/>
        </w:rPr>
        <w:t>, следующие изменения и дополн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второй статьи 3 слово «Президентом» заменить словом «Правительство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частях второй и шестой пункта 1 статьи 5 слово «Президентом» заменить словом «Правительством».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асть третью пункта 1 статьи 5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пункте 2 статьи 5 словесно-цифровое обозначение «(коды ТН ВЭД СНГ 8702, 8703, 8704)» заменить словесно-цифровым обозначением </w:t>
        <w:br/>
        <w:t>«(коды ТН ВЭД СНГ 8702, 8704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ункте а) пункта 1 статьи 6 слово «Президентом» заменить словом «Правительством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асти третьей пункта 5 статьи 6 слово «Президентом» заменить словом «Правитель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татью 7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Статья 7. Тарифные льготы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арифной льготой понимается предоставляемая на условиях взаимности или в одностороннем порядке, при реализации торговой политики Приднестровской Молдавской Республики, льгота в отношении товаров и транспортных средств, перемещаемых через таможенную границу Приднестровской Молдавской Республики,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го или частичного возврата ранее уплаченной пошли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нижения ставки пош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я тарифных квот на преференциальный ввоз (вывоз)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вобождения от оплаты пошл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арифных льгот в виде полного или частичного возврата ранее уплаченной пошлины, снижения ставок таможенных пошлин, установления тарифных квот на преференциальный ввоз (вывоз) товара осуществляется  на основании решения  Правительства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рифные льготы в отношении товаров и транспортных средств, перемещаемых через таможенную границу Приднестровской Молдавской Республики, в виде освобождения от оплаты пошлины устанавливаются статьей 8 настоящего Закона и Таможенным кодексом Приднестровской Молдавской Республики и не могут носить индивидуального характера. Порядок таможенного оформления товаров и транспортных средств, перемещаемых через таможенную границу Приднестровской Молдавской Республики, в отношении которых предоставлена льгота в виде освобождения от оплаты пошлины, а также порядок таможенного контроля в отношении данных товаров устанавливаются Таможенным кодексом Приднестровской Молдавской Республики и нормативными правовыми актами исполнительного органа государственной власти, уполномоченного осуществлять непосредственное руководство таможенным делом в Приднестровской Молдавской Республик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В части первой статьи 8 слова «в случаях, установленных Таможенным кодексом Приднестровской Молдавской Республики, а также» исключить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 Подпункт о) статьи 8</w:t>
      </w:r>
      <w:r>
        <w:rPr>
          <w:sz w:val="28"/>
          <w:szCs w:val="28"/>
          <w:lang w:val="en-US"/>
        </w:rPr>
        <w:t xml:space="preserve"> исключить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атью 8 дополнить подпунктами п), р), с), т)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) товары, ввозимые на таможенную территорию Приднестровской Молдавской Республики в качестве вклада в уставные фонды предприятий с иностранными инвестициями и иностранных предприятий, а также вывозимые этими предприятиями отдельные виды товаров собственного производства в случаях, предусмотренных Законом Приднестровской Молдавской Республики «Об иностранных инвестициях на территории Приднестровской Молдавской Республ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товары, ввозимые по договорам о закупках товаров, выполнении работ, предоставлении услуг, признанные государственным заказом в соответствии с законодательством Приднестровской Молдавской Республики, а также товары, вывозимые с таможенной территории Приднестровской Молдавской Республики, в пределах объемов поставок на экспорт для государственных нужд, определяемых в соответствии с правовыми актами Правительств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ввозимых на таможенную территорию Приднестровской Молдавской Республики и (или) вывозимых с этой территории временно под таможенным контролем в рамках соответствующих таможенных режимов, установленных Таможенным кодексом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) 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, участником которых является Приднестровская Молдавская Республи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атью 9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«Статья 9. Тарифные преферен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арифной преференцией понимается предоставляемая при осуществлении торгово-политических отношений Приднестровской Молдавской Республики с иностранными государствами преференция  по таможенному тарифу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вобождения от оплаты пош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я ставки пошли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я тарифных квот на преференциальный ввоз (вывоз)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референция предоставляется на основании правовых актов Правительства Приднестровской Молдавской Республики в отношении товаров, происходящих из государств, образующих вместе с Приднестровской Молдавской Республикой зону свободной торговли или таможенный союз либо подписавших соглашения, имеющие целью создание такой зоны или такого союза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татью 10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татью 11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Статью 11-1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1-1. Особенности ввоза в республику транспортных средств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м лицам, переселяющимся в Приднестровскую Молдавскую Республику на постоянное место жительства, разрешается ввоз и таможенное оформление с целью выпуска для свободного обращения по одной единице транспортных средств товарных позиций ТН ВЭД 8702, 8704, но не более 2 (двух) единиц общего кол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возе в Приднестровскую Молдавскую Республику транспортных средств (коды ТН ВЭД 8702, 8704), соответствующих требованиям части третьей настоящего пункта, устанавливается нулевая ставка импортной таможенной пошлины. В случае ввоза более 2 (двух) единиц транспортных средств (сверх предусмотренного предела) выбор, в отношении каких транспортных средств заявить преференции по уплате таможенных пошлин, осуществляется физическим лицом самостоятель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льгота предоставляется физическим лицам, переселяющимся в Приднестровскую Молдавскую Республику на постоянное место жительства, при одновременном выполнении следующих услов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лицо постоянно проживало на территории иностранного государства не менее 1 (одного) календарного года, и это проживание не было связано с исполнением служебных обязанностей или учебо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озимые транспортные средства находились на постоянном учете (регистрации) в иностранном государстве не менее 1 (одного) календарного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возимые транспортные средства находились в собственности лица, переселяющегося в Приднестровскую Молдавскую Республику на постоянное место жительства, не менее 1 (одного)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50 процентов сумм взысканной таможенной пошлины при ввозе транспортных средств товарных позиций ТН ВЭД 8702, 8704 с целью их выпуска для свободного обращения, на день ввоза которых прошло </w:t>
        <w:br/>
        <w:t>10 (десять) и более лет с даты их выпуска, направляются в Дорожный фонд Приднестровской Молдавской Республики с последующим направлени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25 процентов – для финансирования субсидий местным бюджетам на финансирование программ развития дорожной отрасли пропорционально приведенной протяженности автомобильных дорог общего пользования и их составных частей, находящихся в государственной и муниципальной собственности, утвержденной нормативным правовым актом Правительства Приднестровской Молдав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25 процентов – для финансирования субсидий местным бюджетам на цели обустройства мест стоянки, парковки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ложение № 1-1 к Закону исключить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1. Президенту Приднестровской Молдавской Республики </w:t>
      </w:r>
      <w:r>
        <w:rPr>
          <w:sz w:val="28"/>
          <w:szCs w:val="28"/>
        </w:rPr>
        <w:t xml:space="preserve">в срок </w:t>
        <w:br/>
        <w:t>до 1 января 2018 года</w:t>
      </w:r>
      <w:r>
        <w:rPr>
          <w:bCs/>
          <w:sz w:val="28"/>
          <w:szCs w:val="28"/>
        </w:rPr>
        <w:t xml:space="preserve"> привести свои нормативные правовые акты в соответствие с настоящим Законом и разработать нормативные правовые акты,  необходимые для реализации настоящего Зак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2. Правительству Приднестровской Молдавской Республики </w:t>
      </w:r>
      <w:r>
        <w:rPr>
          <w:sz w:val="28"/>
          <w:szCs w:val="28"/>
        </w:rPr>
        <w:t xml:space="preserve">в срок </w:t>
        <w:br/>
        <w:t xml:space="preserve">до 1 января 2018 года </w:t>
      </w:r>
      <w:r>
        <w:rPr>
          <w:bCs/>
          <w:sz w:val="28"/>
          <w:szCs w:val="28"/>
        </w:rPr>
        <w:t>привести свои нормативные правовые акты в соответствие с настоящим Законом и разработать нормативные правовые акты, необходимые для реализации настояще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Государственному таможенному комитету Приднестровской Молдавской Республики </w:t>
      </w:r>
      <w:r>
        <w:rPr>
          <w:sz w:val="28"/>
          <w:szCs w:val="28"/>
        </w:rPr>
        <w:t>в срок до 1 января 2018 года</w:t>
      </w:r>
      <w:r>
        <w:rPr>
          <w:bCs/>
          <w:sz w:val="28"/>
          <w:szCs w:val="28"/>
        </w:rPr>
        <w:t xml:space="preserve"> привести свои нормативные правовые акты в соответствие с настоящим Законом и разработать нормативные правовые акты, необходимые для реализации настоящего Закона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770</wp:posOffset>
              </wp:positionH>
              <wp:positionV relativeFrom="paragraph">
                <wp:posOffset>149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75pt;mso-position-vertical-relative:text;margin-left:31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color w:val="365F91"/>
      <w:sz w:val="32"/>
      <w:szCs w:val="28"/>
      <w:lang w:val="en-US" w:bidi="en-US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 Знак2 Знак Знак Знак Знак"/>
    <w:basedOn w:val="Style12"/>
    <w:qFormat/>
    <w:rPr>
      <w:rFonts w:ascii="Verdana" w:hAnsi="Verdana" w:cs="Verdana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14pt">
    <w:name w:val="Стиль 14 pt по центру"/>
    <w:basedOn w:val="Normal"/>
    <w:qFormat/>
    <w:pPr>
      <w:tabs>
        <w:tab w:val="clear" w:pos="708"/>
        <w:tab w:val="left" w:pos="180" w:leader="none"/>
        <w:tab w:val="left" w:pos="5940" w:leader="none"/>
      </w:tabs>
      <w:ind w:firstLine="851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6:00Z</dcterms:created>
  <dc:creator>Цуркан</dc:creator>
  <dc:description/>
  <cp:keywords/>
  <dc:language>en-US</dc:language>
  <cp:lastModifiedBy>user</cp:lastModifiedBy>
  <cp:lastPrinted>2017-09-27T16:24:00Z</cp:lastPrinted>
  <dcterms:modified xsi:type="dcterms:W3CDTF">2017-09-28T06:01:00Z</dcterms:modified>
  <cp:revision>896</cp:revision>
  <dc:subject/>
  <dc:title/>
</cp:coreProperties>
</file>