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налоге на доходы организац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ен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Внести в </w:t>
      </w:r>
      <w:r>
        <w:rPr>
          <w:sz w:val="28"/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VI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</w:t>
        <w:br/>
        <w:t>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</w:t>
        <w:br/>
        <w:t>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</w:t>
        <w:br/>
        <w:t>№ 192-ЗИ-VI (САЗ 17-27), а также от 23 декабря 2016 года № 292-ЗИ-VI (САЗ 17-1); от 23 декабря 2016 года № 293-ЗИ-VI (САЗ 17-1); от 28 декабря 2016 года № 313-ЗИ-VI (САЗ 17-1); от 30 декабря 2016 года № 3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января 2017 года № 1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0); от 19 июня 2017 года № 167-ЗИ-VI (САЗ 17-25), следующие изменение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имущественного права, возникающего у оператора электросвязи по договору безвозмездного пользования, заключенному на неопределенный срок с собственником или лицом, уполномоченным собственником зданий, опор линий электропередачи, контактных сетей железных дорог, столбовых опор, мостов, коллекторов, туннелей, в том числе лифтовых шахт, железных и автомобильных дорог и других инженерных объектов и технологических сетей и площадок, а также полос отвода, в том числе полос отвода железных дорог и автомобильных дорог, для осуществления на (в) них строительства и (или) эксплуатации средств и сооружений электросвязи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77470</wp:posOffset>
                </wp:positionV>
                <wp:extent cx="52603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Подпункт 8) подпункта б) статьи 3 дополнить подпунктом г)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32.2pt;mso-wrap-distance-left:9pt;mso-wrap-distance-right:9pt;mso-wrap-distance-top:0pt;mso-wrap-distance-bottom:0pt;margin-top:6.1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Подпункт 8) подпункта б) статьи 3 дополнить подпунктом г)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 статьи 9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плата налога на доходы организаций производится ежемесячно двумя этапами – до 10-го числа месяца, следующего за отчетным, в сумме не менее 30 (тридцати) процентов налогового платежа, начисленного  за месяц, предшествующий отчетному при отсутствии излишне уплаченной суммы налога  в размере не менее подлежащей внесению по сроку до 10-го числа месяца, следующего за отчетн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лата оставшейся части налогового платежа производится в течение </w:t>
        <w:br/>
        <w:t>5 (пяти) календарных дней со дня, установленного для предоставления отчета в налоговые органы, но не позднее последнего дня месяца, следующего за отчет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или возврат излишне уплаченной суммы налога производится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налога по сроку до 10-го числа месяца, следующего за отчетным, в размере меньше предусмотренного частью первой настоящего пункта не влечет наступление административной ответствен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пункта не распространяются на налогоплательщиков, указанных в пункте 2-1, в части первой пункта 3 настоящей стать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ю 9 дополнить пунктом 2-1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-1. Уплата налога организациями, отнесенными в соответствии с действующим законодательством Приднестровской Молдавской Республики к субъектам малого предпринимательства, по итогам предшествующего финансового года производится ежемесячно в течение 5 (пяти) календарных дней со дня, установленного для предоставления отчета в налоговые органы, но не позднее последнего дня месяца, следующего за отчетным, за исключением налогоплательщиков, указанных в части первой пункта 3 настоящей стать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 1 января 2018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ует по 31 декабря 2018 года, за исключением пункта 1 статьи 1 настоящего Зак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январ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9-26T16:34:00Z</cp:lastPrinted>
  <dcterms:modified xsi:type="dcterms:W3CDTF">2017-09-28T06:17:00Z</dcterms:modified>
  <cp:revision>126</cp:revision>
  <dc:subject/>
  <dc:title>ЗАКОН</dc:title>
</cp:coreProperties>
</file>