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ind w:firstLine="708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я и допол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кон 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латежах за загрязнение окружающей природной среды и пользование природными ресурс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27 сентябр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Внести в Закон Приднестровской Молдавской Республики </w:t>
        <w:br/>
        <w:t xml:space="preserve">от 29 сентября 2006 года № 97-З-IV «О платежах за загрязнение окружающей природной среды и пользование природными ресурсами» (САЗ 06-40) </w:t>
        <w:br/>
        <w:t xml:space="preserve">с изменениями и дополнениями, внесенными законами Приднестровской Молдавской Республики от 27 сентября 2007 года № 306-ЗИД-IV </w:t>
        <w:br/>
        <w:t xml:space="preserve">(САЗ 07-40); от 26 сентября 2008 года № 543-ЗИД-IV (САЗ 08-38); </w:t>
        <w:br/>
        <w:t xml:space="preserve">от 26 сентября 2008 года № 551-ЗИД-IV (САЗ 08-38); от 5 ноября 2008 года № 584-ЗИД-IV (САЗ 08-44); от 26 ноября 2008 года № 595-ЗИ-IV </w:t>
        <w:br/>
        <w:t xml:space="preserve">(САЗ 08-47); от 23 марта 2009 года № 682-ЗИ-IV (САЗ 09-13); от 23 марта 2009 года № 687-ЗД-IV (САЗ 09-13); от 10 апреля 2009 года № 716-ЗИД-IV (САЗ 09-15); от 1 февраля 2010 года № 14-ЗИД-IV (САЗ 10-5); от 8 февраля 2010 года № 22-ЗИ-IV (САЗ 10-6); от 5 октября 2010 года № 189-ЗИД-IV (САЗ 10-40); от 9 декабря 2010 года № 253-ЗИД-IV (САЗ 10-49); </w:t>
        <w:br/>
        <w:t xml:space="preserve">от 28 декабря 2011 года № 257-ЗИД-V (САЗ 12-1,1); от 26 июня 2012 года </w:t>
        <w:br/>
        <w:t xml:space="preserve">№ 109-ЗИД-V (САЗ 12-27); от 30 декабря 2013 года № 288-ЗД-V (САЗ 14-1); от 30 декабря 2013 года № 292-ЗИД-V (САЗ 14-1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сентябр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15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0); от 15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6-7); от 26 февраля 2016 года № 38-ЗИ-VI (САЗ 16-8); от 5 апреля </w:t>
        <w:br/>
        <w:t xml:space="preserve">2016 года № 81-ЗИ-VI (САЗ 16-14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5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13), следующие изменение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атью 1 дополнить подпунктом р-1)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-1) вмененный объем размещенных твердых бытовых отходов – норматив размещения твердых бытовых отходов для граждан, являющихся собственниками индивидуальных жилых домов, не вступивших в договорные отношения со специализированным хозяйствующим субъектом, осуществляющим сбор и вывоз твердых бытовых отходов на территории соответствующего населенного пункта (далее по тексту – специализированный хозяйствующий субъект). На территории Приднестровской Молдавской Республики устанавливается единый размер вмененного объема размещения твердых бытовых отходов в размере </w:t>
        <w:br/>
        <w:t>2,0 куб. м в год на 1 челов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асть первую пункта 1 статьи 1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Размер платежей за размещение отходов в пределах установленных природопользователю (за исключением размещения твердых бытовых отходов гражданами, являющимися собственниками индивидуальных жилых домов, не вступивших в договорные отношения со специализированными хозяйствующими субъектами) нормативов определяется путем умножения соответствующих ставок на массу размещенных отходов и суммирования полученных произведений (Приложение № 3 к настоящему Закону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Статью 11 дополнить пунктом 1-1 следующего содержания: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1-1. Размер платежей за размещение твердых бытовых отходов для граждан, являющихся собственниками индивидуальных жилых домов, не вступивших в договорные отношения со специализированными хозяйствующими субъектами, определяется путем умножения числа лиц, зарегистрированных по месту жительства (прописки) или пребывания на срок от одного года и более в индивидуальном жилом доме, на величину вмененного объема размещенных твердых бытовых отходов и ставки платежа в размере 7,7 расчетных уровней минимальной заработной платы за куб. м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лиц, зарегистрированных по месту жительства (прописки) или пребывания на срок от одного года и более в индивидуальном жилом доме, плата начисляется в порядке, определенном частью первой настоящего пункта, и число лиц приравнивается к одн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, в которых отсутствует специализированный хозяйствующий субъект, при определении размера платежа за размещение твердых бытовых отходов применяется ставка но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четных уровней минимальной заработной платы за куб. 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ункт 1 статьи 16 дополнить подпунктом е) 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) 100% в территориальные целевые экологические фонды платежи за размещение твердых бытовых отходов гражданами, являющимися собственниками индивидуальных жилых домов, не вступившими в договорные отношения со специализированными хозяйствующими субъектами, на цели осуществления мероприятий по предупреждению несанкционированных свалок и их ликвид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исление платежей за размещение твердых бытовых отходов гражданами, являющимися собственниками индивидуальных жилых домов, не вступившими в договорные отношения со специализированными хозяйствующими субъектами, осуществляется государственными администрациями либо администрациями сел (поселков) ежемесяч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лата платежей за размещение твердых бытовых отходов гражданами, являющимися собственниками индивидуальных жилых домов, не вступившими в договорные отношения со специализированными хозяйствующими субъектами, вносится в течение месяца, следующего за расчетным месяц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лата начисленных платежей за размещение твердых бытовых отходов производится ежемесячно в размере 1/12 платежа, определенного пунктом 1-1 статьи 11  настоящего Закон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если индивидуальный жилой дом находится в общей долевой собственности, плательщиком платежей за размещение твердых бытовых отходов, начисленных в порядке, определенном пунктом 1-1 статьи 11 настоящего Закона, признается каждый из собственников соразмерно его доле в общей долевой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о считается вступившим в договорные отношения в случае заключения договора на сбор и вывоз твердых бытовых отходов со специализированным хозяйствующим субъектом до 1-го числа расчетного меся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ые администрации либо администрации сел (поселков) вправе привлекать для осуществления мероприятий по сбору платежей за размещение твердых бытовых отходов гражданами, являющимися собственниками индивидуальных жилых домов, не вступившими в договорные отношения со специализированными хозяйствующими субъектами, соответствующих специализированных хозяйствующих субъек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атью 22 дополнить пунктом 4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С 1 января 2018 года по 31 декабря 2018 года в случае неисполнения обязательств по оплате платежей за размещение твердых бытовых отходов финансовые и штрафные санкции к собственникам индивидуальных жилых домов не применяют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сентябр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2-ЗИ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опроект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08:00Z</dcterms:created>
  <dc:creator>vasilatii</dc:creator>
  <dc:description/>
  <cp:keywords/>
  <dc:language>en-US</dc:language>
  <cp:lastModifiedBy>user</cp:lastModifiedBy>
  <cp:lastPrinted>2017-09-27T12:10:00Z</cp:lastPrinted>
  <dcterms:modified xsi:type="dcterms:W3CDTF">2017-09-28T06:14:00Z</dcterms:modified>
  <cp:revision>38</cp:revision>
  <dc:subject/>
  <dc:title>Проект</dc:title>
</cp:coreProperties>
</file>