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кциз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>2010 года № 146-ЗД-IV (САЗ 10-29); от 9 декабря 2011 года № 235-ЗИ-V (САЗ 11-49) с изменениями, внесенными Законом Приднестровской Молдавской Республики от 25 января 2013 года № 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декабря 2016 года № 3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мая 2017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</w:t>
        <w:br/>
        <w:t>№ 141-ЗИ-VI (САЗ 17-25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статье 1 слова «в приложениях № 1, № 2, № 2-1 к настоящему Закону» заменить словами «в приложениях № 1, № 2, № 2-1, № 2-2 </w:t>
        <w:br/>
        <w:t>к настоящему Закон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В статье 2 слова «в приложениях № 1, № 2, № 2-1 настоящего Закона» заменить словами «в приложениях № 1, № 2, № 2-1, № 2-2 настояще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части первой статьи 4 слова «в приложениях № 1, № 2, № 2-1 утверждаются настоящим Законом» заменить словами «в приложениях № 1, </w:t>
        <w:br/>
        <w:t>№ 2, № 2-1, № 2-2 утверждается настоящим Законо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Статью 5 дополнить пунктами 3 и 4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3. При ввозе транспортных средств товарной позиции 8703 Товарной номенклатуры внешнеэкономической деятельности с целью их выпуска для свободного обращения, на день ввоза которых прошло 10 (десять) и более лет с даты их выпуска, 50 процентов сумм взысканного акцизного сбора направляются в Дорожный фонд Приднестровской Молдавской Республики с последующим направлением: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процентов – для финансирования субсидий местным бюджетам на финансирование программ развития дорожной отрасли пропорционально приведенной протяженности автомобильных дорог общего пользования и их составных частей, находящихся в государственной и муниципальной собственности, утвержденной нормативным правовым актом Правительства Приднестровской Молдавской Республики;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процентов – для финансирования субсидий местным бюджетам на цели обустройства мест стоянки, парковки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отношении транспортных средств товарной позиции 8703 Товарной номенклатуры внешнеэкономической деятельности, таможенная стоимость которых превышает 5000 (пять тысяч) евро, к начисленной сумме акцизного сбора применяется коэффициент 1,05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уммой, полученной от применения коэффициента, указанного в части первой настоящего пункта, и начисленной суммой акцизного сбора направляется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акцизного сбора в отношении транспортных средств товарной позиции 8703 Товарной номенклатуры внешнеэкономической деятельности, приобретенных органами государственной власти и управления Приднестровской Молдавской Республики, таможенная стоимость которых превышает 5000 (пять тысяч) евро, коэффициент, установленный частью первой настоящего пункта, не применяется. 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ерехода права собственности на транспортные средства товарной позиции 8703 Товарной номенклатуры внешнеэкономической деятельности, принадлежащие органам государственной власти и управления Приднестровской Молдавской Республики, таможенная стоимость которых превышает 5000 (пять тысяч) евро, до истечения 3 (трех) лет с момента их приобретения, к уплаченной сумме акцизного сбора применяется коэффициент, установленный частью первой настоящего пунк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татью 6 дополнить пунктами 5–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Транспортные средства, классифицируемые в товарной позиции 8703 Товарной номенклатуры внешнеэкономической деятельности, ввозимые единоразово на территорию Приднестровской Молдавской Республики для личного пользования участниками боевых действий по защите Приднестровской Молдавской Республики, участниками боевых действий в Афганистане и участниками ликвидации последствий аварии на Чернобыльской АЭС, в случае если за ними не зарегистрировано иное транспортное средство, в порядке, определяемом нормативным правовым актом Правительства Приднестровской Молдавской Республик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боевых действий по защите Приднестровской Молдавской Республики, участникам боевых действий в Афганистане и участникам ликвидации последствий аварии на Чернобыльской АЭС запрещается совершение любых сделок с транспортными средствами, указанными в части первой настоящего подпункта, в том числе передача права управления данным транспортным средством, в течение 3 (трех) лет с момента ввоз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ранспортное средство товарной позиции 8703 ТН ВЭД в количестве не более 1 (одной) единицы, ввозимое физическим лицом, переселяющимся в Приднестровскую Молдавскую Республику на постоянное место жительства. В случае ввоза более 1 (одной) единицы транспортного средства (сверх предусмотренного предела) физическое лицо самостоятельно заявляет в отношении какого транспортного средства не уплачивать акцизный сбор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льгота предоставляется физическим лицам, переселяющимся в Приднестровскую Молдавскую Республику на постоянное место жительства, при одновременном выполнении следующих условий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изическое лицо постоянно проживало на территории иностранного государства не менее 1 (одного) календарного года, и это проживание не было связано с исполнением служебных обязанностей или учебо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возимые транспортные средства находились на постоянном учете (регистрации) в иностранном государстве не менее 1 (одного) календарного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возимые транспортные средства находились в собственности лица, переселяющегося в Приднестровскую Молдавскую Республику на постоянное место жительства, не менее 1 (одного) календарного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ранспортные средства, осуществляющие международные перевозки грузов, багажа и пассажиров, а также предметы материально-технического снабжения, топливо, продовольствие и другое имущество, необходимое для их нормальной эксплуатации на время следования в пути, в пунктах промежуточной остановки или приобретенное за границей в связи с ликвидацией аварии (поломки) данных транспортных средств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>. Пункт 9 Приложения № 1 к Закону изложить в следующей редакции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8"/>
        <w:gridCol w:w="5040"/>
        <w:gridCol w:w="1620"/>
        <w:gridCol w:w="1440"/>
        <w:gridCol w:w="523"/>
      </w:tblGrid>
      <w:tr>
        <w:trPr>
          <w:trHeight w:val="142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ции и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акцизов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олларах СШ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08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ая продукция, не перечисленная выше: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держанием алкоголя до </w:t>
              <w:br/>
              <w:t>9 % оборотов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алкоголя от 9% оборотов до 25% оборотов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алкоголя от 25% до 35% оборотов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алкоголя свыше 35% обор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Пункт 10 Приложения № 1 к Закону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8"/>
        <w:gridCol w:w="5040"/>
        <w:gridCol w:w="1620"/>
        <w:gridCol w:w="1440"/>
        <w:gridCol w:w="452"/>
      </w:tblGrid>
      <w:tr>
        <w:trPr>
          <w:trHeight w:val="14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ции и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акцизов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олларах СШ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и незамерзающие для стекол и зеркал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Приложение № 1 к Закону дополнить пунктом 14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8"/>
        <w:gridCol w:w="5040"/>
        <w:gridCol w:w="1620"/>
        <w:gridCol w:w="1440"/>
        <w:gridCol w:w="519"/>
      </w:tblGrid>
      <w:tr>
        <w:trPr>
          <w:trHeight w:val="142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и и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акцизов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олларах СШ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ые издел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гары, сигары с обрезанными концами, содержащие та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гариллы, содержащие та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сигареты, содержащие табак, сигареты с филь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сигареты без фильтра, папи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ложение № 2-1 к Закону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-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акциз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акциз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дельные виды товаров (продукции), импортируемы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ю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4547"/>
        <w:gridCol w:w="2057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товар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ду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овар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авка акцизного сбора в доллар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 31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 осетров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4 32 000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ели икры осетров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 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 солодов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4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уты и виноградные натуральные вина прочие с добавлением растительных или ароматических веще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6 00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прочие сброженные (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(за исключением сидра и перр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неденатурированный с концентрацией спирта 80 об.% или более; этиловый спирт и прочие спиртовые настойки, денатурированные, любой концент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, но не менее 0,5/литр + 0,1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8 20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овые настойки, полученные в результате дистилляции виноградного вина или выжимок виногр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3,84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30 – 2208 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и; ром и прочие спиртовые настойки, плученные в результате дистилляции сброженных продуктов из сахарного тростника; джин и можжевеловая настой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57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7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е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48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110 – 2208 90 770, (кроме        2208 90 690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рак; сливовая, грушевая или вишневая спиртовая настойка; спиртовые настойки прочие и спиртные напитки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57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6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ные напитки прочие, в сосудах емкостью 2 л или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075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7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тные напитки прочие, в сосудах емкостью более 2 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39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9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неденатурированный с концентрацией спирта менее 80 об.%, в сосудах емкостью 2 л или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1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 90 9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неденатурированный с концентрацией спирта менее 80 об.%, в сосудах емкостью более 2 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+0,153/лит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ы, сигары с обрезанными концами, сигариллы, содержащие таб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10 000 *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гары, сигары с обрезанными конц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2/1000 штук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10 0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гарил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95/1000 шту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ты, содержащие табак,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20 900 *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фильт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/1000 шту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20 9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ез фильтра, папиро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/1000 шту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 9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игары, сигары с обрезанными концами, сигариллы и сигареты, содержащие заменители таба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/1000 штук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 промышленно изготовленный табак и промышленные заменители табака; табак "гомогенизированный" или "восстановленный"; табачные экстракты и эсс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 10 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 2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уо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 3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ило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07 50 000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 ароматических углеводородов прочие, 65 об.% которых или более (включая потери) перегоняется при температуре 250 °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 00 1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й конденсат природ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2 410 – 2710 12 5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ы мотор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+175/тонн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10 19 310 – 2710 19 480, 2710 20 110 –2710 20 19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йли, включая дизельное топливо и биодиз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+100/тонн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9 5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 для специфических процессов переработ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 19 620 – 2710 19 6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 для прочих ц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10 20 310 – 2710 20 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а жидкие; прочие нефтепродук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й проп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тонн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бута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4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этилен, пропилен, бутилен и бутади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1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е газы и углеводороды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 3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 4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1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ациклические насыще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24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-1,3-диен и изопрен ненасыще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1 2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ациклические ненасыщенные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11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гекс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1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алканы, циклоалкены и циклотерпены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2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44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 изомеров ксил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 9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 циклические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1 000 – 2905 13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ирты насыщенные: метанол, пропан-1-ол, пропан-2-ол, бутан-1-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нолы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анол (спирт октиловый) и его изоме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 1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ирты насыщенные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ы простые, эфироспирты, эфирофенолы, эфироспиртофенолы, пероксиды спиртов, простых эфиров и кетонов (определенного или неопределенного химического состава) и их галогенированные, сульфированные, нитрованные или нитрозированные производ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 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и и туалетная в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 00 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и и разбавители сложные органические, в другом месте не поименованные или не включенные; готовые составы для удаления красок или лаков: 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 00 5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илбензол линей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 00 8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илбензолы смешанные и алкилнафталины смешанные, кроме продуктов товарной позиции 2707 или 2902: проч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одежды, принадлежности к одежде и прочие изделия, из натурального ме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11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серебра, имеющего или не имеющего гальванического покрытия, плакированного или не плакированного другими драгоценными металл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1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прочих драгоценных металлов, имеющих или не имеющих гальванического покрытия, плакированных или не плакированных драгоценными металл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2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ые изделия и их части из недрагоценных металлов, плакированных драгоценными металл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 11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я золотых или серебряных дел мастеров и их части из серебра, имеющего или не имеющего гальванического покрытия, плакированного или не плакированного другими драгоценными металл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 19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я золотых или серебряных дел мастеров и их части из прочих драгоценных металлов, имеющего или не имеющего гальванического покрытия, плакированного или не плакированного другими драгоценными металл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звукозаписывающая или звуковоспроизводя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видеозаписывающая или видеовоспроизводящая, совмещенная или не совмещенная с видеотюне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5 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ые камеры, цифровые камеры и записывающие видеокаме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3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о встроенной трубкой с диагональю свыше 10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4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 экраном, выполненным по технологии жидкокристаллических дисплеев с диагональю свыше 10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6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с экраном, выполненным по технологии плазменных панелей с диагональю свыше 10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 72 800 *0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аппаратура приемная цветного изображения для телевизионной связи прочая с диагональю свыше 10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облагаемый оборот определен в единицах измерения, не соответствующих единицам измерения, на которые установлены ставки акцизов, обложение производится исходя из утвержденных ставок с пересчетом в заданную един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цизный сбор взимается в рублях Приднестровской Молдавской Республики, допускается сбор в иной котируемой центральным банком Приднестровской Молдавской Республики валюте в соответствии с действующим законодательством Приднестровской Молдавской Республики. Пересчет валюты производится по официальному курсу валюты к рублю Приднестровской Молдавской Республики, установленному центральным банком Приднестровской Молдавской Республики на дату принятия таможенной декла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ополнить Закон Приложением № 2-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-2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акцизах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ки акцизов на транспортные сре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портируемые на территорию 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22"/>
        <w:gridCol w:w="3179"/>
        <w:gridCol w:w="1496"/>
        <w:gridCol w:w="1496"/>
        <w:gridCol w:w="1419"/>
        <w:gridCol w:w="1386"/>
      </w:tblGrid>
      <w:tr>
        <w:trPr>
          <w:trHeight w:val="5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овар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я позиц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 акциза в зависимости от срока эксплуатации транспортных средств</w:t>
            </w:r>
          </w:p>
        </w:tc>
      </w:tr>
      <w:tr>
        <w:trPr>
          <w:trHeight w:val="1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ле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7 до 10 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момента выпуска которых прош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3 до 7 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 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08"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 и прочие моторные транспортные средства, предназначенные главным образом для перевозки людей (кроме моторных транспортных средств, указанных в товарной позиции 8702), включая грузопассажирские автомобили-фургоны и гоночные автомобили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9" w:right="-108" w:firstLine="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 с двигателем внутреннего сгорания с искровым зажиганием с возвратно-поступательным движением поршня прочи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не более 10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, но не менее 0,4 долл. США за 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более 1000 см3, но не более 15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, но не менее 0,4 долл. США за 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более 1500 см3, но не более 30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, но не менее 0,4 долл. США за 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более 30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2%, но не менее 0,45 долл. США за 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 с поршневым двигателем внутреннего сгорания с воспламенением от сжатия (дизелем или полудизелем) прочи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не более 15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более 1500 см3, но не более 25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абочим объемом цилиндров двигателя более 2500 с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5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%, но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6%, но не менее 0,29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е средства, приводимые в движение как двигателем внутреннего сгорания с искровым зажиганием с возвратно-поступательным движением поршня, так и электрическим двигателем, кроме тех, которые могут заряжаться подключением к внешнему источнику электроэнергии, прочи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, приводимые в движение как поршневым двигателем внутреннего сгорания с воспламенением от сжатия (дизелем или полудизелем), так и электрическим двигателем, кроме тех, которые могут заряжаться подключением к внешнему источнику электроэнергии, прочие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, приводимые в движение как двигателем внутреннего сгорания с искровым зажиганием с возвратно-поступательным движением поршня, так и электрическим двигателем, которые могут заряжаться подключением к внешнему источнику электроэнергии, прочи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%, но не менее 0,23 долл. СШ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03 7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, приводимые в движение как поршневым двигателем внутреннего сгорания с воспламенением от сжатия (дизелем или полудизелем), так и электрическим двигателем, которые могут заряжаться подключением к внешнему источнику электроэнергии, прочие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%, но не менее 0,29 долл. США за 1 куб. см объема двигат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03 8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, приводимые в движение только электрическим двигателем, прочи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before="280" w:after="280"/>
              <w:ind w:left="-79" w:right="-108" w:firstLine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3 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ранспортные средства, приводимые в движение только электрическим двигателем, прочие: прочие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вка акциза, приведенная в столбце «</w:t>
      </w:r>
      <w:r>
        <w:rPr>
          <w:bCs/>
          <w:sz w:val="28"/>
          <w:szCs w:val="28"/>
        </w:rPr>
        <w:t xml:space="preserve">Ставка акциза в зависимости </w:t>
        <w:br/>
        <w:t>от срока эксплуатации транспортных средств</w:t>
      </w:r>
      <w:r>
        <w:rPr>
          <w:sz w:val="28"/>
          <w:szCs w:val="28"/>
        </w:rPr>
        <w:t xml:space="preserve">» и указанная в виде «Х, </w:t>
        <w:br/>
        <w:t xml:space="preserve">но не мене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, является комбинированной ставкой, где «Х» рассчитывается как указанная величина в процентах от таможенной стоимости, </w:t>
        <w:br/>
        <w:t>а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рассчитывается как указанная величина в долларах США за 1 куб. см рабочего объема цилиндров двигателя автомобиля. В этом случае при расчете величина акциза выбирается как большая величина из двух рассчитанных значений. В остальных случаях акциз в отношении транспортных средств рассчитывается как указанная величина в процентах от таможен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момент выпуска, то есть дата изготовления транспортного средства не определена, но имеется информация о годе либо годе и месяце его изготовления, датой изготовления считается 1 июля года изготовления либо 15-е число месяца изготовления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ов и информации о моменте выпуска, то есть дате изготовления транспортного средства, год его выпуска определяется </w:t>
        <w:br/>
        <w:t>по коду изготовления, указанному в идентификационном номере транспортного средства. При этом полный год исчисляется с 1 июля года вы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цизный сбор взимается в рублях Приднестровской Молдавской Республики, допускается сбор в иной котируемой центральным банком Приднестровской Молдавской Республики валюте в соответствии </w:t>
        <w:br/>
        <w:t>с действующим законодательством Приднестровской Молдавской Республики. Пересчет валюты производится по официальному курсу валюты к рублю Приднестровской Молдавской Республики, установленному центральным банком Приднестровской Молдавской Республики на дату принятия таможенной декларации».</w:t>
      </w:r>
    </w:p>
    <w:p>
      <w:pPr>
        <w:pStyle w:val="Normal"/>
        <w:suppressAutoHyphens w:val="tru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зиденту Приднестровской Молдавской Республики в срок </w:t>
        <w:br/>
        <w:t>до 1 января 2018 года привести свои нормативные правовые акты в соответствие с настоящим Законом и разработать нормативные правовые акты, необходимые для реализации настояще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ительству Приднестровской Молдавской Республики в срок </w:t>
        <w:br/>
        <w:t>до 1 января 2018 года привести свои нормативные правовые акты в соответствие с настоящим Законом и разработать нормативные правовые акты,  необходимые для реализации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таможенному комитету Приднестровской Молдавской Республики в срок до 1 января 2018 года привести свои нормативные правовые акты в соответствие с настоящим Законом и разработать нормативные правовые акты, необходимые для реализации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стоящий Закон вступает в силу с 1 января 2018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PlainTextChar1">
    <w:name w:val="Plain Text Char1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51">
    <w:name w:val=" Знак Знак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201k-1</dc:creator>
  <dc:description/>
  <cp:keywords/>
  <dc:language>en-US</dc:language>
  <cp:lastModifiedBy>user</cp:lastModifiedBy>
  <cp:lastPrinted>2017-09-27T16:25:00Z</cp:lastPrinted>
  <dcterms:modified xsi:type="dcterms:W3CDTF">2017-09-28T05:56:00Z</dcterms:modified>
  <cp:revision>66</cp:revision>
  <dc:subject/>
  <dc:title>ЗАКОН</dc:title>
</cp:coreProperties>
</file>